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lang w:val="en-US" w:eastAsia="en-US"/>
        </w:rPr>
      </w:pPr>
      <w:r>
        <w:rPr>
          <w:b/>
          <w:bCs/>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pt;margin-top:-9pt;width:403pt;height:62.95pt;mso-wrap-style:none;v-text-anchor:middle" type="_x0000_t136">
            <v:path textpathok="t"/>
            <v:textpath on="t" fitshape="t" string="HABÍA UNA VEZ UNA LECHUZA" style="font-family:&quot;Impact&quot;;font-size:12pt"/>
            <v:imagedata r:id="rId2" o:detectmouseclick="t"/>
            <v:stroke color="blue" weight="25560" joinstyle="miter" endcap="flat"/>
            <v:shadow on="t" obscured="f" color="silver"/>
            <w10:wrap type="square"/>
          </v:shape>
        </w:pict>
      </w:r>
    </w:p>
    <w:p>
      <w:pPr>
        <w:pStyle w:val="NormalWeb"/>
        <w:jc w:val="center"/>
        <w:rPr>
          <w:b/>
          <w:b/>
          <w:bCs/>
          <w:color w:val="FF0000"/>
        </w:rPr>
      </w:pPr>
      <w:r>
        <w:rPr>
          <w:b/>
          <w:bCs/>
          <w:color w:val="FF0000"/>
        </w:rPr>
      </w:r>
    </w:p>
    <w:p>
      <w:pPr>
        <w:pStyle w:val="NormalWeb"/>
        <w:jc w:val="both"/>
        <w:rPr>
          <w:b/>
          <w:b/>
          <w:bCs/>
          <w:color w:val="FF0000"/>
        </w:rPr>
      </w:pPr>
      <w:r>
        <w:rPr>
          <w:b/>
          <w:bCs/>
          <w:color w:val="FF0000"/>
        </w:rPr>
      </w:r>
    </w:p>
    <w:p>
      <w:pPr>
        <w:pStyle w:val="NormalWeb"/>
        <w:jc w:val="both"/>
        <w:rPr/>
      </w:pPr>
      <w:r>
        <w:rPr/>
        <w:t xml:space="preserve">Había una vez una lechuza que todo lo observaba. Todo lo observaba a toda hora la inquieta lechuza y en todo momento del día. En todo momento del día podía observar y observar pues tenía la particularidad que no necesitaba dormir. Como no necesitaba dormir se pasaba las veinticuatro horas del día enjuiciando lo que a su alrededor ocurría. Lo que a su alrededor ocurría lo criticaba y ninguna otra cosa hacía. </w:t>
      </w:r>
    </w:p>
    <w:p>
      <w:pPr>
        <w:pStyle w:val="NormalWeb"/>
        <w:jc w:val="both"/>
        <w:rPr/>
      </w:pPr>
      <w:r>
        <w:rPr/>
        <w:t xml:space="preserve">La lechuza era amiga del viejo loro, que siempre al caer la noche, conversaba con su amiga pues vecinos de árbol eran. Eran vecinos de árbol y siempre conversaban sobre lo ocurrido en el día. Lo ocurrido en el día comentaba al loro siempre la lechuza, agregando al final su punto de vista. Agregaba su punto de vista y el loro muy atento, siempre escuchaba sin pronunciar palabra. Sin pronunciar palabra estaba siempre el loro, por lo cual decir que conversaban, es solo un decir. Es solo un decir porque la lechuza de hablar no paraba, y al terminar se despedía sin importarle que el loro no hablara. </w:t>
      </w:r>
    </w:p>
    <w:p>
      <w:pPr>
        <w:pStyle w:val="NormalWeb"/>
        <w:jc w:val="both"/>
        <w:rPr/>
      </w:pPr>
      <w:r>
        <w:rPr/>
        <w:t xml:space="preserve">Una tarde la lechuza le contó al loro lo del día: </w:t>
      </w:r>
    </w:p>
    <w:p>
      <w:pPr>
        <w:pStyle w:val="NormalWeb"/>
        <w:jc w:val="both"/>
        <w:rPr/>
      </w:pPr>
      <w:r>
        <w:rPr/>
        <w:t xml:space="preserve">El cerdo empujó con su hocico al lechón lastimando su pequeña panza y gran corazón, por lo cual reprendí al porcino recordándole que a los chicos, no se les pega. La cebra le pintó con barro una nueva raya al cebro, por lo que recriminé a la inquieta cuadrúpeda rayada el hacer bromas de tan mal gusto, al cebro inocente. El mico tití se colgó toda la tarde de la cola del hermano titi mayor, hasta cuando aparecí con mamá tití y papá tití, quienes castigaron las travesuras de hijito tití dejándolo sin la ración vespertina de banano. Cocodrilón empujó al cocodrilito asustado hasta la más profunda laguna para que aprendiera a nadar; reclamé al arrugado dentado que no atendiera el llanto de su pequeño hijo y lo dejara de molestar con tan absurda forma de enseñar a nadar. </w:t>
        <w:br/>
        <w:br/>
        <w:t xml:space="preserve">Terminado el monólogo de lechuza, como todas las tardes, el emplumado personaje pronunció su conocida frase: “tercos animalillos no saben respetar a los demás”. </w:t>
        <w:br/>
        <w:br/>
        <w:t xml:space="preserve">El loro que siempre callado estaba, no pudo ese día guardar silencio. No pudo guardar silencio porque su paciencia ante el torbellino de palabras de la eterna desvelada, lo abrumaba. Lo abrumaba que criticar y criticar, fuera la única razón de la existencia de lechuza y su único tema de todas las jornadas. Esta vez loro ronroneó un poco llamando la atención de la sorprendida criticona, y le dijo firmemente mientras sus verdes plumas sacudía: </w:t>
        <w:br/>
        <w:br/>
        <w:t xml:space="preserve">¿Lechuza amiga y compañera, no sabes que mientras más detestamos la manera como otros duermen en la noche, más pronto dormiremos tal como ellos lo hacen? ¿Y no sabes que antes de criticar al ave despeinada, sería importante mirar nuestro plumaje en el espejo del río cristalino? </w:t>
      </w:r>
    </w:p>
    <w:p>
      <w:pPr>
        <w:pStyle w:val="NormalWeb"/>
        <w:jc w:val="both"/>
        <w:rPr/>
      </w:pPr>
      <w:r>
        <w:rPr/>
        <w:t xml:space="preserve">La lechuza no entendió lo que loro le decía por lo cual toda la noche repasó sus palabras una a una. Repasó sus palabras una a una y cuando por fin entendió lo que el viejo verde quería decirle, se durmió profundamente hasta el siguiente anochecer. Desde ese día, lechuza duerme en el día y permanece despierta toda la noche; así, tiene menos cosas que ver y menos oportunidad de juzgar a sus vecinos. Hasta hoy no se sabe si fue castigo, o fue premio, lo cierto es que desde que lechuza está callada y duerme en el día y vela en la noche, corre la fama en el bosque que es la más sabia y la más respetuosa de todos los animales, puesto que solo mira y calla, sin enjuiciar a nada ni a nadie.  </w:t>
      </w:r>
    </w:p>
    <w:p>
      <w:pPr>
        <w:pStyle w:val="NormalWeb"/>
        <w:jc w:val="both"/>
        <w:rPr/>
      </w:pPr>
      <w:r>
        <w:rPr/>
      </w:r>
    </w:p>
    <w:p>
      <w:pPr>
        <w:pStyle w:val="NormalWeb"/>
        <w:spacing w:before="280" w:after="280"/>
        <w:jc w:val="both"/>
        <w:rPr/>
      </w:pPr>
      <w:r>
        <w:rPr/>
        <w:t xml:space="preserve">JUAN CARLOS ARANA MEDINA, Director de Bienestar Estudiantil </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50:00Z</dcterms:created>
  <dc:creator> </dc:creator>
  <dc:description/>
  <cp:keywords/>
  <dc:language>en-US</dc:language>
  <cp:lastModifiedBy>juank</cp:lastModifiedBy>
  <dcterms:modified xsi:type="dcterms:W3CDTF">2013-02-11T14:35:00Z</dcterms:modified>
  <cp:revision>4</cp:revision>
  <dc:subject/>
  <dc:title>HABÍA UNA VEZ UNA LECHUZA </dc:title>
</cp:coreProperties>
</file>