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PROPUESTA DIDÁCTIC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es-ES"/>
        </w:rPr>
        <w:t>Planteamiento de la actividad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Desde las áreas de Conocimiento del Medio y Educación Física os proponemos la siguiente tare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 xml:space="preserve">El objetivo es que trabajemos y asimilemos la forma de vida, organización, distribución, arte… de los seres humanos en la Prehistoria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Como ya sabéis los avances médicos nos permiten tener un estilo de vida y una mejora significativa respecto a estas épocas. Las situaciones de caza o de juego de nuestros antepasados se podían convertir en fatales y mortales por pequeñas o graves lesione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 xml:space="preserve">Por eso, se busca que seáis capaces de prevenir y prestar ayuda en situaciones de una posible lesión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En el mapa conceptual tienes reflejado tres apartados en la parte superior izquierd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Propuesta didáctica. Aquí, os explicamos qué tendréis que hacer, cómo, y qué se va a pedir. También tenéis un ejemplo (Paleolítico) para saber qué se os pid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Investigamos. La Caza del tesoro que debéis realiz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Recursos. Direcciones web, fotos, localizaciones google earth, powerpoint útiles para vuestra tare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es-ES"/>
        </w:rPr>
        <w:t>Organización del aul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Deberéis subir un mapa conceptual por cada equipo base de trabajo. Contaréis con dos tablets por equipo. Organizad el trabajo y participad activamente en la tare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es-ES"/>
        </w:rPr>
        <w:t>Desarrollo de la actividad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Fíjate en el mapa conceptual elaborado con CMAPS TOOLS. En el tienes la estructura básica sobre distintos aspectos a trabajar en la unidad. Siguiendo el esquema de la etapa de Paleolítico, haz lo mismo con el Neolítico y la Edad de los Metal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es-ES"/>
        </w:rPr>
        <w:t>Presentación de los resultados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Realizaremos una presentación utilizando Prezi, PowerPoint, Moviemaker… sobre el contenido de las etapas de la Prehistoria, además de lo pedido en la Caza del tesor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es-ES"/>
        </w:rPr>
        <w:t>Evaluación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Se valorará la participación en el grupo, con cuestionarios sobre este aspecto a los integrantes del equipo bas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También el resultado final de la caza del tesoro y de la presentación del Paleolítico, Neolítico y Edad de los Metal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es-ES"/>
        </w:rPr>
        <w:t>Tratamiento de la diversidad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Para …… (alumno de altas capacidades) su trabajo va a consistir en realizar, junto con su grupo, un lapbook sobre una de las etapa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Para ….. ( alumno ACNEAE) se valorará la capacidad de participar y exponer el trabajo realizado con su grup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es-ES"/>
        </w:rPr>
        <w:t>Competencias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1. Competencia en comunicación lingüística. Redactar, organizar información, ortografía, expresión oral y escrita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2. Competencia matemática. Fechas y ubicación temporal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 xml:space="preserve">3. Competencia en el conocimiento y la interacción con el mundo físico. Localización de zonas, conocimientos históricos…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4. Tratamiento de la información y competencia digital. Uso de ordenadores, tablet, internet, programas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5. Competencia social y ciudadana. Participación y trabajo en grupos base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s-ES"/>
        </w:rPr>
        <w:t>6. Competencia cultural y artística. Realización de lapbook, presentaciones, carteles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Competencia para aprender a aprender. La búsqueda de información y realización de la tarea por grupos posibilita que el alumno desarrolle estrategias propias para adecuarse a la tarea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Autonomía e iniciativa personal. El trabajo será por grupos pero se exige una participación individual exponiendo sus ideas, opiniones…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57:00Z</dcterms:created>
  <dc:creator>Casa</dc:creator>
  <dc:description/>
  <dc:language>en-US</dc:language>
  <cp:lastModifiedBy>Casa</cp:lastModifiedBy>
  <dcterms:modified xsi:type="dcterms:W3CDTF">2014-01-11T16:30:00Z</dcterms:modified>
  <cp:revision>4</cp:revision>
  <dc:subject/>
  <dc:title/>
</cp:coreProperties>
</file>