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La evolución de la E. F. se remonta a los orígenes del hombre, quién para subsistir, se enfrentaba continuamente a situaciones adversas. Los hombres prehistóricos realizaban la actividad muscular por medio de ejercicios utilitarios, indispensables para la vida, como eran: la caza, pesca y uso de útiles y armas rudimentarias, los mismos ejercicios que se siguen practicando en la actualidad, aunque sistematizados y con técnicas y tácticas adecuadas.</w:t>
      </w:r>
    </w:p>
    <w:p>
      <w:pPr>
        <w:pStyle w:val="Normal"/>
        <w:jc w:val="both"/>
        <w:rPr/>
      </w:pPr>
      <w:r>
        <w:rPr/>
      </w:r>
    </w:p>
    <w:p>
      <w:pPr>
        <w:pStyle w:val="Normal"/>
        <w:ind w:firstLine="708"/>
        <w:jc w:val="both"/>
        <w:rPr/>
      </w:pPr>
      <w:r>
        <w:rPr/>
        <w:t>Para aquella época, era necesario que el ser humano tuviera una buena aptitud física, de manera que pudiera subsistir en el medio ambiente hostil donde vivía. Por lo tanto, es posible que la actividad física primitiva estuviera relacionada en sus inicios con actividades de sobre vivencia, tales como la búsqueda continua de alimento, vestimenta, albergue, protección de un ambiente hostil y la propagación de las especies.</w:t>
      </w:r>
    </w:p>
    <w:p>
      <w:pPr>
        <w:pStyle w:val="Normal"/>
        <w:jc w:val="both"/>
        <w:rPr/>
      </w:pPr>
      <w:r>
        <w:rPr/>
      </w:r>
    </w:p>
    <w:p>
      <w:pPr>
        <w:pStyle w:val="Normal"/>
        <w:ind w:firstLine="708"/>
        <w:jc w:val="both"/>
        <w:rPr/>
      </w:pPr>
      <w:r>
        <w:rPr/>
        <w:t>Las necesidades fundamentales del ser humano primitivo (ejemplo, del hambre) lo obligaba a ejecutar regularmente una variedad de actividades físicas o destrezas de supervivencia, tales como la habilidad para defenderse por sí solo y a otros; el desarrollo de destrezas para la búsqueda de alimentos (lanzar, pescar, trepar, nadar, correr, cazar); habilidades para conseguir ropa y encontrar albergue y las destrezas necesarias para vivir como un individuo en el mundo. A largo plazo, estas actividades físicas cotidianas mantenían a este ser primitivo en buenas condiciones físicas.</w:t>
      </w:r>
    </w:p>
    <w:p>
      <w:pPr>
        <w:pStyle w:val="Normal"/>
        <w:jc w:val="both"/>
        <w:rPr/>
      </w:pPr>
      <w:r>
        <w:rPr/>
      </w:r>
    </w:p>
    <w:p>
      <w:pPr>
        <w:pStyle w:val="Normal"/>
        <w:ind w:firstLine="708"/>
        <w:jc w:val="both"/>
        <w:rPr/>
      </w:pPr>
      <w:r>
        <w:rPr/>
        <w:t>A pesar de esto, a través de estos estudios se sabe que la población primitiva participaba en juegos y baile, con énfasis en el baile. Se cree que el baile fue el comienzo del movimiento corporal organizado, lo que conocemos hoy en día como ejercicio. Debido a que el lenguaje no era muy efectivo, el baile representaba una manera de comunicación y expresión. Los individuos se movían al ritmo de un sonido rítmico proveniente de algún instrumento rudimentario de percusión, tal como el tambor; comúnmente esto ocurría alrededor de una hoguera.</w:t>
      </w:r>
    </w:p>
    <w:p>
      <w:pPr>
        <w:pStyle w:val="Normal"/>
        <w:jc w:val="both"/>
        <w:rPr/>
      </w:pPr>
      <w:r>
        <w:rPr/>
      </w:r>
    </w:p>
    <w:p>
      <w:pPr>
        <w:pStyle w:val="Normal"/>
        <w:ind w:firstLine="708"/>
        <w:jc w:val="both"/>
        <w:rPr/>
      </w:pPr>
      <w:r>
        <w:rPr/>
        <w:t>Los juegos también eran parte importante del diario vivir para estas poblaciones primitivas. En dicha época, el juego representaba aquella parte de la actividad total donde se participaba por simple diversión y espontaneidad. Además, el juego era un medio para preparar a los jóvenes para la vida adulta, puesto que el jugar era tomado de las actividades cotidianas diarias y representaban un medio reconocido para mejorar las cualidades físicas necesarias para sobrevivir, tales como la fortaleza muscular, velocidad y destrezas motoras particula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17:00Z</dcterms:created>
  <dc:creator>Casa</dc:creator>
  <dc:description/>
  <cp:keywords/>
  <dc:language>en-US</dc:language>
  <cp:lastModifiedBy>Casa</cp:lastModifiedBy>
  <dcterms:modified xsi:type="dcterms:W3CDTF">2013-09-26T17:17:00Z</dcterms:modified>
  <cp:revision>2</cp:revision>
  <dc:subject/>
  <dc:title>La evolución de la E</dc:title>
</cp:coreProperties>
</file>