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6840</wp:posOffset>
            </wp:positionV>
            <wp:extent cx="5611495" cy="772414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3:00Z</dcterms:created>
  <dc:creator>Ramón y Cajal</dc:creator>
  <dc:description/>
  <cp:keywords/>
  <dc:language>en-US</dc:language>
  <cp:lastModifiedBy>Ramón y Cajal</cp:lastModifiedBy>
  <dcterms:modified xsi:type="dcterms:W3CDTF">2013-12-19T22:15:00Z</dcterms:modified>
  <cp:revision>6</cp:revision>
  <dc:subject/>
  <dc:title>http://phpwebquest</dc:title>
</cp:coreProperties>
</file>