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olor w:val="000000"/>
          <w:sz w:val="18"/>
          <w:lang w:val="en-US" w:eastAsia="en-US"/>
        </w:rPr>
      </w:pPr>
      <w:r>
        <w:rPr>
          <w:rFonts w:cs="Tahoma" w:ascii="Arial Narrow" w:hAnsi="Arial Narrow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447800" cy="650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-152400</wp:posOffset>
            </wp:positionV>
            <wp:extent cx="1715770" cy="62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2801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color w:val="000000"/>
          <w:sz w:val="18"/>
        </w:rPr>
      </w:pPr>
      <w:r>
        <w:rPr>
          <w:rFonts w:cs="Tahoma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4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bre Alumno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urso: Primero medio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bre del Profesor: Miriam Arriagada Lafert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echa: 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ctividades sobre Fotosíntesis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nidad</w:t>
      </w:r>
      <w:r>
        <w:rPr>
          <w:rFonts w:cs="Arial Narrow" w:ascii="Arial Narrow" w:hAnsi="Arial Narrow"/>
        </w:rPr>
        <w:t>: Organismo y Ambiente: Flujo de Energí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Instrucciones</w:t>
      </w:r>
      <w:r>
        <w:rPr>
          <w:rFonts w:cs="Arial Narrow" w:ascii="Arial Narrow" w:hAnsi="Arial Narrow"/>
        </w:rPr>
        <w:t>: realice las siguientes actividades para preparar su próxima evaluación del día 21 de octub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ce la lectura del texto entre las páginas 98 y 112 y resuel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En la actividad exploratoria ¿Qué diferencias observaste entre la situación A y la situación B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Defi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utótrof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heterótrof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loropla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fotosíntes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clorofi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TP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NADP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Reconoce las estructuras que se encuentran dentro del cloropla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05785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Señala qué estructura de la planta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recibe el agu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conduce el agu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recibe el dióxido de carbo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libera al oxíge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Señala 3 características de las plantas de desier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Completa el siguiente cuadro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e Cla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e oscur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dónde ocurre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A qué hora se realiza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necesita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produce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¿Qué es la fotólisis del agua? Realice la reacció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Escribe la ecuación de la fotosíntes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¿Qué factores influyen en la fotosíntesi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Explica la tabla de la actividad 5 (pág. 109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 ¿Cómo interviene el hombre en la fotosíntesi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- El ATP es una molécula capaz de ceder energía química y transformarse en ADP.  ¿Qué significa la “A” del ATP?  ¿Qué significa la “T” del  ATP?  ¿Qué significa la P del ATP?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En relación con la imagen respo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1840" cy="175514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</w:rPr>
        <w:t>¿Qué función cumplen cada uno de los eslabones de esta cade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</w:rPr>
        <w:t>¿Qué quiere decir el sentido de las flechas?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ómo actúan los descomponedores?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relación existe entre los descomponedores y los productores?</w:t>
      </w:r>
    </w:p>
    <w:sectPr>
      <w:type w:val="nextPage"/>
      <w:pgSz w:w="12240" w:h="1872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9:00Z</dcterms:created>
  <dc:creator>Miriam Cecilia Arriagada</dc:creator>
  <dc:description/>
  <dc:language>en-US</dc:language>
  <cp:lastModifiedBy>Compaq</cp:lastModifiedBy>
  <cp:lastPrinted>2004-05-17T22:39:00Z</cp:lastPrinted>
  <dcterms:modified xsi:type="dcterms:W3CDTF">2011-10-07T00:49:00Z</dcterms:modified>
  <cp:revision>2</cp:revision>
  <dc:subject/>
  <dc:title>Sedcop</dc:title>
</cp:coreProperties>
</file>