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  <w:lang w:val="es-CL" w:eastAsia="en-US"/>
        </w:rPr>
      </w:pPr>
      <w:r>
        <w:rPr>
          <w:sz w:val="36"/>
          <w:szCs w:val="36"/>
          <w:lang w:val="es-C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83820</wp:posOffset>
            </wp:positionV>
            <wp:extent cx="441960" cy="434340"/>
            <wp:effectExtent l="0" t="0" r="0" b="0"/>
            <wp:wrapTight wrapText="bothSides">
              <wp:wrapPolygon edited="0">
                <wp:start x="-186" y="0"/>
                <wp:lineTo x="-186" y="21404"/>
                <wp:lineTo x="21600" y="21404"/>
                <wp:lineTo x="21600" y="0"/>
                <wp:lineTo x="-1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APUNTE DE CLAS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firstLine="708"/>
        <w:rPr>
          <w:sz w:val="36"/>
          <w:szCs w:val="36"/>
        </w:rPr>
      </w:pPr>
      <w:r>
        <w:rPr>
          <w:sz w:val="36"/>
          <w:szCs w:val="36"/>
        </w:rPr>
        <w:t>UNIDAD 2: MICRORGANISMOS Y DEFENS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SALUD Y LA ENFERMEDAD. SISTEMAS DE DEFENS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Salud y enfermedad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u w:val="single"/>
        </w:rPr>
        <w:t>Salud</w:t>
      </w:r>
      <w:r>
        <w:rPr/>
        <w:t>: se define, según la OMS, como un estado de completo bienestar físico, mental y social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u w:val="single"/>
        </w:rPr>
        <w:t>Enfermedad</w:t>
      </w:r>
      <w:r>
        <w:rPr/>
        <w:t>: sería la alteración, transitoria o permanente, del estado de salu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Factores determinantes de la salud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u w:val="single"/>
        </w:rPr>
        <w:t>El propio organismo</w:t>
      </w:r>
      <w:r>
        <w:rPr/>
        <w:t>: la edad,  características genéticas, …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u w:val="single"/>
        </w:rPr>
        <w:t>Los hábitos de vida</w:t>
      </w:r>
      <w:r>
        <w:rPr/>
        <w:t>: consumo de drogas ilegales o de tabaco y alcohol, el ejercicio físico…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u w:val="single"/>
        </w:rPr>
        <w:t>El entorno sociocultural</w:t>
      </w:r>
      <w:r>
        <w:rPr/>
        <w:t xml:space="preserve">: higiene, necesidades básicas cubiertas (alimento, agua potable), sistema sanitario, medidas preventivas (vacunas)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u w:val="single"/>
        </w:rPr>
        <w:t>El medio ambiente</w:t>
      </w:r>
      <w:r>
        <w:rPr/>
        <w:t xml:space="preserve">: sustancias contaminantes, radiaciones ionizantes, el ruido, variaciones de Tª y … </w:t>
      </w:r>
      <w:r>
        <w:rPr>
          <w:b/>
        </w:rPr>
        <w:t>¡¡los microorganismos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Enfermedades infecciosa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on aquellas causadas por microorganismos patógenos (páthos= dolencia, afección; gennán= generar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Tipos de microorganismos patógenos</w:t>
      </w:r>
      <w:r>
        <w:rPr/>
        <w:t>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</w:rPr>
        <w:t>Bacterias</w:t>
      </w:r>
      <w:r>
        <w:rPr/>
        <w:t>: Organismos unicelulares de célula procariota. Tamaño entre 1-10 micrómetros. Cuando crecen en el interior de un organismo destruye los tejidos. Tb pueden producir toxinas, que se reparten mediante la sangre causando la enfermedad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</w:rPr>
        <w:t>Virus</w:t>
      </w:r>
      <w:r>
        <w:rPr/>
        <w:t>: Organismos muy simples (¿son células?).</w:t>
      </w:r>
    </w:p>
    <w:p>
      <w:pPr>
        <w:pStyle w:val="Normal"/>
        <w:ind w:left="1418" w:hanging="0"/>
        <w:jc w:val="both"/>
        <w:rPr/>
      </w:pPr>
      <w:r>
        <w:rPr/>
        <w:t xml:space="preserve">Son parásitos intracelulares obligados: contienen material hereditario (ADN o ARN) y una envuelta de proteínas. Carecen de orgánulos necesarios para realizar las funciones de un ser vivo. Cuando un virus se introduce en una célula ésta se pone a “trabajar” para él y lo copia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</w:rPr>
        <w:t>Protozoos</w:t>
      </w:r>
      <w:r>
        <w:rPr/>
        <w:t>: Organismos unicelulares eucariotas. Tamaño entre 10-100 micrómetros. Solo unas 20 especies causan enfermedades en el ser humano pero ¼ de la población está afectadas por ellas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</w:rPr>
        <w:t>Hongos</w:t>
      </w:r>
      <w:r>
        <w:rPr/>
        <w:t>: Organismos unicelulares o pluricelulares eucariotas. Los causantes de enfermedad suelen ser unicelulares. Muchas enfermedades son de la piel: pie de atleta, tiña, …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Transmisión de enfermedades infecciosa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r contacto directo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 través de “gotitas” cuando se tose o estornud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e piel a piel o algo que ha sido tocado por la persona enferm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r un contacto íntimo como en las ET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r medio del agua: contaminada por aguas residuales que contenían heces de personas o animales enfermo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r los alimentos: que han sido regados con aguas contaminadas o por una manipulación inadecuada (falta de higien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r medio de animales que pueden transmitir la enfermedad (vectores), por ej el mosquito que transmite la mala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Y para evitarlo</w:t>
      </w:r>
      <w:r>
        <w:rPr/>
        <w:t>: ¡¡¡MEDIDAS DE PREVENCIÓN!!!  (actividad 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“Barreras” de defensa: sistema inmunitario o inmunológic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284"/>
        <w:jc w:val="both"/>
        <w:rPr/>
      </w:pPr>
      <w:r>
        <w:rPr>
          <w:bdr w:val="single" w:sz="4" w:space="0" w:color="000000"/>
          <w:lang w:val="es-ES_tradnl"/>
        </w:rPr>
        <w:t>1ª Barrera</w:t>
      </w:r>
      <w:r>
        <w:rPr>
          <w:lang w:val="es-ES_tradnl"/>
        </w:rPr>
        <w:t>: Recubrimientos externos. Es una barrera común para todos los seres vivos y no sería “S. inmunitario”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b/>
          <w:bCs/>
          <w:lang w:val="es-ES_tradnl"/>
        </w:rPr>
        <w:t>La piel</w:t>
      </w:r>
      <w:r>
        <w:rPr>
          <w:lang w:val="es-ES_tradnl"/>
        </w:rPr>
        <w:t>, si está intacta es impermeable a la mayoría de los gérmenes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b/>
          <w:bCs/>
          <w:lang w:val="es-ES_tradnl"/>
        </w:rPr>
        <w:t>Las mucosas</w:t>
      </w:r>
      <w:r>
        <w:rPr>
          <w:lang w:val="es-ES_tradnl"/>
        </w:rPr>
        <w:t>, que son epitelios más finos (boca, nariz, ojos, ...) y aumentan la defensa con ciertas sustancias como la lisozima (en lágrimas o saliva) que rompe la pared bacteriana, o variando el pH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284"/>
        <w:jc w:val="both"/>
        <w:rPr>
          <w:lang w:val="es-ES_tradnl"/>
        </w:rPr>
      </w:pPr>
      <w:r>
        <w:rPr>
          <w:lang w:val="es-ES_tradnl"/>
        </w:rPr>
        <w:t>La “flora” bacteriana que vive sobre nosotros y que impide el desarrollo de organismos patógeno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284"/>
        <w:jc w:val="both"/>
        <w:rPr>
          <w:lang w:val="es-ES_tradnl"/>
        </w:rPr>
      </w:pPr>
      <w:r>
        <w:rPr>
          <w:bdr w:val="single" w:sz="4" w:space="0" w:color="000000"/>
          <w:lang w:val="es-ES_tradnl"/>
        </w:rPr>
        <w:t>2ª Barrera</w:t>
      </w:r>
      <w:r>
        <w:rPr>
          <w:lang w:val="es-ES_tradnl"/>
        </w:rPr>
        <w:t>: Defensas internas no específicas. Es una respuesta celular no específica (células devoradoras de intrusos). Esta 2ª barrera aparece ya en animales primitivos y ya podríamos decir que “pertenece” al sistema inmunológic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284"/>
        <w:jc w:val="both"/>
        <w:rPr/>
      </w:pPr>
      <w:r>
        <w:rPr>
          <w:bdr w:val="single" w:sz="4" w:space="0" w:color="000000"/>
          <w:lang w:val="es-ES_tradnl"/>
        </w:rPr>
        <w:t>3ª Barrera</w:t>
      </w:r>
      <w:r>
        <w:rPr>
          <w:lang w:val="es-ES_tradnl"/>
        </w:rPr>
        <w:t>: Defensas internas específicas Caracterizada por el ataque específico hacia un microorganismo, sobre todo mediante la formación de moléculas químicas especializadas en bloquear y destruir al agresor (los anticuerpos). Este sistema de defensa esta presente en vertebrados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</w:rPr>
        <w:t>Funciones del Sistema Inmunológico:</w:t>
      </w:r>
      <w:r>
        <w:rPr>
          <w:rFonts w:cs="Times New Roman" w:ascii="Times New Roman" w:hAnsi="Times New Roman"/>
        </w:rPr>
        <w:t xml:space="preserve"> el Sistema Inmunológico tiene 2 principales funciones: </w:t>
      </w:r>
    </w:p>
    <w:p>
      <w:pPr>
        <w:pStyle w:val="NormalWeb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</w:rPr>
        <w:t>1) reconocer sustancias</w:t>
      </w:r>
      <w:r>
        <w:rPr>
          <w:rFonts w:cs="Times New Roman" w:ascii="Times New Roman" w:hAnsi="Times New Roman"/>
        </w:rPr>
        <w:t xml:space="preserve"> “identificadoras” (también llamadas antígenos=Ag) extrañas al cuerpo y </w:t>
      </w:r>
    </w:p>
    <w:p>
      <w:pPr>
        <w:pStyle w:val="NormalWeb"/>
        <w:spacing w:before="0" w:after="0"/>
        <w:ind w:left="284" w:hanging="284"/>
        <w:jc w:val="both"/>
        <w:rPr/>
      </w:pPr>
      <w:r>
        <w:rPr>
          <w:rStyle w:val="StrongEmphasis"/>
          <w:rFonts w:cs="Times New Roman" w:ascii="Times New Roman" w:hAnsi="Times New Roman"/>
        </w:rPr>
        <w:t>2) reaccionar en contra de ellas.</w:t>
      </w:r>
      <w:r>
        <w:rPr>
          <w:rFonts w:cs="Times New Roman" w:ascii="Times New Roman" w:hAnsi="Times New Roman"/>
        </w:rPr>
        <w:t xml:space="preserve"> Estas sustancias (Ag) pueden ser partes de microorganismos que causan enfermedades infecciosas, órganos o tejidos transplantados de otro individuo, o hasta tumores en nuestro cuerpo. </w:t>
      </w:r>
      <w:r>
        <w:rPr>
          <w:rStyle w:val="StrongEmphasis"/>
          <w:rFonts w:cs="Times New Roman" w:ascii="Times New Roman" w:hAnsi="Times New Roman"/>
        </w:rPr>
        <w:t xml:space="preserve">El adecuado funcionamiento del Sistema Inmunológico provee protección contra enfermedades infecciosas, es responsable de rechazar órganos transplantados, y puede proteger a una persona del cáncer.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1 Defensas internas no específicas: </w:t>
      </w:r>
      <w:r>
        <w:rPr/>
        <w:t>Se debe a los leucocitos o glóbulos blanco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u w:val="single"/>
          <w:lang w:val="es-ES_tradnl"/>
        </w:rPr>
        <w:t>Monocitos</w:t>
      </w:r>
      <w:r>
        <w:rPr>
          <w:lang w:val="es-ES_tradnl"/>
        </w:rPr>
        <w:t xml:space="preserve"> (</w:t>
      </w:r>
      <w:r>
        <w:rPr>
          <w:b/>
          <w:u w:val="single"/>
          <w:lang w:val="es-ES_tradnl"/>
        </w:rPr>
        <w:t>macrófagos</w:t>
      </w:r>
      <w:r>
        <w:rPr>
          <w:lang w:val="es-ES_tradnl"/>
        </w:rPr>
        <w:t xml:space="preserve"> si están en los tejidos)</w:t>
      </w:r>
    </w:p>
    <w:p>
      <w:pPr>
        <w:pStyle w:val="Normal"/>
        <w:ind w:firstLine="360"/>
        <w:jc w:val="both"/>
        <w:rPr>
          <w:lang w:val="es-ES_tradnl"/>
        </w:rPr>
      </w:pPr>
      <w:r>
        <w:rPr>
          <w:lang w:val="es-ES_tradnl"/>
        </w:rPr>
        <w:t>Los monocitos circulan por la sangre (durante días), escapan por “diapédesis” a los tejidos donde se diferencian en macrófago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Función: fagocitar (“comer”) a los agentes extraños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demás:</w:t>
      </w:r>
    </w:p>
    <w:p>
      <w:pPr>
        <w:pStyle w:val="Normal"/>
        <w:ind w:left="567" w:hanging="141"/>
        <w:jc w:val="both"/>
        <w:rPr>
          <w:lang w:val="es-ES_tradnl"/>
        </w:rPr>
      </w:pPr>
      <w:r>
        <w:rPr>
          <w:lang w:val="es-ES_tradnl"/>
        </w:rPr>
        <w:t>- presentan los antígenos de los gérmenes a los linfocitos (3</w:t>
      </w:r>
      <w:r>
        <w:rPr>
          <w:vertAlign w:val="superscript"/>
          <w:lang w:val="es-ES_tradnl"/>
        </w:rPr>
        <w:t>er</w:t>
      </w:r>
      <w:r>
        <w:rPr>
          <w:lang w:val="es-ES_tradnl"/>
        </w:rPr>
        <w:t xml:space="preserve"> nivel de defensa) uniéndolos a proteínas de su membrana</w:t>
      </w:r>
    </w:p>
    <w:p>
      <w:pPr>
        <w:pStyle w:val="Normal"/>
        <w:ind w:left="567" w:hanging="141"/>
        <w:jc w:val="both"/>
        <w:rPr>
          <w:lang w:val="es-ES_tradnl"/>
        </w:rPr>
      </w:pPr>
      <w:r>
        <w:rPr>
          <w:lang w:val="es-ES_tradnl"/>
        </w:rPr>
        <w:t>- estimula el 3</w:t>
      </w:r>
      <w:r>
        <w:rPr>
          <w:vertAlign w:val="superscript"/>
          <w:lang w:val="es-ES_tradnl"/>
        </w:rPr>
        <w:t>er</w:t>
      </w:r>
      <w:r>
        <w:rPr>
          <w:lang w:val="es-ES_tradnl"/>
        </w:rPr>
        <w:t xml:space="preserve"> nivel de defensa para que se produzca la respuesta específica.</w:t>
      </w:r>
    </w:p>
    <w:p>
      <w:pPr>
        <w:pStyle w:val="Normal"/>
        <w:ind w:left="567" w:hanging="141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8"/>
        </w:numPr>
        <w:jc w:val="both"/>
        <w:rPr>
          <w:lang w:val="es-ES_tradnl"/>
        </w:rPr>
      </w:pPr>
      <w:r>
        <w:rPr>
          <w:b/>
          <w:u w:val="single"/>
          <w:lang w:val="es-ES_tradnl"/>
        </w:rPr>
        <w:t>Granulocitos neutrófilos</w:t>
      </w:r>
      <w:r>
        <w:rPr>
          <w:lang w:val="es-ES_tradnl"/>
        </w:rPr>
        <w:t xml:space="preserve"> (en su citoplasma se ven muchas granulaciones que son lisosomas). Son fagocitos que pueden atravesar a los capilares y pasar a los tejidos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u w:val="single"/>
          <w:lang w:val="es-ES_tradnl"/>
        </w:rPr>
        <w:t>Granulocitos basófilos</w:t>
      </w:r>
      <w:r>
        <w:rPr>
          <w:lang w:val="es-ES_tradnl"/>
        </w:rPr>
        <w:t xml:space="preserve"> (</w:t>
      </w:r>
      <w:r>
        <w:rPr>
          <w:b/>
          <w:u w:val="single"/>
          <w:lang w:val="es-ES_tradnl"/>
        </w:rPr>
        <w:t>mastocitos</w:t>
      </w:r>
      <w:r>
        <w:rPr>
          <w:lang w:val="es-ES_tradnl"/>
        </w:rPr>
        <w:t xml:space="preserve"> en los tejidos)</w:t>
      </w:r>
    </w:p>
    <w:p>
      <w:pPr>
        <w:pStyle w:val="Normal"/>
        <w:ind w:left="284" w:hanging="0"/>
        <w:jc w:val="both"/>
        <w:rPr/>
      </w:pPr>
      <w:r>
        <w:rPr/>
        <w:t xml:space="preserve">En sus gránulos tienen sustancias que producen el efecto de la inflamación. Liberan principalmente histamina y sustancias que “atraen” a los fagotitos, que aumenta el flujo de sangre y con ella llegan otras células del sistema inmunitario. Existen basófilos no circulantes llamados mastocitos que se encuentran en tejidos conectivos (preparados por si “entra algo”). </w:t>
      </w:r>
    </w:p>
    <w:p>
      <w:pPr>
        <w:pStyle w:val="Normal"/>
        <w:ind w:left="284" w:hanging="0"/>
        <w:jc w:val="both"/>
        <w:rPr/>
      </w:pPr>
      <w:r>
        <w:rPr/>
        <w:t>Son los principales responsables de los procesos de alergia</w:t>
      </w:r>
      <w:r>
        <w:rPr>
          <w:lang w:val="es-ES_tradnl"/>
        </w:rPr>
        <w:t>.</w:t>
      </w:r>
    </w:p>
    <w:p>
      <w:pPr>
        <w:pStyle w:val="Heading3"/>
        <w:ind w:left="284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u w:val="single"/>
        </w:rPr>
        <w:t>Granulocitos eosinófilos</w:t>
      </w:r>
      <w:r>
        <w:rPr/>
        <w:t>: parece ser que están relacionados con el fin de las reacciones inflamatorias (tienen sustancias que destruyen la histamina). Aunque también fagocitan, principalmente los complejos Antígenos-Anticuerpos (que forma el 3</w:t>
      </w:r>
      <w:r>
        <w:rPr>
          <w:vertAlign w:val="superscript"/>
        </w:rPr>
        <w:t>er</w:t>
      </w:r>
      <w:r>
        <w:rPr/>
        <w:t xml:space="preserve"> nivel de defensa). Y también se observa su aumento en infecciones de parásitos “grandes” como los protozoo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2 Defensas internas específicas</w:t>
      </w:r>
      <w:r>
        <w:rPr>
          <w:sz w:val="28"/>
          <w:szCs w:val="28"/>
        </w:rPr>
        <w:t>: los linfocit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540"/>
        <w:jc w:val="both"/>
        <w:rPr/>
      </w:pPr>
      <w:r>
        <w:rPr>
          <w:b/>
        </w:rPr>
        <w:t>Linfocitos T</w:t>
      </w:r>
      <w:r>
        <w:rPr/>
        <w:t>: respuesta “física”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</w:tabs>
        <w:ind w:left="900" w:hanging="180"/>
        <w:jc w:val="both"/>
        <w:rPr/>
      </w:pPr>
      <w:r>
        <w:rPr>
          <w:u w:val="single"/>
        </w:rPr>
        <w:t>T auxiliares (Ta o T4):</w:t>
      </w:r>
      <w:r>
        <w:rPr/>
        <w:t xml:space="preserve"> Se activan cuando se ponen en contacto con un macrófago “presentador” del Ag. Función: estimulan a las células fagocíticas y forman sustancias "mensajeras" que estimulan la acción de otras células inmunitaria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</w:tabs>
        <w:ind w:left="900" w:hanging="180"/>
        <w:jc w:val="both"/>
        <w:rPr/>
      </w:pPr>
      <w:r>
        <w:rPr>
          <w:u w:val="single"/>
        </w:rPr>
        <w:t>T citotóxicos (Tc o T8):</w:t>
      </w:r>
      <w:r>
        <w:rPr/>
        <w:t xml:space="preserve"> se activan cuando son estimuladas por las Ta. Función: se unen a las células que tengan el Ag unido a su membrana y la destruye (rompen su membrana) con lo que la célula muere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900" w:hanging="180"/>
        <w:jc w:val="both"/>
        <w:rPr/>
      </w:pPr>
      <w:r>
        <w:rPr/>
        <w:tab/>
        <w:t xml:space="preserve">Después de haber destruido a las células infectadas, los linfocitos T8 “desaparecen” pero quedan, durante más o menos tiempo, algunos </w:t>
      </w:r>
      <w:r>
        <w:rPr>
          <w:b/>
        </w:rPr>
        <w:t>“T8 de memoria”</w:t>
      </w:r>
      <w:r>
        <w:rPr/>
        <w:t xml:space="preserve"> contra ese Ag, para responder de inmediato a futuras entradas de ese microorganismo patógen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540"/>
        <w:jc w:val="both"/>
        <w:rPr/>
      </w:pPr>
      <w:r>
        <w:rPr>
          <w:b/>
        </w:rPr>
        <w:t>Linfocitos B</w:t>
      </w:r>
      <w:r>
        <w:rPr/>
        <w:t>: respuesta químic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</w:tabs>
        <w:ind w:left="900" w:hanging="180"/>
        <w:jc w:val="both"/>
        <w:rPr/>
      </w:pPr>
      <w:r>
        <w:rPr/>
        <w:t>Se activan debido a los T4 + la unión al Ag libre o unido al macrófago, entonces se dividen y forman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  <w:tab w:val="left" w:pos="1440" w:leader="none"/>
        </w:tabs>
        <w:ind w:left="1440" w:hanging="180"/>
        <w:jc w:val="both"/>
        <w:rPr/>
      </w:pPr>
      <w:r>
        <w:rPr>
          <w:b/>
          <w:bCs/>
        </w:rPr>
        <w:t>Células plasmáticas</w:t>
      </w:r>
      <w:r>
        <w:rPr/>
        <w:t>: que forman anticuerpos, que se unen a los Ag y los neutralizan o destruyen a las células que los tengan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  <w:tab w:val="left" w:pos="1440" w:leader="none"/>
        </w:tabs>
        <w:ind w:left="1440" w:hanging="180"/>
        <w:jc w:val="both"/>
        <w:rPr/>
      </w:pPr>
      <w:r>
        <w:rPr>
          <w:b/>
          <w:bCs/>
        </w:rPr>
        <w:t>Linfocitos B de memoria</w:t>
      </w:r>
      <w:r>
        <w:rPr/>
        <w:t xml:space="preserve"> contra ese Ag (importante para un 2º contacto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Respuestas inmunológicas 1ª y 2ª (tanto para células B como para T)</w:t>
      </w:r>
    </w:p>
    <w:p>
      <w:pPr>
        <w:pStyle w:val="Normal"/>
        <w:spacing w:before="12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158750</wp:posOffset>
            </wp:positionV>
            <wp:extent cx="2499995" cy="3200400"/>
            <wp:effectExtent l="0" t="0" r="0" b="0"/>
            <wp:wrapTight wrapText="bothSides">
              <wp:wrapPolygon edited="0">
                <wp:start x="-22642" y="-717"/>
                <wp:lineTo x="-22642" y="21539"/>
                <wp:lineTo x="21596" y="21539"/>
                <wp:lineTo x="21596" y="-717"/>
                <wp:lineTo x="-22642" y="-71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004" t="321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uando un Ag es reconocido por primera vez, la respuesta inmunitaria se denomina </w:t>
      </w:r>
      <w:r>
        <w:rPr>
          <w:b/>
        </w:rPr>
        <w:t>respuesta primaria</w:t>
      </w:r>
      <w:r>
        <w:rPr/>
        <w:t>, y ocurre lo que se ha comentado en los apartados 5.1 y 5.2.</w:t>
      </w:r>
    </w:p>
    <w:p>
      <w:pPr>
        <w:pStyle w:val="Normal"/>
        <w:spacing w:before="120" w:after="0"/>
        <w:jc w:val="both"/>
        <w:rPr/>
      </w:pPr>
      <w:r>
        <w:rPr/>
        <w:t>Quedan “células de memoria”, tanto de los linfocitos T como B, que permanecen en los tejidos donde se forman los linfocitos (en los ganglios linfáticos, timo, bazo, amígdalas, …) y que mantendrán su capacidad de reconocer al Ag, sobreviviendo durante meses o años (eso depende del tipo de Ag).</w:t>
      </w:r>
    </w:p>
    <w:p>
      <w:pPr>
        <w:pStyle w:val="Normal"/>
        <w:spacing w:before="120" w:after="0"/>
        <w:jc w:val="both"/>
        <w:rPr/>
      </w:pPr>
      <w:r>
        <w:rPr/>
        <w:t xml:space="preserve">Cuando el mismo Ag entra de nuevo en el organismo y es reconocido por las células de memoria, rápidamente se empiezan a dividir y se inicia la </w:t>
      </w:r>
      <w:r>
        <w:rPr>
          <w:b/>
        </w:rPr>
        <w:t>respuesta secundaria</w:t>
      </w:r>
      <w:r>
        <w:rPr/>
        <w:t xml:space="preserve">. Esta respuesta es mucho más rápida y eficaz que la primaria, produciéndose una mayor cantidad de anticuerpos (ver la gráfica) y en mucho menos tiempo, con lo que el control de la infección es más efectivo. </w:t>
      </w:r>
    </w:p>
    <w:p>
      <w:pPr>
        <w:pStyle w:val="Normal"/>
        <w:spacing w:before="120" w:after="0"/>
        <w:jc w:val="both"/>
        <w:rPr/>
      </w:pPr>
      <w:r>
        <w:rPr/>
        <w:t>Esto es lo que se consigue con las vacunas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Tipos de inmunida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before="120" w:after="0"/>
        <w:ind w:left="181" w:hanging="181"/>
        <w:jc w:val="both"/>
        <w:rPr/>
      </w:pPr>
      <w:r>
        <w:rPr>
          <w:u w:val="single"/>
          <w:lang w:val="es-ES_tradnl"/>
        </w:rPr>
        <w:t>Inmunidad natural o específica</w:t>
      </w:r>
      <w:r>
        <w:rPr>
          <w:lang w:val="es-ES_tradnl"/>
        </w:rPr>
        <w:t xml:space="preserve"> (congénita):  debida a los mecanismos inespecíficos de las dos primeras líneas de defensa, independientes del contacto previo con el patógeno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</wp:posOffset>
                </wp:positionV>
                <wp:extent cx="91440" cy="36576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pt;margin-top:0.9pt;width:7.15pt;height:28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s-ES_tradnl"/>
        </w:rPr>
        <w:t>- de especie: por ej los humanos somos inmunes a la mixomatosis del conejo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lang w:val="es-ES_tradnl"/>
        </w:rPr>
      </w:pPr>
      <w:r>
        <w:rPr>
          <w:lang w:val="es-ES_tradnl"/>
        </w:rPr>
        <w:t xml:space="preserve">- de individuo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before="120" w:after="0"/>
        <w:ind w:left="181" w:hanging="181"/>
        <w:jc w:val="both"/>
        <w:rPr/>
      </w:pPr>
      <w:r>
        <w:rPr>
          <w:u w:val="single"/>
          <w:lang w:val="es-ES_tradnl"/>
        </w:rPr>
        <w:t>Inmunidad adquirida</w:t>
      </w:r>
      <w:r>
        <w:rPr>
          <w:lang w:val="es-ES_tradnl"/>
        </w:rPr>
        <w:t>: aparece una memoria específica tras el contacto con el patógeno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 xml:space="preserve">- Natural o espontánea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142"/>
        <w:jc w:val="both"/>
        <w:rPr>
          <w:lang w:val="es-ES_tradnl"/>
        </w:rPr>
      </w:pPr>
      <w:r>
        <w:rPr>
          <w:lang w:val="es-ES_tradnl"/>
        </w:rPr>
        <w:t>activa: al ponerse en contacto con el agente infeccioso (en ocasiones ni siquiera se tendrán síntomas de la enfermedad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142"/>
        <w:jc w:val="both"/>
        <w:rPr>
          <w:lang w:val="es-ES_tradnl"/>
        </w:rPr>
      </w:pPr>
      <w:r>
        <w:rPr/>
        <w:t>pasiva: debido a los anticuerpos que pasan la placenta (procedentes de la sangre materna) o a los de la leche materna.</w:t>
      </w:r>
    </w:p>
    <w:p>
      <w:pPr>
        <w:pStyle w:val="Normal"/>
        <w:jc w:val="both"/>
        <w:rPr/>
      </w:pPr>
      <w:r>
        <w:rPr>
          <w:lang w:val="es-ES_tradnl"/>
        </w:rPr>
        <w:tab/>
        <w:t>- Artificial</w:t>
      </w:r>
      <w:r>
        <w:rPr/>
        <w:t xml:space="preserve">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142"/>
        <w:jc w:val="both"/>
        <w:rPr/>
      </w:pPr>
      <w:r>
        <w:rPr/>
        <w:t xml:space="preserve"> </w:t>
      </w:r>
      <w:r>
        <w:rPr>
          <w:lang w:val="es-ES_tradnl"/>
        </w:rPr>
        <w:t xml:space="preserve">activa: vacunas (se basa en la formación de células de memoria)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142"/>
        <w:jc w:val="both"/>
        <w:rPr>
          <w:lang w:val="es-ES_tradnl"/>
        </w:rPr>
      </w:pPr>
      <w:r>
        <w:rPr>
          <w:lang w:val="es-ES_tradnl"/>
        </w:rPr>
        <w:t>pasiva: sueros, que son preparados de anticuerpos (llamados también gammaglobulinas o inmunoglobulinas) producidos por el ser humano, otros animales o, como se hace normalmente en la actualidad, obtenidos a partir de bacterias o tejidos modificados por ingeniería genétic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Transtornos del sistema inmunitario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Ya hemos visto que el sistema inmunológico es muy importante pero ¡tiene errores!.</w:t>
      </w:r>
    </w:p>
    <w:p>
      <w:pPr>
        <w:pStyle w:val="Normal"/>
        <w:numPr>
          <w:ilvl w:val="0"/>
          <w:numId w:val="10"/>
        </w:numPr>
        <w:jc w:val="both"/>
        <w:rPr>
          <w:lang w:val="es-ES_tradnl"/>
        </w:rPr>
      </w:pPr>
      <w:r>
        <w:rPr>
          <w:lang w:val="es-ES_tradnl"/>
        </w:rPr>
        <w:t>Hipersensibilidad o Alergias: reacción inflamatoria más o menos generalizada como consecuencia de una hiper- sensibilización del sistema inmunitario a algún Ag ( del pólen, los ácaros, …) que es inocuo para el organismo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Enfermedades autoinmunes: reconoce como extraña alguna molécula de nuestro propio organismo, por ej la esclerosis múltiple o algunos tipos de diabetes.</w:t>
      </w:r>
    </w:p>
    <w:p>
      <w:pPr>
        <w:pStyle w:val="Normal"/>
        <w:numPr>
          <w:ilvl w:val="0"/>
          <w:numId w:val="10"/>
        </w:numPr>
        <w:jc w:val="both"/>
        <w:rPr>
          <w:lang w:val="es-ES_tradnl"/>
        </w:rPr>
      </w:pPr>
      <w:r>
        <w:rPr>
          <w:lang w:val="es-ES_tradnl"/>
        </w:rPr>
        <w:t>Inmunodeficiencias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b/>
          <w:bCs/>
          <w:lang w:val="es-ES_tradnl"/>
        </w:rPr>
        <w:t>Congénita</w:t>
      </w:r>
      <w:r>
        <w:rPr>
          <w:lang w:val="es-ES_tradnl"/>
        </w:rPr>
        <w:t>: debida a la falta de maduración de algunos de los elementos celulares del sistema inmunitario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b/>
          <w:bCs/>
          <w:lang w:val="es-ES_tradnl"/>
        </w:rPr>
        <w:t>Adquirida</w:t>
      </w:r>
      <w:r>
        <w:rPr>
          <w:lang w:val="es-ES_tradnl"/>
        </w:rPr>
        <w:t>: Por desnutrición (que impide la maduración de las células) o enfermedad (como el SIDA por ejemplo)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Métodos de curación de las enfermedades infecciosa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os sueros (¡las vacunas ya no sirven si tienes la enfermedad!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os fármacos (quimioterapia)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bCs/>
        </w:rPr>
        <w:t>Contra las bacteria</w:t>
      </w:r>
      <w:r>
        <w:rPr/>
        <w:t>: los antibióticos. Uso responsable (¡recuerda la selección natural!)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bCs/>
        </w:rPr>
        <w:t>Contra protozoos y hongos</w:t>
      </w:r>
      <w:r>
        <w:rPr/>
        <w:t>: antiprotozoarios y fungicidas. En general son menos efectivos que los antibióticos y más tóxicos para las personas (son células eucariotas!)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bCs/>
        </w:rPr>
        <w:t>Contra los virus</w:t>
      </w:r>
      <w:r>
        <w:rPr/>
        <w:t>: son muy difíciles de matar (están dentro de nuestras células), ¡solo nuestro S.I. lo puede conseguir!. Hay algunas sustancias que impiden la entrada a las células y así se puede controlar la enfermedad (por ej. Contra el SIDA o el virus del herpes)</w:t>
      </w:r>
    </w:p>
    <w:sectPr>
      <w:type w:val="nextPage"/>
      <w:pgSz w:w="11906" w:h="16838"/>
      <w:pgMar w:left="1418" w:right="1134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Comic Sans MS" w:hAnsi="Comic Sans MS" w:cs="Comic Sans MS" w:hint="default"/>
      </w:rPr>
    </w:lvl>
    <w:lvl w:ilvl="1">
      <w:start w:val="23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230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24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24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23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lang w:val="es-ES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23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24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Cs w:val="20"/>
      <w:lang w:val="es-ES_tradnl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8z0">
    <w:name w:val="WW8Num8z0"/>
    <w:qFormat/>
    <w:rPr>
      <w:lang w:val="es-ES"/>
    </w:rPr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WW8Num10z0">
    <w:name w:val="WW8Num10z0"/>
    <w:qFormat/>
    <w:rPr>
      <w:rFonts w:ascii="Comic Sans MS" w:hAnsi="Comic Sans MS" w:cs="Comic Sans MS"/>
    </w:rPr>
  </w:style>
  <w:style w:type="character" w:styleId="WW8Num11z0">
    <w:name w:val="WW8Num11z0"/>
    <w:qFormat/>
    <w:rPr>
      <w:rFonts w:ascii="Comic Sans MS" w:hAnsi="Comic Sans MS" w:cs="Comic Sans MS"/>
    </w:rPr>
  </w:style>
  <w:style w:type="character" w:styleId="WW8Num12z0">
    <w:name w:val="WW8Num12z0"/>
    <w:qFormat/>
    <w:rPr>
      <w:rFonts w:ascii="Comic Sans MS" w:hAnsi="Comic Sans MS" w:cs="Comic Sans MS"/>
    </w:rPr>
  </w:style>
  <w:style w:type="character" w:styleId="WW8Num13z0">
    <w:name w:val="WW8Num13z0"/>
    <w:qFormat/>
    <w:rPr>
      <w:rFonts w:ascii="Comic Sans MS" w:hAnsi="Comic Sans MS" w:cs="Comic Sans MS"/>
    </w:rPr>
  </w:style>
  <w:style w:type="character" w:styleId="WW8Num14z0">
    <w:name w:val="WW8Num14z0"/>
    <w:qFormat/>
    <w:rPr>
      <w:rFonts w:ascii="Comic Sans MS" w:hAnsi="Comic Sans MS" w:cs="Comic Sans MS"/>
    </w:rPr>
  </w:style>
  <w:style w:type="character" w:styleId="WW8Num15z0">
    <w:name w:val="WW8Num15z0"/>
    <w:qFormat/>
    <w:rPr>
      <w:rFonts w:ascii="Comic Sans MS" w:hAnsi="Comic Sans MS" w:cs="Comic Sans MS"/>
    </w:rPr>
  </w:style>
  <w:style w:type="character" w:styleId="WW8Num16z0">
    <w:name w:val="WW8Num16z0"/>
    <w:qFormat/>
    <w:rPr>
      <w:rFonts w:ascii="Symbol" w:hAnsi="Symbol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3:12:00Z</dcterms:created>
  <dc:creator>ANA SOGORB</dc:creator>
  <dc:description/>
  <dc:language>en-US</dc:language>
  <cp:lastModifiedBy>Compaq</cp:lastModifiedBy>
  <dcterms:modified xsi:type="dcterms:W3CDTF">2011-06-18T03:12:00Z</dcterms:modified>
  <cp:revision>2</cp:revision>
  <dc:subject/>
  <dc:title>U</dc:title>
</cp:coreProperties>
</file>