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3780</wp:posOffset>
            </wp:positionH>
            <wp:positionV relativeFrom="paragraph">
              <wp:posOffset>2920365</wp:posOffset>
            </wp:positionV>
            <wp:extent cx="3904615" cy="223837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3095</wp:posOffset>
            </wp:positionH>
            <wp:positionV relativeFrom="paragraph">
              <wp:posOffset>350520</wp:posOffset>
            </wp:positionV>
            <wp:extent cx="4676775" cy="3248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Actividad N°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ríbelos y coloca a su lado si el recurso es renovable (R) o no renovable (NR)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-_______________________  (         )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-_______________________  (         )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-________________________(         )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-________________________(         )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</wp:posOffset>
            </wp:positionH>
            <wp:positionV relativeFrom="paragraph">
              <wp:posOffset>302895</wp:posOffset>
            </wp:positionV>
            <wp:extent cx="4419600" cy="197929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Actividad N°2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-________________________ (        )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-________________________ (        )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Actividad N°3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mpleta V si es verdadero o F si es falso. FUNDAMENTA LAS FALSAS 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-_____ Los recursos naturales se dividen en recursos renovables, no renovables e inagotabl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- _____ Los recursos naturales son aquellos que el hombre crea a través de la tecnologí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- _____ La materia prima es el recurso inicial que sirve para crear recursos elaborados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- _____ En la creación de recursos elaborados interviene la mano del hombre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- _____ Las cadenas productivas son los procesos de producción o etapas por la que pasa una materia prima para ser un producto elaborado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- _____ El petróleo es un recurso natural no renovable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- _____ El salmón es un recurso natural que se extrae a través de la agricultura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-_____ Una explotación racional de los bosques es cuando se explota los árboles jóvenes y no los viejos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N°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ige la alternativa correcta. </w:t>
      </w:r>
    </w:p>
    <w:p>
      <w:pPr>
        <w:pStyle w:val="Normal"/>
        <w:rPr/>
      </w:pPr>
      <w:r>
        <w:rPr>
          <w:sz w:val="20"/>
          <w:szCs w:val="20"/>
        </w:rPr>
        <w:t>1.- ¿Cuál de las siguientes actividades productivas, no es de extracción?</w:t>
        <w:br/>
        <w:t>a) Agrícola</w:t>
        <w:br/>
        <w:t>b)Vinícola</w:t>
        <w:br/>
        <w:t>c)Pesquera</w:t>
        <w:br/>
        <w:t>d)Comun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¿Cuál de los siguientes recursos naturales es un recurso inagotable</w:t>
      </w:r>
      <w:r>
        <w:rPr>
          <w:sz w:val="28"/>
          <w:szCs w:val="28"/>
        </w:rPr>
        <w:br/>
      </w:r>
      <w:r>
        <w:rPr>
          <w:sz w:val="20"/>
          <w:szCs w:val="20"/>
        </w:rPr>
        <w:t>a)El ganado</w:t>
      </w:r>
      <w:r>
        <w:rPr>
          <w:sz w:val="28"/>
          <w:szCs w:val="28"/>
        </w:rPr>
        <w:br/>
      </w:r>
      <w:r>
        <w:rPr>
          <w:sz w:val="20"/>
          <w:szCs w:val="20"/>
        </w:rPr>
        <w:t>b)Las frutas y verduras</w:t>
      </w:r>
      <w:r>
        <w:rPr>
          <w:sz w:val="28"/>
          <w:szCs w:val="28"/>
        </w:rPr>
        <w:br/>
      </w:r>
      <w:r>
        <w:rPr>
          <w:sz w:val="20"/>
          <w:szCs w:val="20"/>
        </w:rPr>
        <w:t>c)El gas</w:t>
      </w:r>
      <w:r>
        <w:rPr>
          <w:sz w:val="28"/>
          <w:szCs w:val="28"/>
        </w:rPr>
        <w:br/>
      </w:r>
      <w:r>
        <w:rPr>
          <w:sz w:val="20"/>
          <w:szCs w:val="20"/>
        </w:rPr>
        <w:t>d)El 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La población americana esta compuesta en su mayoría por:</w:t>
        <w:br/>
        <w:t>a) indígenas, europeos y africanos.</w:t>
        <w:br/>
        <w:t>b) mestizos y la mezcla de tres grupos étnicos.</w:t>
        <w:br/>
        <w:t>c) europeos.</w:t>
        <w:br/>
        <w:t>d) arauca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Los idiomas que se hablan en América son:</w:t>
        <w:br/>
        <w:t>a) Inglés y español.</w:t>
        <w:br/>
        <w:t>b) Español y portugués</w:t>
        <w:br/>
        <w:t>c) Inglés, español y portugués.</w:t>
        <w:br/>
        <w:t>d) Inglés y portugu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“ Son grupos indígenas que habitan en la Tundra de Canadá; sus casas tradicionalmente son iglús”. Esta descripción corresponde a:</w:t>
        <w:br/>
        <w:t>a) Uros.</w:t>
        <w:br/>
        <w:t>b) Navajos</w:t>
        <w:br/>
        <w:t>c) Inuit</w:t>
        <w:br/>
        <w:t>d) Yanomam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“ Adornan su cuerpo con aros y pinturas. Soportan altas temperaturas, viven en la selva Amazónica”. Nos referimos a:</w:t>
        <w:br/>
        <w:t>a) Araucanos</w:t>
        <w:br/>
        <w:t>b) Yanomamis</w:t>
        <w:br/>
        <w:t>c) Inuit</w:t>
        <w:br/>
        <w:t>d) Navaj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Los recursos naturales de América mas importantes  son:</w:t>
        <w:br/>
        <w:t>a) Agricultura, pesca y minería.</w:t>
        <w:br/>
        <w:t>b) minerales, ganaderos, forestales, pesqueros.</w:t>
        <w:br/>
        <w:t>c)ganaderos y pesque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“Sólo quedan pocos habitantes, utilizan el caballo para recorrer el paisaje. Son cazadores de conejos, y otros animales. Utilizan el arco y la flecha, recolectan frutos y cultivan el maíz”. Según lo leído, nos referimos a:</w:t>
        <w:br/>
        <w:t>a) Inuit</w:t>
        <w:br/>
        <w:t>b)Navajos</w:t>
        <w:br/>
        <w:t>c) Aymaras</w:t>
        <w:br/>
        <w:t>d) Uro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 N°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8"/>
          <w:szCs w:val="28"/>
          <w:lang w:eastAsia="es-CL"/>
        </w:rPr>
        <w:t>América y sus recursos naturale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>América tiene reservas de abundantes y diversos recursos naturales debido a su tamaño, extensión longitudinal y variedad de paisajes. Estas riquezas naturales sostienen las economías de los países del continente y de sus habitantes. Los recursos naturales más importantes de América son: los minerales, los hidrocarburos, el suelo agrícola y ganadero, los recursos forestales y pesqueros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>Analiza la siguiente tabla con datos de las principales exportaciones de recursos  naturales en países de América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CL"/>
              </w:rPr>
            </w:pPr>
            <w:r>
              <w:rPr>
                <w:rFonts w:eastAsia="Times New Roman" w:cs="Calibri"/>
                <w:sz w:val="28"/>
                <w:szCs w:val="28"/>
                <w:lang w:eastAsia="es-CL"/>
              </w:rPr>
              <w:t>Recurs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CL"/>
              </w:rPr>
            </w:pPr>
            <w:r>
              <w:rPr>
                <w:rFonts w:eastAsia="Times New Roman" w:cs="Calibri"/>
                <w:sz w:val="28"/>
                <w:szCs w:val="28"/>
                <w:lang w:eastAsia="es-CL"/>
              </w:rPr>
              <w:t>Principales países exportadores de Amér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cursos marin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stados Unidos, Canadá, Perú, Chil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inerales sólid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Chile (cobre), Perú (oro), México (carbón), Estad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Unidos (hierro), Brasil (hierro)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etróleo y gas natur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Estados Unido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enezuela, México, Canadá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Trig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stados Unidos, Canadá, Urugua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aí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stados Unidos, Argentina, Brasil, Paragua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cursos ganader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stados Unidos, Canadá, Brasil, Argentina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cursos forestal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stados Unidos, Chi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CL"/>
        </w:rPr>
      </w:pPr>
      <w:r>
        <w:rPr>
          <w:rFonts w:eastAsia="Times New Roman" w:cs="Calibri"/>
          <w:b/>
          <w:sz w:val="28"/>
          <w:szCs w:val="28"/>
          <w:lang w:eastAsia="es-CL"/>
        </w:rPr>
        <w:t>ACTIVIDAD N°6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s-CL"/>
        </w:rPr>
      </w:pPr>
      <w:r>
        <w:rPr>
          <w:rFonts w:eastAsia="Times New Roman" w:cs="Calibri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>Clasifica estos recursos, según su origen, marcando con una X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>la columna que  corresponda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roduc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ue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ubsue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a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cursos marin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inerales sólid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etróleo y gas natur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Trig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aí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cursos ganader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cursos derivados de los bosqu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es-C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>En el cuadro anterior, pinta con verde claro las filas correspondientes a recursos renovables y con rojo claro, las filas correspondientes a recursos no renovable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CL"/>
        </w:rPr>
      </w:pPr>
      <w:r>
        <w:rPr>
          <w:rFonts w:eastAsia="Times New Roman" w:cs="Calibri"/>
          <w:b/>
          <w:sz w:val="28"/>
          <w:szCs w:val="28"/>
          <w:lang w:eastAsia="es-CL"/>
        </w:rPr>
        <w:t xml:space="preserve">ACTIVIDAD N°7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s-CL"/>
        </w:rPr>
      </w:pPr>
      <w:r>
        <w:rPr>
          <w:rFonts w:eastAsia="Times New Roman" w:cs="Calibri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CL"/>
        </w:rPr>
        <w:t>Dibuja en el  mapa los  recursos de América, con los siguientes paso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CL"/>
        </w:rPr>
        <w:t>•</w:t>
      </w:r>
      <w:r>
        <w:rPr>
          <w:rFonts w:eastAsia="Times New Roman" w:cs="Calibri"/>
          <w:sz w:val="28"/>
          <w:szCs w:val="28"/>
          <w:lang w:eastAsia="es-CL"/>
        </w:rPr>
        <w:t>Crea una simbología para los recursos de la ficha anterior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CL"/>
        </w:rPr>
        <w:t>•</w:t>
      </w:r>
      <w:r>
        <w:rPr>
          <w:rFonts w:eastAsia="Times New Roman" w:cs="Calibri"/>
          <w:sz w:val="28"/>
          <w:szCs w:val="28"/>
          <w:lang w:eastAsia="es-CL"/>
        </w:rPr>
        <w:t>Luego, ubica, con ayuda de un atlas, el símbolo en el país que corresponda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CL"/>
        </w:rPr>
        <w:t>•</w:t>
      </w:r>
      <w:r>
        <w:rPr>
          <w:rFonts w:eastAsia="Times New Roman" w:cs="Calibri"/>
          <w:sz w:val="28"/>
          <w:szCs w:val="28"/>
          <w:lang w:eastAsia="es-CL"/>
        </w:rPr>
        <w:t>Completa el mapa pintando los países, símbolos y el mar; luego, escribe los nombres de los países y océanos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CL"/>
        </w:rPr>
        <w:t>•</w:t>
      </w:r>
      <w:r>
        <w:rPr>
          <w:rFonts w:eastAsia="Times New Roman" w:cs="Calibri"/>
          <w:sz w:val="28"/>
          <w:szCs w:val="28"/>
          <w:lang w:eastAsia="es-CL"/>
        </w:rPr>
        <w:t>Escribe un título para tu mapa.</w:t>
      </w:r>
    </w:p>
    <w:p>
      <w:pPr>
        <w:pStyle w:val="Normal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s-CL"/>
        </w:rPr>
      </w:pPr>
      <w:r>
        <w:rPr>
          <w:rFonts w:eastAsia="Calibri" w:cs="Calibri"/>
          <w:sz w:val="20"/>
          <w:szCs w:val="20"/>
          <w:lang w:eastAsia="es-CL"/>
        </w:rPr>
        <w:t xml:space="preserve"> </w:t>
      </w:r>
      <w:r>
        <w:rPr>
          <w:rFonts w:eastAsia="Times New Roman" w:cs="Calibri"/>
          <w:sz w:val="20"/>
          <w:szCs w:val="20"/>
          <w:lang w:eastAsia="es-CL"/>
        </w:rPr>
        <w:t>TITULO: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s-CL"/>
        </w:rPr>
      </w:pPr>
      <w:r>
        <w:rPr>
          <w:rFonts w:eastAsia="Times New Roman" w:cs="Calibri"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15875</wp:posOffset>
            </wp:positionV>
            <wp:extent cx="4048760" cy="492696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</w:tblGrid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URS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BO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BOLO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ursos marin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í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erales Sólid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ursos ganader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óleo y gas natur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ursos forestal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type w:val="nextPage"/>
      <w:pgSz w:orient="landscape" w:w="15840" w:h="12240"/>
      <w:pgMar w:left="1418" w:right="1418" w:gutter="0" w:header="1191" w:top="1247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1670</wp:posOffset>
          </wp:positionH>
          <wp:positionV relativeFrom="paragraph">
            <wp:posOffset>-154305</wp:posOffset>
          </wp:positionV>
          <wp:extent cx="485775" cy="4286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>Guía de Historia Cuarto Básico 2013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1:00Z</dcterms:created>
  <dc:creator>Viviana</dc:creator>
  <dc:description/>
  <dc:language>en-US</dc:language>
  <cp:lastModifiedBy>Viviana</cp:lastModifiedBy>
  <dcterms:modified xsi:type="dcterms:W3CDTF">2013-10-21T13:01:00Z</dcterms:modified>
  <cp:revision>2</cp:revision>
  <dc:subject/>
  <dc:title/>
</cp:coreProperties>
</file>