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Sujeto y predicado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Forma oraciones que concuerden el sujeto y el predicado según correspon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9845</wp:posOffset>
            </wp:positionV>
            <wp:extent cx="5210175" cy="27813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Separa en sujeto y predicado las siguientes oraciones. Luego encierra en un círculo sus respectivos núcleo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El mono periodista escribe noticias sensacionalistas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rPr/>
        <w:t>Un feroz león aterroriza a la gente en la ciudad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rPr/>
        <w:t>Estas personas viajaran en bus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rPr/>
        <w:t>Durante la  mañana vendrán los jueces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rPr/>
        <w:t>Carlos ira de paseo al sur de Chile.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rPr/>
        <w:t>A Julieta le encantan los he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  <w:t>Punto seguido, aparte y final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Observa la imagen y marca la alternativa donde estén bien utilizados los signos de puntu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11430</wp:posOffset>
            </wp:positionV>
            <wp:extent cx="5419725" cy="123063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27940</wp:posOffset>
            </wp:positionV>
            <wp:extent cx="5353050" cy="133540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25</wp:posOffset>
            </wp:positionH>
            <wp:positionV relativeFrom="paragraph">
              <wp:posOffset>215900</wp:posOffset>
            </wp:positionV>
            <wp:extent cx="4552950" cy="2611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- </w:t>
      </w:r>
      <w:r>
        <w:rPr/>
        <w:t>Dentro del siguiente texto, agrega los puntos seguidos que faltan con lápiz de color verde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1895</wp:posOffset>
          </wp:positionH>
          <wp:positionV relativeFrom="paragraph">
            <wp:posOffset>-265430</wp:posOffset>
          </wp:positionV>
          <wp:extent cx="389255" cy="4248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87025</wp:posOffset>
          </wp:positionH>
          <wp:positionV relativeFrom="paragraph">
            <wp:posOffset>-259715</wp:posOffset>
          </wp:positionV>
          <wp:extent cx="390525" cy="42862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</w:t>
    </w:r>
    <w:r>
      <w:rPr>
        <w:b/>
        <w:smallCaps/>
        <w:spacing w:val="20"/>
      </w:rPr>
      <w:t xml:space="preserve">Lenguaje: Unidad 2 "Lo que cuenta el viento"                                                              Lenguaje: Unidad 2 "Lo que cuenta el vient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7:00Z</dcterms:created>
  <dc:creator>Denisse</dc:creator>
  <dc:description/>
  <dc:language>en-US</dc:language>
  <cp:lastModifiedBy>Denisse</cp:lastModifiedBy>
  <dcterms:modified xsi:type="dcterms:W3CDTF">2013-04-22T02:06:00Z</dcterms:modified>
  <cp:revision>2</cp:revision>
  <dc:subject/>
  <dc:title/>
</cp:coreProperties>
</file>