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sertation explicative : le plan détaill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rodu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 amené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 posé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 divisé 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Développeme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ée principale 1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dée secondaire A)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493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pt;margin-top:5.9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Explicatio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76835</wp:posOffset>
                      </wp:positionV>
                      <wp:extent cx="694690" cy="490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dé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lust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8.6pt;mso-wrap-distance-left:9.05pt;mso-wrap-distance-right:9.05pt;mso-wrap-distance-top:0pt;mso-wrap-distance-bottom:0pt;margin-top:6.05pt;mso-position-vertical-relative:text;margin-left:-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lust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dée secondaire B)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32385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5pt;margin-top:2.5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Explicatio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29210</wp:posOffset>
                      </wp:positionV>
                      <wp:extent cx="694690" cy="490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dé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lust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8.6pt;mso-wrap-distance-left:9.05pt;mso-wrap-distance-right:9.05pt;mso-wrap-distance-top:0pt;mso-wrap-distance-bottom:0pt;margin-top:2.3pt;mso-position-vertical-relative:text;margin-left:-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lust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rmeture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16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ée principale 2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dée secondaire C)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22860</wp:posOffset>
                      </wp:positionV>
                      <wp:extent cx="1143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5pt;margin-top:1.8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Explicatio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19685</wp:posOffset>
                      </wp:positionV>
                      <wp:extent cx="694690" cy="4902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dé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lust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8.6pt;mso-wrap-distance-left:9.05pt;mso-wrap-distance-right:9.05pt;mso-wrap-distance-top:0pt;mso-wrap-distance-bottom:0pt;margin-top:1.55pt;mso-position-vertical-relative:text;margin-left:-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lust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65735</wp:posOffset>
                      </wp:positionV>
                      <wp:extent cx="114300" cy="4572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pt;margin-top:13.0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Idée secondaire D)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162560</wp:posOffset>
                      </wp:positionV>
                      <wp:extent cx="694690" cy="4902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dé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lust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8.6pt;mso-wrap-distance-left:9.05pt;mso-wrap-distance-right:9.05pt;mso-wrap-distance-top:0pt;mso-wrap-distance-bottom:0pt;margin-top:12.8pt;mso-position-vertical-relative:text;margin-left:-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lust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rmeture 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Conclus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ppel du sujet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 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5:00Z</dcterms:created>
  <dc:creator>sbellemare</dc:creator>
  <dc:description/>
  <dc:language>en-US</dc:language>
  <cp:lastModifiedBy>Jacinthe</cp:lastModifiedBy>
  <cp:lastPrinted>2009-08-24T14:01:00Z</cp:lastPrinted>
  <dcterms:modified xsi:type="dcterms:W3CDTF">2009-08-25T19:15:00Z</dcterms:modified>
  <cp:revision>2</cp:revision>
  <dc:subject/>
  <dc:title/>
</cp:coreProperties>
</file>