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433070</wp:posOffset>
            </wp:positionV>
            <wp:extent cx="666750" cy="5905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Departamento de  Lenguaje y Comunicación.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Profesora Patricia Henríquez.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57"/>
        <w:gridCol w:w="2538"/>
      </w:tblGrid>
      <w:tr>
        <w:trPr>
          <w:trHeight w:val="703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 w:eastAsia="en-US"/>
              </w:rPr>
              <w:t>PRUEBA DE LENGUAJE Y COMUNICACIÓN: TEXTO EXPOSITI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 w:eastAsia="en-US"/>
              </w:rPr>
              <w:t xml:space="preserve">PRIMERO MEDIO </w:t>
            </w:r>
          </w:p>
        </w:tc>
      </w:tr>
      <w:tr>
        <w:trPr>
          <w:trHeight w:val="4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ombr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rso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ech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Selección Múltiple: Encierre en un círculo la alternativa correcta, en caso de corregir su respuesta marque una X sobre la alternativa que necesita eliminar. Sólo se aceptarán las respuestas marcadas con lápiz de pasta azul o negro. Cada respuesta correcta tiene un valor de 2 puntos. Total 40 punt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2240" w:h="2016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“Es la expresión e información de ideas, sentimientos y acontecimientos”. Nos referimos 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discurso descrip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iscurso narra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) Discurso exposi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Discurso argumenta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Es sumamente necesario que quien construya un texto expositiv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) Presente un manejo exhaustivo del te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Redacte bi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Exponga de acuerdo a los niveles del hab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Trabaje los factores de la comunic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El objetivo de todo texto expositivo 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Indic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) Inform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Redact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Habl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Al momento de informar el expositor debe tomar en cuen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) El tema y el audito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El auditorio y el escen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El tema y el conteni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El tema y la revis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En la construcción del texto expositivo influy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La relación entre emisor y recep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El género, nivel sociocultural, intereses, etc. Del públ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El lengua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) A y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Los factores anteriores determin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Que se genere el diálo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) Que la entrega y recepción del tema sean ópt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Que se genere revuelo públ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Que surja la inquietud por informar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Los textos expositivos busc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Una búsqueda por informa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Alcanzar una aceptable narr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Crear textos coheren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) Un cambio en el nivel de conocimiento del recep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Las formas básicas del texto expositivo s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)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Se utiliza para identificar las características que constituyen un te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) Defini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conclus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Narr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Introduc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“Su función principal es informar y explicar los contenidos del tema de manera explayada y específica”, hablamos 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Coment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escrip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) Desarro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Introduc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Es aquella parte del discurso en la que se entregan las opiniones y se emiten juicios sobre el contenido expues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Introduc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) Coment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Narr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Defini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Presenta las características del contenido del tema, tanto de manera objetiva como subjeti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Introduc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efini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Narr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) Descrip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La organización del discurso expositivo se divide 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1 par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2 par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3 par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4 par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En la disertación es importante considerar 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Te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Audito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Finalid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) Todas las anterio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La lluvia de ideas consiste 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La elección del te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La revisión del tex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) Un conjunto desordenado de temas y enfoques de los mism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A y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La organización de un texto expositivo se termina c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Redac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Revis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Orden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) Present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7. Cuando el texto plantea uno o varios problemas y luego se presentan las soluciones, el párrafo 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Causa/Consecuen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) Problema/solu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Comparación o contras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Enumeración descrip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En un texto se incorporan determinadas ideas o informaciones, hablamos 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) Caus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Contras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Secuencia tempo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Problema y solu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Se entregan ideas o informaciones siguiendo un orden tempor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Enumeración descrip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Compar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Consecuenci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) Secuencia tempo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Se informan las características o rasgos de un fenómeno; en este caso se presenta u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Secuencia tempo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) Enumeración descrip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Comparación o contras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Causa y consecuencia</w:t>
      </w:r>
    </w:p>
    <w:p>
      <w:pPr>
        <w:sectPr>
          <w:type w:val="continuous"/>
          <w:pgSz w:w="12240" w:h="20160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Identifique la estructura básica  de los textos expositivos en el siguiente fragmento. Cada respuesta correcta vale 2 puntos. Total 8 punt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  <w:lang w:val="es-ES_tradnl"/>
        </w:rPr>
      </w:pPr>
      <w:r>
        <w:rPr>
          <w:rFonts w:cs="Calibri" w:ascii="Calibri" w:hAnsi="Calibri"/>
          <w:u w:val="single"/>
          <w:lang w:val="es-ES_tradnl"/>
        </w:rPr>
        <w:t>La historiografía y las letras</w:t>
      </w:r>
    </w:p>
    <w:p>
      <w:pPr>
        <w:pStyle w:val="Normal"/>
        <w:jc w:val="both"/>
        <w:rPr>
          <w:rFonts w:ascii="Calibri" w:hAnsi="Calibri" w:cs="Calibri"/>
          <w:u w:val="single"/>
          <w:lang w:val="es-ES_tradnl"/>
        </w:rPr>
      </w:pPr>
      <w:r>
        <w:rPr>
          <w:rFonts w:cs="Calibri" w:ascii="Calibri" w:hAnsi="Calibri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  <w:t>La historiografía continúa como el género más cultivado. Las publicaciones documentales de Medina, Matta Vial y otros, así como las investigaciones históricas de Barros Arana, Vicuña Mackenna, Thayer Ojeda, etc., permitieron a los historiadores modernos proseguir la labor de los grandes historiadores del pasado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  <w:t xml:space="preserve">Entre ellos sobresalió, por la magnitud de su labor, </w:t>
      </w:r>
      <w:r>
        <w:rPr>
          <w:rFonts w:cs="Calibri" w:ascii="Calibri" w:hAnsi="Calibri"/>
          <w:i/>
          <w:lang w:val="es-ES_tradnl"/>
        </w:rPr>
        <w:t>Francisco Antonio Encina</w:t>
      </w:r>
      <w:r>
        <w:rPr>
          <w:rFonts w:cs="Calibri" w:ascii="Calibri" w:hAnsi="Calibri"/>
          <w:lang w:val="es-ES_tradnl"/>
        </w:rPr>
        <w:t xml:space="preserve">, con su notable </w:t>
      </w:r>
      <w:r>
        <w:rPr>
          <w:rFonts w:cs="Calibri" w:ascii="Calibri" w:hAnsi="Calibri"/>
          <w:i/>
          <w:lang w:val="es-ES_tradnl"/>
        </w:rPr>
        <w:t>Historia de Chile desde la prehistoria hasta 1891</w:t>
      </w:r>
      <w:r>
        <w:rPr>
          <w:rFonts w:cs="Calibri" w:ascii="Calibri" w:hAnsi="Calibri"/>
          <w:lang w:val="es-ES_tradnl"/>
        </w:rPr>
        <w:t xml:space="preserve">, en 20 volúmenes publicados entre 1940 y 1952 y reimpresos en diversas ediciones. Publicó, además, entre otras obras, </w:t>
      </w:r>
      <w:r>
        <w:rPr>
          <w:rFonts w:cs="Calibri" w:ascii="Calibri" w:hAnsi="Calibri"/>
          <w:i/>
          <w:lang w:val="es-ES_tradnl"/>
        </w:rPr>
        <w:t>Bolívar y la independencia de la América española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  <w:t>La novela género que iniciara en el siglo pasado Alberto Blest Gana, fue cultivada por una gran cantidad de escritores como Augusto d`Halmar, Mariano Latorre, Eduardo Barrios, Pedro Prado, Francisco Coloane, Marta Brunet, etc. De ellos, muchos recibieron el premio nacional de literatura, instituido en 1942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  <w:t>La poesía ha culminado en nuestros tiempos. Sus más preciados representantes son Gabriela Mistral, Pablo Neruda y Vicente Huidobro. Los dos primeros obtuvieron en 1945 y 1971, respectivamente, dos de los tres premios Nobel de Literatura concedidos a escritores latinoamericanos, con lo que han prestigiado enormemente las letras nacionales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II. Reconozca en los siguientes textos los distintos tipos de párrafos estudiados. Cada respuesta correcta vale 2 puntos. Total 10 puntos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 xml:space="preserve">a) “La participación ciudadana es un hecho político que redistribuye poder y modifica las relaciones sociales, fortalece las capacidades de las personas y les permite realizarse de manera más plena, y tiene un impacto directo en la construcción de instituciones democráticas y en la transformación de culturas políticas autoritarias. Sin participación efectiva, la ciudadanía no existe. (…)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 xml:space="preserve">b) “Nuestros conocimientos nos hicieron escépticos; nuestra inteligencia, empernados y crueles. Pensamos demasiado y sentimos bien poco. Más que de máquinas, precisamos de humanidad. Más que de inteligencia, precisamos de afecto y ternura. Sin esas virtudes, la vida será de violencia y todo estará perdido” 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 xml:space="preserve">c) ” Algunos dicen que Marcelo Ríos es muy tímido, otros que es introvertido y algunos, simplemente, un mal educado. También están quienes lo defienden y lo consideran un buen amigo: su coach Luis Lobo, el preparador físico Manuel Astorga, entre otros…”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) “Para llorar, dirija la imaginación hacia usted mismo, y si esto le resulta imposible por   haber contraído el hábito de creer en el mundo exterior, piense en un pato cubierto de hormigas o en esos golfos del estrecho de Magallanes en los que no entra nadie nunca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legado el llanto, se tapará con decoro el rostro usando ambas manos con la palma hacia dentro. Los niños llorarán con la manga del saco contra la cara y de preferencia en un rincón del cuarto. Duración media del llanto, tres minutos.”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) </w:t>
      </w:r>
    </w:p>
    <w:tbl>
      <w:tblPr>
        <w:tblW w:w="30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27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     </w:t>
            </w:r>
            <w:r>
              <w:rPr>
                <w:rFonts w:cs="Calibri" w:ascii="Calibri" w:hAnsi="Calibri"/>
                <w:color w:val="FF0000"/>
                <w:lang w:val="es-ES_tradnl"/>
              </w:rPr>
              <mc:AlternateContent>
                <mc:Choice Requires="wps">
                  <w:drawing>
                    <wp:inline distT="0" distB="0" distL="0" distR="0">
                      <wp:extent cx="876300" cy="254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54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FANTASILANDI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f" style="position:absolute;margin-left:0pt;margin-top:-20.05pt;width:68.95pt;height:1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ANTASILANDIA</w:t>
                            </w:r>
                          </w:p>
                        </w:txbxContent>
                      </v:textbox>
                      <v:path textpathok="t"/>
                      <v:textpath on="t" fitshape="t" string="FANTASILANDIA" style="font-family:&quot;Impact&quot;;font-size:12pt"/>
                      <v:fill o:detectmouseclick="t" type="solid" color2="#ff7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s-ES_tradnl"/>
              </w:rPr>
            </w:pPr>
            <w:r>
              <w:rPr>
                <w:rFonts w:cs="Calibri" w:ascii="Calibri" w:hAnsi="Calibri"/>
                <w:color w:val="FF000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</w:t>
            </w:r>
            <w:r>
              <w:rPr>
                <w:rFonts w:cs="Calibri" w:ascii="Calibri" w:hAnsi="Calibri"/>
                <w:b/>
                <w:lang w:val="es-ES_tradnl"/>
              </w:rPr>
              <w:t>¡ATENCIÓN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¡FANÁTICOS DE LA EMOCIÓN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es-ES_tradnl"/>
              </w:rPr>
              <w:t>4 x 1=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ntran 5 cinco cancelan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</w:t>
            </w:r>
            <w:r>
              <w:rPr>
                <w:rFonts w:cs="Calibri" w:ascii="Calibri" w:hAnsi="Calibri"/>
                <w:b/>
                <w:lang w:val="es-ES_tradnl"/>
              </w:rPr>
              <w:t>Promoción espe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</w:t>
            </w:r>
            <w:r>
              <w:rPr>
                <w:rFonts w:cs="Calibri" w:ascii="Calibri" w:hAnsi="Calibri"/>
                <w:b/>
                <w:lang w:val="es-ES_tradnl"/>
              </w:rPr>
              <w:t>Este fin de sem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II. El texto que te presentamos a continuación es una conocida cueca de Roberto Parra. Redacta la versión noticiosa de ella. Total 20 puntos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Guatón Loyola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n el rodeo de Los andes, 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madre Lola,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e pegaron su puñete 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l guatón Loyola.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e pegaron su puñete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                                            </w:t>
      </w:r>
      <w:r>
        <w:rPr>
          <w:rFonts w:cs="Calibri" w:ascii="Calibri" w:hAnsi="Calibri"/>
          <w:lang w:val="es-ES_tradnl"/>
        </w:rPr>
        <w:t>al guatón Loyola.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or dárselas de encachao`,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madre Lola.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 dejaron pa`la historia al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Guatón Loyola.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n el rodeo de Los andes, 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madre Lola.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mbo que se perdía lo recibía el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Guatón Loyola,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peleando con entereza bajo las mesas, 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madre Lola.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mbo que se perdía lo recibía el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Guatón Loyola, 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bajo las mesas, sí, como estropajo,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guatón Loyola;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otro gallo encima y el gordo abajo,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madre Lola.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¡Quedó como cacerola, comadre Lola,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s-ES_tradnl"/>
        </w:rPr>
        <w:t>el Guatón Loyola!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V</w:t>
      </w:r>
    </w:p>
    <w:p>
      <w:pPr>
        <w:sectPr>
          <w:type w:val="continuous"/>
          <w:pgSz w:w="12240" w:h="20160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. Nombre y explique cada uno de los párrafos vistos en clase. Cada respuesta correcta vale 4.4 puntos total 22 puntos.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s-ES_tradnl"/>
        </w:rPr>
        <w:t>_________________________________</w:t>
      </w:r>
    </w:p>
    <w:sectPr>
      <w:type w:val="continuous"/>
      <w:pgSz w:w="12240" w:h="20160"/>
      <w:pgMar w:left="1701" w:right="1701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7:00Z</dcterms:created>
  <dc:creator>Paty</dc:creator>
  <dc:description/>
  <cp:keywords/>
  <dc:language>en-US</dc:language>
  <cp:lastModifiedBy>patricia</cp:lastModifiedBy>
  <dcterms:modified xsi:type="dcterms:W3CDTF">2011-10-25T14:37:00Z</dcterms:modified>
  <cp:revision>5</cp:revision>
  <dc:subject/>
  <dc:title>Colegio Pasionista</dc:title>
</cp:coreProperties>
</file>