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Características de los poemas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Arial"/>
          <w:b/>
          <w:bCs/>
          <w:i/>
          <w:i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142240</wp:posOffset>
                </wp:positionV>
                <wp:extent cx="11144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1.2pt;width:8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bCs/>
          <w:u w:val="single"/>
          <w:lang w:val="en-US" w:eastAsia="en-US"/>
        </w:rPr>
      </w:pPr>
      <w:r>
        <w:rPr>
          <w:rFonts w:eastAsia="Times New Roman" w:cs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542925</wp:posOffset>
                </wp:positionV>
                <wp:extent cx="11144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42.75pt;width:8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1771650</wp:posOffset>
                </wp:positionV>
                <wp:extent cx="8483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39.5pt;width:6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1657350</wp:posOffset>
                </wp:positionV>
                <wp:extent cx="11144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30.5pt;width:8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2419350</wp:posOffset>
                </wp:positionV>
                <wp:extent cx="11144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90.5pt;width:8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934085</wp:posOffset>
                </wp:positionV>
                <wp:extent cx="2409190" cy="58204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1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u w:val="single"/>
                                      <w:lang w:val="es-ES" w:eastAsia="es-ES"/>
                                    </w:rPr>
                                    <w:t>El mono periodist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ubo una vez un mono periodista;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ara inventar noticias, un artist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¿Lo picaba, digamos, una hormiga?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Él escribía: “Solapada enemig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nvenena a inocente ciudadano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cúltase en jardines suburbanos”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¿El rojo sol brillaba sobre el río?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a se encargaba él de hacer un lío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¡Sensacional incendio en el Riachuelo!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¡Rojas llamas están llegando al cielo!”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Y la gente llamaba a los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omberos,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y los bomberos, a los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nfermeros;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orridas, sustos, gatos desmayados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odo por este mono exagerado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asta que al paso le salió un león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¡Ese sí que iba a ser un notición!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Fiera suelta. Terror. Esto es muy serio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¡podría devorar un barrio y medio!”,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ensó en voz alta el mono periodista,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y el león dijo: —¿Es posible que exist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er que diga desatinos mayúsculo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olo porque salí a estirar los músculos?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¡Respete al periodismo! —chilló el mono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l león le contestó, lleno de encono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¡Jamás me comería a un periodista!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(Se lo comió por sensacionalista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8.3pt;mso-wrap-distance-left:7.05pt;mso-wrap-distance-right:7.05pt;mso-wrap-distance-top:0pt;mso-wrap-distance-bottom:0pt;margin-top:73.55pt;mso-position-vertical-relative:page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1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u w:val="single"/>
                                <w:lang w:val="es-ES" w:eastAsia="es-ES"/>
                              </w:rPr>
                              <w:pict>
                                <v:shape id="shape_0" stroked="t" o:allowincell="t" style="position:absolute;margin-left:136.65pt;margin-top:8.5pt;width:66.7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l mono periodist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56.9pt;margin-top:1.9pt;width:11.95pt;height:50.2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Hubo una vez un mono periodista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ara inventar noticias, un artist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1.9pt;margin-top:-0.2pt;width:66.8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¿Lo picaba, digamos, una hormiga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Él escribía: “Solapada enemig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nvenena a inocente ciudadano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cúltase en jardines suburbanos”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¿El rojo sol brillaba sobre el río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Ya se encargaba él de hacer un lío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¡Sensacional incendio en el Riachuelo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¡Rojas llamas están llegando al cielo!”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50.9pt;margin-top:2.75pt;width:20.95pt;height:20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Y la gente llamaba a los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bomberos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2.65pt;margin-top:-0.15pt;width:66.7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y los bomberos, a los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nfermeros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orridas, sustos, gatos desmayados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odo por este mono exagerad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asta que al paso le salió un león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¡Ese sí que iba a ser un notición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iera suelta. Terror. Esto es muy serio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¡podría devorar un barrio y medio!”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ensó en voz alta el mono periodista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y el león dijo: —¿Es posible que exist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er que diga desatinos mayúscul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olo porque salí a estirar los músculos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¡Respete al periodismo! —chilló el mon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l león le contestó, lleno de encono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¡Jamás me comería a un periodista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(Se lo comió por sensacionalista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35455</wp:posOffset>
                </wp:positionH>
                <wp:positionV relativeFrom="paragraph">
                  <wp:posOffset>107950</wp:posOffset>
                </wp:positionV>
                <wp:extent cx="8483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65pt;margin-top:8.5pt;width:6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92630</wp:posOffset>
                </wp:positionH>
                <wp:positionV relativeFrom="paragraph">
                  <wp:posOffset>24130</wp:posOffset>
                </wp:positionV>
                <wp:extent cx="152400" cy="63817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8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6.9pt;margin-top:1.9pt;width:11.95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83130</wp:posOffset>
                </wp:positionH>
                <wp:positionV relativeFrom="paragraph">
                  <wp:posOffset>-2540</wp:posOffset>
                </wp:positionV>
                <wp:extent cx="8483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1.9pt;margin-top:-0.2pt;width:6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916430</wp:posOffset>
                </wp:positionH>
                <wp:positionV relativeFrom="paragraph">
                  <wp:posOffset>34925</wp:posOffset>
                </wp:positionV>
                <wp:extent cx="266700" cy="26670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0.9pt;margin-top:2.75pt;width:20.95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92655</wp:posOffset>
                </wp:positionH>
                <wp:positionV relativeFrom="paragraph">
                  <wp:posOffset>-1905</wp:posOffset>
                </wp:positionV>
                <wp:extent cx="8483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2.65pt;margin-top:-0.15pt;width:6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¿Cuál es el tema del poema anterior?</w:t>
      </w:r>
    </w:p>
    <w:p>
      <w:pPr>
        <w:pStyle w:val="Normal"/>
        <w:rPr/>
      </w:pPr>
      <w:r>
        <w:rPr>
          <w:rFonts w:cs="Arial"/>
        </w:rPr>
        <w:tab/>
        <w:t>A. Un mono periodista que exagera las noticias.</w:t>
      </w:r>
    </w:p>
    <w:p>
      <w:pPr>
        <w:pStyle w:val="Normal"/>
        <w:rPr/>
      </w:pPr>
      <w:r>
        <w:rPr>
          <w:rFonts w:cs="Arial"/>
        </w:rPr>
        <w:tab/>
        <w:t>B. El incendio de un riachuelo por el calor del sol.</w:t>
      </w:r>
    </w:p>
    <w:p>
      <w:pPr>
        <w:pStyle w:val="Normal"/>
        <w:rPr/>
      </w:pPr>
      <w:r>
        <w:rPr>
          <w:rFonts w:cs="Arial"/>
        </w:rPr>
        <w:tab/>
        <w:t>C. Los titulares de un diario sensacionalista.</w:t>
      </w:r>
    </w:p>
    <w:p>
      <w:pPr>
        <w:pStyle w:val="Normal"/>
        <w:rPr/>
      </w:pPr>
      <w:r>
        <w:rPr>
          <w:rFonts w:cs="Arial"/>
        </w:rPr>
        <w:tab/>
        <w:t>D. Un león que se come a un mono sensacionalist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 ¿Cuántos versos y cuántas estrofas tiene el poema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>____ versos</w:t>
        <w:tab/>
        <w:tab/>
        <w:tab/>
        <w:tab/>
        <w:tab/>
        <w:t>____ estrofas</w:t>
      </w:r>
    </w:p>
    <w:p>
      <w:pPr>
        <w:pStyle w:val="Normal"/>
        <w:tabs>
          <w:tab w:val="clear" w:pos="708"/>
          <w:tab w:val="left" w:pos="45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Arial"/>
          <w:b/>
          <w:b/>
        </w:rPr>
      </w:pPr>
      <w:r>
        <w:rPr>
          <w:rFonts w:cs="Arial"/>
          <w:b/>
        </w:rPr>
        <w:t>3. ¿Qué noticias escribe el mono?</w:t>
      </w:r>
    </w:p>
    <w:p>
      <w:pPr>
        <w:pStyle w:val="Normal"/>
        <w:tabs>
          <w:tab w:val="clear" w:pos="708"/>
          <w:tab w:val="left" w:pos="45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4. Subraya de un mismo color las palabras que riman y responde: ¿Qué tipo de rima predomina en el poema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5. Busca en el poema una personificación, escríbela y represéntala con un dibujo: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8515</wp:posOffset>
                </wp:positionH>
                <wp:positionV relativeFrom="paragraph">
                  <wp:posOffset>81915</wp:posOffset>
                </wp:positionV>
                <wp:extent cx="1638300" cy="1050925"/>
                <wp:effectExtent l="12700" t="13335" r="12700" b="12065"/>
                <wp:wrapNone/>
                <wp:docPr id="18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264.45pt;margin-top:6.45pt;width:128.95pt;height:8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3625</wp:posOffset>
            </wp:positionH>
            <wp:positionV relativeFrom="paragraph">
              <wp:posOffset>235585</wp:posOffset>
            </wp:positionV>
            <wp:extent cx="409575" cy="438150"/>
            <wp:effectExtent l="0" t="0" r="0" b="0"/>
            <wp:wrapNone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8. Completa el siguiente diario un titular que escribió el mono periodis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172085</wp:posOffset>
                </wp:positionV>
                <wp:extent cx="3594100" cy="1231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3pt;height:97pt;mso-wrap-distance-left:9.05pt;mso-wrap-distance-right:9.05pt;mso-wrap-distance-top:0pt;mso-wrap-distance-bottom:0pt;margin-top:13.5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8255</wp:posOffset>
                </wp:positionV>
                <wp:extent cx="1887855" cy="3333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uble"/>
                              </w:rPr>
                              <w:t>EL DIARIO DEL M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6.25pt;mso-wrap-distance-left:9.05pt;mso-wrap-distance-right:9.05pt;mso-wrap-distance-top:0pt;mso-wrap-distance-bottom:0pt;margin-top:0.65pt;mso-position-vertical-relative:text;margin-left: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double"/>
                        </w:rPr>
                        <w:t>EL DIARIO DEL M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9780</wp:posOffset>
                </wp:positionH>
                <wp:positionV relativeFrom="paragraph">
                  <wp:posOffset>209550</wp:posOffset>
                </wp:positionV>
                <wp:extent cx="3140710" cy="521335"/>
                <wp:effectExtent l="12700" t="13335" r="12700" b="12065"/>
                <wp:wrapNone/>
                <wp:docPr id="2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61.4pt;margin-top:16.5pt;width:247.25pt;height:4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2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  </w:t>
    </w:r>
    <w:r>
      <w:rPr>
        <w:b/>
        <w:smallCaps/>
        <w:spacing w:val="20"/>
      </w:rPr>
      <w:t xml:space="preserve">Lenguaje: Unidad 3 "Poemas y algo más"                                                                     Lenguaje: Unidad 3 "Poemas y algo más"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46:00Z</dcterms:created>
  <dc:creator>Denisse</dc:creator>
  <dc:description/>
  <dc:language>en-US</dc:language>
  <cp:lastModifiedBy>Denisse</cp:lastModifiedBy>
  <dcterms:modified xsi:type="dcterms:W3CDTF">2013-05-21T21:04:00Z</dcterms:modified>
  <cp:revision>1</cp:revision>
  <dc:subject/>
  <dc:title/>
</cp:coreProperties>
</file>