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97830</wp:posOffset>
                </wp:positionH>
                <wp:positionV relativeFrom="paragraph">
                  <wp:posOffset>-563245</wp:posOffset>
                </wp:positionV>
                <wp:extent cx="635" cy="7630795"/>
                <wp:effectExtent l="0" t="0" r="0" b="0"/>
                <wp:wrapNone/>
                <wp:docPr id="1" name="Conector recto de flech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0" stroked="t" o:allowincell="f" style="position:absolute;margin-left:432.9pt;margin-top:-44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/>
          <w:b/>
          <w:bCs/>
          <w:i/>
          <w:iCs/>
          <w:color w:val="000000"/>
          <w:u w:val="single"/>
        </w:rPr>
        <w:t>Pronombres Personales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Arial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1.- </w:t>
      </w:r>
      <w:r>
        <w:rPr/>
        <w:t>Escribe el pronombre personal que corresponda para cada oració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58420</wp:posOffset>
            </wp:positionV>
            <wp:extent cx="5667375" cy="196405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- </w:t>
      </w:r>
      <w:r>
        <w:rPr/>
        <w:t>Une el pronombre personal que corresponda para cada descrip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5750</wp:posOffset>
            </wp:positionH>
            <wp:positionV relativeFrom="paragraph">
              <wp:posOffset>4445</wp:posOffset>
            </wp:positionV>
            <wp:extent cx="5715000" cy="285750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/>
          <w:b/>
          <w:bCs/>
          <w:i/>
          <w:iCs/>
          <w:color w:val="000000"/>
          <w:u w:val="single"/>
        </w:rPr>
        <w:t xml:space="preserve">Pronombres demostrativos.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Arial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1.- </w:t>
      </w:r>
      <w:r>
        <w:rPr/>
        <w:t>Destaca los pronombre demostrativos que encuentres en el texto. Luego escribe una oración para cada uno de ello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135255</wp:posOffset>
                </wp:positionV>
                <wp:extent cx="5467350" cy="1209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10.65pt;width:430.4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sz w:val="24"/>
          <w:szCs w:val="24"/>
        </w:rPr>
        <w:t>¡Amigo! qué bueno que estás aquí. Quiero mostrarte esto, yo arme este ayer y mi hermana aquel hace un momento.  ¿Serás capaz de armar aquello en menos de 5 minutos?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gamos un desafío yo armo ese y tu estos. ¡Empecemos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1.- 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2.- 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3.- 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4.- 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5.- 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6.-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8720" w:h="12240"/>
      <w:pgMar w:left="720" w:right="720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354330</wp:posOffset>
          </wp:positionV>
          <wp:extent cx="436245" cy="39814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86425</wp:posOffset>
          </wp:positionH>
          <wp:positionV relativeFrom="paragraph">
            <wp:posOffset>-322580</wp:posOffset>
          </wp:positionV>
          <wp:extent cx="436245" cy="39370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1895</wp:posOffset>
          </wp:positionH>
          <wp:positionV relativeFrom="paragraph">
            <wp:posOffset>-265430</wp:posOffset>
          </wp:positionV>
          <wp:extent cx="389255" cy="4248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mallCaps/>
        <w:spacing w:val="20"/>
      </w:rPr>
      <w:t xml:space="preserve">                                                                    </w:t>
    </w:r>
    <w:r>
      <w:rPr>
        <w:b/>
        <w:smallCaps/>
        <w:spacing w:val="20"/>
      </w:rPr>
      <w:t xml:space="preserve">Lenguaje: Unidad 1 "Yo soy único"                                                                                              Lenguaje: Unidad 1 "Yo soy único"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50:00Z</dcterms:created>
  <dc:creator>Denisse</dc:creator>
  <dc:description/>
  <dc:language>en-US</dc:language>
  <cp:lastModifiedBy>Denisse</cp:lastModifiedBy>
  <dcterms:modified xsi:type="dcterms:W3CDTF">2013-04-07T16:13:00Z</dcterms:modified>
  <cp:revision>3</cp:revision>
  <dc:subject/>
  <dc:title/>
</cp:coreProperties>
</file>