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2º bás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JU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731"/>
        <w:gridCol w:w="3827"/>
        <w:gridCol w:w="3260"/>
        <w:gridCol w:w="4481"/>
      </w:tblGrid>
      <w:tr>
        <w:trPr>
          <w:trHeight w:val="30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Evaluación acumulativa</w:t>
            </w:r>
          </w:p>
          <w:p>
            <w:pPr>
              <w:pStyle w:val="Prrafodelista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alculo mental de unidades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culo mental de decen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ALIDA A TERRENO CON GUIA DE EVALUACION de naturalez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Unidad 2: LOS HABITAD    </w:t>
            </w:r>
          </w:p>
        </w:tc>
      </w:tr>
      <w:tr>
        <w:trPr>
          <w:trHeight w:val="15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Evaluación acumul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 xml:space="preserve">Calculo de adiciones y sustracciones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Disertación de historia </w:t>
            </w:r>
          </w:p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UNIDAD 1: LOS PAISAJES DE CHILE Y SUS COMIDAS TIPICAS POR ZON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rupo 2</w:t>
            </w:r>
          </w:p>
        </w:tc>
      </w:tr>
      <w:tr>
        <w:trPr>
          <w:trHeight w:val="292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SENTACION ORAL DE INGLES “MYSELF”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2° básico A  y B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9</w:t>
            </w:r>
          </w:p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Disertación de historia </w:t>
            </w:r>
          </w:p>
          <w:p>
            <w:pPr>
              <w:pStyle w:val="Prrafodelista"/>
              <w:ind w:left="0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UNIDAD 1: LOS PAISAJES DE CHILE Y SUS COMIDAS TIPICAS POR ZONA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Grupo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SENTACION ORAL DE INGLES “MYSELF”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° básico C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1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Evaluación de Matemática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Unidad: 5 Y 6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DECENAS Y UNIDADE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s-ES"/>
              </w:rPr>
              <w:t>Y UNIDADES. ADICION Y SUSTRACCION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GINAS PARA COMPLEMENTAR 106-137</w:t>
            </w:r>
          </w:p>
        </w:tc>
      </w:tr>
      <w:tr>
        <w:trPr>
          <w:trHeight w:val="14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4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Evaluación de lenguaj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Unidad 3: Me gustan los animal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COMPLEMENTAR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AGINA 56-7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EUNION DE APODERAD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luación acumulativa  tabla del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PRUEBA DE INGL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° básico 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PRUEBA DE INGL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° básico B  y C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17100</wp:posOffset>
            </wp:positionH>
            <wp:positionV relativeFrom="paragraph">
              <wp:posOffset>-158115</wp:posOffset>
            </wp:positionV>
            <wp:extent cx="533400" cy="590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color w:val="000000"/>
          <w:sz w:val="28"/>
          <w:szCs w:val="28"/>
          <w:lang w:val="es-ES"/>
        </w:rPr>
        <w:t>Calendario de Evaluaciones 1° semestre 2013</w:t>
      </w:r>
    </w:p>
    <w:p>
      <w:pPr>
        <w:pStyle w:val="Heading"/>
        <w:spacing w:before="0" w:after="0"/>
        <w:contextualSpacing/>
        <w:jc w:val="center"/>
        <w:rPr>
          <w:b/>
          <w:b/>
          <w:smallCaps/>
          <w:color w:val="000000"/>
          <w:sz w:val="32"/>
          <w:szCs w:val="32"/>
          <w:lang w:val="es-ES"/>
        </w:rPr>
      </w:pPr>
      <w:r>
        <w:rPr>
          <w:b/>
          <w:smallCaps/>
          <w:color w:val="000000"/>
          <w:sz w:val="32"/>
          <w:szCs w:val="32"/>
          <w:lang w:val="es-ES"/>
        </w:rPr>
        <w:t>Curso: 2º básic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  <w:t>JUL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"/>
        </w:rPr>
      </w:r>
    </w:p>
    <w:tbl>
      <w:tblPr>
        <w:tblW w:w="1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119"/>
        <w:gridCol w:w="2977"/>
        <w:gridCol w:w="2688"/>
        <w:gridCol w:w="3210"/>
      </w:tblGrid>
      <w:tr>
        <w:trPr>
          <w:trHeight w:val="30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Lu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ar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Miércol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Juev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s-ES"/>
              </w:rPr>
            </w:pPr>
            <w:r>
              <w:rPr>
                <w:rFonts w:cs="Times New Roman" w:ascii="Times New Roman" w:hAnsi="Times New Roman"/>
                <w:highlight w:val="lightGray"/>
                <w:lang w:val="es-ES"/>
              </w:rPr>
              <w:t>Viernes</w:t>
            </w:r>
          </w:p>
        </w:tc>
      </w:tr>
      <w:tr>
        <w:trPr>
          <w:trHeight w:val="144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1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PRUEBA INTEGRADORA DE LENGUAJ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PRUEBA INTEGRADORA DE MATEMATICA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3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PRUEBA INTEGRADORA DE NATURALEZ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  <w:lang w:val="es-ES"/>
              </w:rPr>
              <w:t xml:space="preserve">PRUEBA INTEGRADORA DE HISTORIA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Evaluación acumulativ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Cálculo mental de unidades</w:t>
            </w:r>
          </w:p>
        </w:tc>
      </w:tr>
      <w:tr>
        <w:trPr>
          <w:trHeight w:val="1530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EVALUACIÓN ACUMULATIVA DE LAS TABLA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2 AL 5 (FORMA ORAL Y ESCRIT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Broadway" w:hAnsi="Broadway" w:cs="Broadway"/>
                <w:color w:val="000000"/>
                <w:sz w:val="28"/>
                <w:szCs w:val="28"/>
              </w:rPr>
            </w:pPr>
            <w:r>
              <w:rPr>
                <w:rFonts w:cs="Broadway" w:ascii="Broadway" w:hAnsi="Broadway"/>
                <w:color w:val="000000"/>
                <w:sz w:val="28"/>
                <w:szCs w:val="28"/>
              </w:rPr>
              <w:t>TERMINO DEL PRIMER SEMESTRE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JORNADA DE REFLEXION SIN ALUMNOS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JORNADA DE REFLEXION SIN ALUMNOS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  <w:lang w:val="es-MX" w:eastAsia="en-US"/>
        </w:rPr>
      </w:pPr>
      <w:r>
        <w:rPr>
          <w:sz w:val="32"/>
          <w:szCs w:val="3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60960</wp:posOffset>
                </wp:positionV>
                <wp:extent cx="5783580" cy="2541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4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er los siguientes materiales el día lunes 01 de ju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 láminas de corch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 limpia pipas color a elecció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esfera de 10 diámetro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bolsa de dulces para compartir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puede ser una bolsa de doblón, chupetes, calugas,  etc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pt;height:200.1pt;mso-wrap-distance-left:9.05pt;mso-wrap-distance-right:9.05pt;mso-wrap-distance-top:0pt;mso-wrap-distance-bottom:0pt;margin-top:4.8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675" cy="70167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32"/>
                          <w:szCs w:val="32"/>
                        </w:rPr>
                        <w:t>Traer los siguientes materiales el día lunes 01 de ju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 láminas de corch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 limpia pipas color a elecció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esfera de 10 diámetro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 bolsa de dulces para compartir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puede ser una bolsa de doblón, chupetes, calugas,  etc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orient="landscape" w:w="18720" w:h="12240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1:00Z</dcterms:created>
  <dc:creator>Vaio</dc:creator>
  <dc:description/>
  <dc:language>en-US</dc:language>
  <cp:lastModifiedBy>CERVANTINO</cp:lastModifiedBy>
  <cp:lastPrinted>2013-04-15T09:32:00Z</cp:lastPrinted>
  <dcterms:modified xsi:type="dcterms:W3CDTF">2013-05-30T15:11:00Z</dcterms:modified>
  <cp:revision>2</cp:revision>
  <dc:subject/>
  <dc:title>CALENDARIO DE EVALUACIONES 1° SEMESTRE 2013</dc:title>
</cp:coreProperties>
</file>