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  <w:t>It is clear or evident that skateboarding is a extreme sport is a activity to need concentration and good health the practice of this sport bring disappointment and hard fallen perhaps that is the interesting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  <w:t>In Colombia the skateboarding hardly be development whit a sport, the difficulty of this sport it’s very expensive all parts for sale separately example the wheels ones, the board, the roller ones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  <w:t xml:space="preserve">My idols in this sport are Rodney Mullen, and Tony Hawk because this men’s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  <w:t xml:space="preserve">or the best of the best on a board. They are   of Australia and USA are the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  <w:t>skateboarder most famous of the world,  known every were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  <w:t>Here in Medellin  exist one person his name is david  is the best skateboarder of the country is a young of fifteen years old, the sponsor are vans , airwalk, nike and more live in bello and train in the park el carmelo 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  <w:t>I practice skate whit her brother Sebastian a professional skateboarder he is very well make the clever trick amazing like a flip front side, 50 50 and more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  <w:t>I like this sport for be free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  <w:t>My daily routine is very healthful, in the morning make exercise in the gym and swimming in the pool later take a shower in the bath Turk, in the afternoon sleeping for a moment and the night go to the work. I work in the down town of medellin in the casino caribe I a waiter and barman is a nice work , I usually study on Saturday in the upb  university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4">
    <w:name w:val="titulo 4"/>
    <w:basedOn w:val="Normal"/>
    <w:next w:val="Normal"/>
    <w:qFormat/>
    <w:pPr>
      <w:numPr>
        <w:ilvl w:val="0"/>
        <w:numId w:val="1"/>
      </w:numPr>
      <w:spacing w:before="120" w:after="120"/>
      <w:jc w:val="both"/>
    </w:pPr>
    <w:rPr>
      <w:rFonts w:ascii="Arial" w:hAnsi="Arial" w:cs="Arial"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9:20:00Z</dcterms:created>
  <dc:creator>ANDRES PELAEZ</dc:creator>
  <dc:description>It is clear or evident that skateboarding is a extreme sport is a activity to need concentration and good health the practice of this sport bring disappointment and hard fallen perhaps that is the interesting</dc:description>
  <cp:keywords/>
  <dc:language>en-US</dc:language>
  <cp:lastModifiedBy>ANDRES PELAEZ</cp:lastModifiedBy>
  <dcterms:modified xsi:type="dcterms:W3CDTF">2006-08-09T19:23:00Z</dcterms:modified>
  <cp:revision>1</cp:revision>
  <dc:subject>primera entrega. 1 cuartilla. sports around the world</dc:subject>
  <dc:title>skateboarding around the world. por Enrique Cuellar</dc:title>
</cp:coreProperties>
</file>