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>
          <w:b/>
          <w:i/>
        </w:rPr>
        <w:t>Discipline Based Learning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>
          <w:b/>
        </w:rPr>
        <w:t>Learning within discipline-based education occurs very much as an individual process.</w: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Similar to: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               </w:t>
      </w:r>
      <w:r>
        <w:rPr/>
        <w:t>Critical reflection : transformative thinking psychologically-orie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/>
      </w:pPr>
      <w:r>
        <w:rPr/>
        <w:t>Contrasting with: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               </w:t>
      </w:r>
      <w:r>
        <w:rPr/>
        <w:t xml:space="preserve">Vygotsky: learners initially learn in a social context, then learning becomes                  </w:t>
        <w:tab/>
        <w:t xml:space="preserve">psychological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               </w:t>
      </w:r>
      <w:r>
        <w:rPr/>
        <w:t xml:space="preserve">Critical theory: learner relies on social interaction to learn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               </w:t>
      </w:r>
      <w:r>
        <w:rPr/>
        <w:t>Critical reflection:learning through a particular social situation.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>Therefore, these two theories view learning as a psychological process.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49:00Z</dcterms:created>
  <dc:creator>andreaw</dc:creator>
  <dc:description/>
  <cp:keywords/>
  <dc:language>en-US</dc:language>
  <cp:lastModifiedBy>ANDRES PELAEZ</cp:lastModifiedBy>
  <dcterms:modified xsi:type="dcterms:W3CDTF">2006-06-05T16:49:00Z</dcterms:modified>
  <cp:revision>2</cp:revision>
  <dc:subject/>
  <dc:title>Social orientation versus psychological orientation</dc:title>
</cp:coreProperties>
</file>