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AVALIAÇ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a Ms. Edméa Oliveira dos Sant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(a) cursista: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0"/>
      </w:tblGrid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 competências  a seguir foram mapeadas por nós professores em nosso curso. O ambiente virtual de aprendizagem foi construído e mediado com o objetivo de mobilizar essas competências. Contudo, sabemos que o processo de aprendizagem é muito complexo e singular. Cada sujeito que aprende, aprende de um jeito bem particular. Logo, outras muitas competências foram adquiridas por você. Por favor, relacione-as e comente sua aprendizagem, pois a avaliação da aprendizagem deve contemplar esse movimento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667"/>
        <w:gridCol w:w="3489"/>
        <w:gridCol w:w="3233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ETÊNCIA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STRUÍD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M DESENVOLVIMEN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ÃO CONSTRUÍDA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ficar as características de EA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acterizar os objetivos de EA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ntificar os potenciais das mídias digitais e do AVA e dos mapas conceituais na aprendizagem em EA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sar a articulação das TICS no projeto educacion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acterizar a aprendizagem colaborat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nalisar o papel do professor orientador na sua função mediado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UTRAS COMPETÊNCI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0:07:00Z</dcterms:created>
  <dc:creator>Edmea</dc:creator>
  <dc:description/>
  <dc:language>en-US</dc:language>
  <cp:lastModifiedBy>Edmea</cp:lastModifiedBy>
  <dcterms:modified xsi:type="dcterms:W3CDTF">2004-07-30T00:10:00Z</dcterms:modified>
  <cp:revision>29</cp:revision>
  <dc:subject/>
  <dc:title>AUTOAVALIAÇÃO</dc:title>
</cp:coreProperties>
</file>