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Perguntas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 xml:space="preserve">Como </w:t>
      </w:r>
      <w:hyperlink r:id="rId2" w:tgtFrame="principal">
        <w:r>
          <w:rPr>
            <w:rStyle w:val="InternetLink"/>
            <w:b/>
            <w:bCs/>
            <w:i/>
            <w:iCs/>
          </w:rPr>
          <w:t>surgiu</w:t>
        </w:r>
      </w:hyperlink>
      <w:r>
        <w:rPr>
          <w:b/>
          <w:bCs/>
          <w:i/>
          <w:iCs/>
        </w:rPr>
        <w:t xml:space="preserve"> e </w:t>
      </w:r>
      <w:hyperlink r:id="rId3" w:tgtFrame="principal">
        <w:r>
          <w:rPr>
            <w:rStyle w:val="InternetLink"/>
            <w:b/>
            <w:bCs/>
            <w:i/>
            <w:iCs/>
          </w:rPr>
          <w:t>como vive o povo</w:t>
        </w:r>
      </w:hyperlink>
      <w:r>
        <w:rPr>
          <w:b/>
          <w:bCs/>
          <w:i/>
          <w:iCs/>
        </w:rPr>
        <w:t xml:space="preserve"> da Grécia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 xml:space="preserve">Quais os </w:t>
      </w:r>
      <w:hyperlink r:id="rId4" w:tgtFrame="principal">
        <w:r>
          <w:rPr>
            <w:rStyle w:val="InternetLink"/>
            <w:b/>
            <w:bCs/>
            <w:i/>
            <w:iCs/>
          </w:rPr>
          <w:t>mitos e lendas</w:t>
        </w:r>
      </w:hyperlink>
      <w:r>
        <w:rPr>
          <w:b/>
          <w:bCs/>
          <w:i/>
          <w:iCs/>
        </w:rPr>
        <w:t xml:space="preserve"> que existem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Quais foram os grandes reis da Grécia antiga e como governavam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Como é a Grécia atual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amora.cap.ufrgs.br/php/tales/bd/prontos/2001/23/cultura.html" \l "papel" \n principal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Qual é o papel dos deuses no povo grego?</w:t>
      </w:r>
      <w:r>
        <w:rPr>
          <w:rStyle w:val="InternetLink"/>
          <w:i/>
          <w:b/>
          <w:iCs/>
          <w:bCs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Como os deuses conseguem seu espaço no OLIMPO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amora.cap.ufrgs.br/php/tales/bd/prontos/2001/23/diadia.htm" \l "C" \n principal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Quais eram os tipos de comida que eles usavam de oferenda para os gregos?</w:t>
      </w:r>
      <w:r>
        <w:rPr>
          <w:rStyle w:val="InternetLink"/>
          <w:i/>
          <w:b/>
          <w:iCs/>
          <w:bCs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Os deuses romanos têm a ver com os deuses gregos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 xml:space="preserve">O que é a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amora.cap.ufrgs.br/php/tales/bd/prontos/2001/23/glossario.htm" \l "P" \n principal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Pólis?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t>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stas  ( a página construída pelos alun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 origem da Grécia</w:t>
      </w:r>
      <w:r>
        <w:rPr/>
        <w:t xml:space="preserve">   </w:t>
      </w:r>
    </w:p>
    <w:p>
      <w:pPr>
        <w:pStyle w:val="Normal"/>
        <w:rPr/>
      </w:pPr>
      <w:r>
        <w:rPr/>
        <w:t xml:space="preserve">Foi na ilha de Creta, por volta do ano 3.000 a.C., que surgiu a primeira civilização grega. O povo cretense usava muita navegação como meio de transporte.  Creta era um ponto de encontro das civilização gregas, egípcias e mesopotâmios. </w:t>
      </w:r>
    </w:p>
    <w:p>
      <w:pPr>
        <w:pStyle w:val="Normal"/>
        <w:rPr/>
      </w:pPr>
      <w:r>
        <w:rPr/>
        <w:t xml:space="preserve">Ao passar do tempo, os gregos conquistaram a costa da Ásia Menor e várias ilhas da bacia mediterrânica formando um poderoso império. Localizado no Sul do continente europeu, entre os mares Egeu, Jônico e Mediterrâneo. A Grécia era uma região de terras pouco férteis, possuiu muitas montanhas que dificultavam a comunicação terrestre. A costa da Grécia é bastante recortada com muitas ilhas, e bons portos naturais, o que facilita a boa comunicação marítima. </w:t>
      </w:r>
    </w:p>
    <w:p>
      <w:pPr>
        <w:pStyle w:val="Normal"/>
        <w:rPr/>
      </w:pPr>
      <w:r>
        <w:rPr/>
        <w:t xml:space="preserve">O difícil contato entre eles dificultou as relações políticas do país, e ao mesmo tempo favoreceu as cidades-estados, cada uma tinha suas próprias leis e sua própria moe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igião grega: </w:t>
        <w:br/>
        <w:t xml:space="preserve">    Os gregos adoravam os deuses e deusas, ou seja, a religião politeísta. O que diferencia os deuses da humanidade é a imortalidade devido ao alimento que comiam a "Ambrosia". </w:t>
        <w:br/>
        <w:t>   </w:t>
      </w:r>
      <w:r>
        <w:fldChar w:fldCharType="begin"/>
      </w:r>
      <w:r>
        <w:rPr>
          <w:rStyle w:val="InternetLink"/>
        </w:rPr>
        <w:instrText xml:space="preserve"> HYPERLINK "http://amora.cap.ufrgs.br/php/tales/bd/prontos/2001/23/cultura.html" \l "papel%23papel" \n principal</w:instrText>
      </w:r>
      <w:r>
        <w:rPr>
          <w:rStyle w:val="InternetLink"/>
        </w:rPr>
        <w:fldChar w:fldCharType="separate"/>
      </w:r>
      <w:bookmarkStart w:id="0" w:name="papel"/>
      <w:r>
        <w:rPr>
          <w:rStyle w:val="InternetLink"/>
        </w:rPr>
        <w:t xml:space="preserve"> Para os gregos os deuses tinham o poder de interferir na vida deles, para fazer o bem ou mal. Por causa disso o povo se preocupava em agradar os deuses, de várias formas como oferendas, festas, sacrifícios e orações.</w:t>
      </w:r>
      <w:r>
        <w:rPr>
          <w:rStyle w:val="InternetLink"/>
        </w:rPr>
        <w:fldChar w:fldCharType="end"/>
      </w:r>
      <w:bookmarkEnd w:id="0"/>
      <w:r>
        <w:rPr/>
        <w:t xml:space="preserve"> </w:t>
        <w:br/>
        <w:t xml:space="preserve">    Muitos deuses habitavam o Monte Olimpo, em sua honra faziam </w:t>
      </w:r>
      <w:bookmarkStart w:id="1" w:name="j"/>
      <w:r>
        <w:rPr/>
        <w:t>j</w:t>
      </w:r>
      <w:bookmarkEnd w:id="1"/>
      <w:r>
        <w:rPr/>
        <w:t xml:space="preserve">ogos esportivos, a cada quatro anos. </w:t>
      </w:r>
    </w:p>
    <w:p>
      <w:pPr>
        <w:pStyle w:val="Normal"/>
        <w:rPr/>
      </w:pPr>
      <w:r>
        <w:rPr/>
        <w:t xml:space="preserve">A arquitetura: </w:t>
        <w:br/>
        <w:t xml:space="preserve">    A arquitetura grega foi uma das mais belas e brilhantes  de toda a história da humanidade. As obras foram realizadas principalmente durante os períodos clássicos demonstra a grande capacidade dos artistas. </w:t>
        <w:br/>
        <w:t xml:space="preserve">    O melhor exemplo de beleza da arquitetura grega é o templo denominado </w:t>
      </w:r>
      <w:hyperlink r:id="rId5" w:tgtFrame="principal">
        <w:bookmarkStart w:id="2" w:name="par"/>
        <w:r>
          <w:rPr>
            <w:rStyle w:val="InternetLink"/>
          </w:rPr>
          <w:t>Partenon</w:t>
        </w:r>
      </w:hyperlink>
      <w:bookmarkEnd w:id="2"/>
      <w:r>
        <w:rPr/>
        <w:t xml:space="preserve"> construído entre os anos 432 e 447 a. C. </w:t>
        <w:br/>
        <w:t xml:space="preserve">    O Partenon foi dedicada a deusa Palas Atenéia, deusa da sabedoria e da guerra dos que lhe rendiam culto. </w:t>
        <w:br/>
        <w:t xml:space="preserve">    O principal elemento da arquitetura era as colunas. A mais simples era a dórico. O segundo tipo era o jônico, um pouco mais leve e bonita que a primeiro. O terceiro é a coríntio, mais detalhada e bonita que as anteriores. </w:t>
        <w:br/>
        <w:t xml:space="preserve">    Na construção de templos, prédios públicos, estádios e teatros, os materiais eram resistentes e duráveis, como a pedra e o mármore. </w:t>
      </w:r>
    </w:p>
    <w:p>
      <w:pPr>
        <w:pStyle w:val="Normal"/>
        <w:rPr/>
      </w:pPr>
      <w:r>
        <w:rPr/>
        <w:t xml:space="preserve">A pintura e a escultura: </w:t>
        <w:br/>
        <w:t xml:space="preserve">    Na pintura, as obras que foram preservadas até os dias de hoje, destacam-se as cenas da mitologia, de representações da natureza, de atividades esportivas e cenas quotidianas gregas, que decoravam as cerâmicas, os vasos e os mais diversos recipientes. </w:t>
        <w:br/>
        <w:t xml:space="preserve">    Na escultura a imagem do homem era prioridade. Para o escultor grego, o corpo humano era a forma mais divina de toda a natureza. As estátuas demonstram harmonia. Escultores como Fídias buscavam cada vez mais a perfeição. </w:t>
      </w:r>
    </w:p>
    <w:p>
      <w:pPr>
        <w:pStyle w:val="Normal"/>
        <w:rPr/>
      </w:pPr>
      <w:r>
        <w:rPr/>
        <w:t xml:space="preserve">A literatura: </w:t>
        <w:br/>
        <w:t xml:space="preserve">    Na  Grécia, a literatura  começou com  a  poesia. Os  primeiros poemas tinham  uma inspiração religiosa. </w:t>
        <w:br/>
        <w:t xml:space="preserve">    Ilíada e a Odisséia, provavelmente criada por </w:t>
      </w:r>
      <w:hyperlink r:id="rId6" w:tgtFrame="_self">
        <w:bookmarkStart w:id="3" w:name="ho"/>
        <w:r>
          <w:rPr>
            <w:rStyle w:val="InternetLink"/>
          </w:rPr>
          <w:t>Homero</w:t>
        </w:r>
      </w:hyperlink>
      <w:bookmarkEnd w:id="3"/>
      <w:r>
        <w:rPr/>
        <w:t xml:space="preserve">, são dois poemas que forneceram aos historiadores muitas informações sobre a Grécia. A Odisséia rela a lenda da viagem de Ulisses. </w:t>
        <w:br/>
        <w:t xml:space="preserve">  </w:t>
        <w:br/>
        <w:t xml:space="preserve">  </w:t>
      </w:r>
    </w:p>
    <w:p>
      <w:pPr>
        <w:pStyle w:val="Normal"/>
        <w:rPr/>
      </w:pPr>
      <w:r>
        <w:rPr>
          <w:b/>
          <w:bCs/>
        </w:rPr>
        <w:t>As cidades-estados da Grécia</w:t>
      </w:r>
      <w:r>
        <w:rPr/>
        <w:t xml:space="preserve">   </w:t>
      </w:r>
    </w:p>
    <w:p>
      <w:pPr>
        <w:pStyle w:val="Normal"/>
        <w:rPr/>
      </w:pPr>
      <w:r>
        <w:rPr/>
        <w:t xml:space="preserve">Na Grécia Antiga graças a regiões montanhosas e ilhas, a política do país não conseguiu manter um controle único. Assim com o desejo de proteção dos camponeses, eles para se protegerem dos ataques inimigos passaram a construir uma fortaleza. Quando havia ataque fugiam com os animais para dentro das muralhas de madeira. Com o passar do tempo a população foi abandonando as aldeias e se estalando à vol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ndas gregas</w:t>
      </w:r>
    </w:p>
    <w:p>
      <w:pPr>
        <w:pStyle w:val="Normal"/>
        <w:rPr/>
      </w:pPr>
      <w:r>
        <w:rPr/>
        <w:t> </w:t>
      </w:r>
    </w:p>
    <w:tbl>
      <w:tblPr>
        <w:tblW w:w="9375" w:type="dxa"/>
        <w:jc w:val="center"/>
        <w:tblInd w:w="0" w:type="dxa"/>
        <w:tblLayout w:type="fixed"/>
        <w:tblCellMar>
          <w:top w:w="270" w:type="dxa"/>
          <w:left w:w="270" w:type="dxa"/>
          <w:bottom w:w="270" w:type="dxa"/>
          <w:right w:w="270" w:type="dxa"/>
        </w:tblCellMar>
      </w:tblPr>
      <w:tblGrid>
        <w:gridCol w:w="5176"/>
        <w:gridCol w:w="4199"/>
      </w:tblGrid>
      <w:tr>
        <w:trPr>
          <w:trHeight w:val="900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" w:tgtFrame="principal">
              <w:r>
                <w:rPr>
                  <w:rStyle w:val="InternetLink"/>
                </w:rPr>
                <w:t>A guerra de Tróia</w:t>
              </w:r>
            </w:hyperlink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mulher de Pigmalião</w:t>
            </w:r>
          </w:p>
        </w:tc>
      </w:tr>
      <w:tr>
        <w:trPr>
          <w:trHeight w:val="900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" w:tgtFrame="principal">
              <w:r>
                <w:rPr>
                  <w:rStyle w:val="InternetLink"/>
                </w:rPr>
                <w:t>A caverna do ciclope</w:t>
              </w:r>
            </w:hyperlink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 casamento de Atalanta</w:t>
            </w:r>
          </w:p>
        </w:tc>
      </w:tr>
      <w:tr>
        <w:trPr>
          <w:trHeight w:val="900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9" w:tgtFrame="principal">
              <w:r>
                <w:rPr>
                  <w:rStyle w:val="InternetLink"/>
                </w:rPr>
                <w:t>A volta de Ulisses</w:t>
              </w:r>
            </w:hyperlink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pele do leão</w:t>
            </w:r>
          </w:p>
        </w:tc>
      </w:tr>
      <w:tr>
        <w:trPr>
          <w:trHeight w:val="1185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 labirinto do Minotouro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corça dos pés de bronze</w:t>
            </w:r>
          </w:p>
        </w:tc>
      </w:tr>
      <w:tr>
        <w:trPr>
          <w:trHeight w:val="900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0" w:tgtFrame="principal">
              <w:r>
                <w:rPr>
                  <w:rStyle w:val="InternetLink"/>
                </w:rPr>
                <w:t>Prometeu</w:t>
              </w:r>
            </w:hyperlink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 rainha dos Amazonas</w:t>
            </w:r>
          </w:p>
        </w:tc>
      </w:tr>
      <w:tr>
        <w:trPr>
          <w:trHeight w:val="900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1" w:tgtFrame="principal">
              <w:r>
                <w:rPr>
                  <w:rStyle w:val="InternetLink"/>
                </w:rPr>
                <w:t>Centro do mundo</w:t>
              </w:r>
            </w:hyperlink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 loucura de Ulisses</w:t>
            </w:r>
          </w:p>
        </w:tc>
      </w:tr>
      <w:tr>
        <w:trPr>
          <w:trHeight w:val="900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Medusa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 mais bela</w:t>
            </w:r>
          </w:p>
        </w:tc>
      </w:tr>
      <w:tr>
        <w:trPr>
          <w:trHeight w:val="900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 dente do dragão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 calcanhar de Aquiles</w:t>
            </w:r>
          </w:p>
        </w:tc>
      </w:tr>
      <w:tr>
        <w:trPr>
          <w:trHeight w:val="900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 rapto de cora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o sabor das ondas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cólera de Zeus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s orelhas do rei Midas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 dia a dia dos gregos na Grécia Antiga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   </w:t>
      </w:r>
      <w:r>
        <w:rPr/>
        <w:t xml:space="preserve">Os homens gregos passavam a maior parte do tempo fora de casa. Ocupavam-se, fazendo compras, trabalhando e conversando com os amigos. </w:t>
      </w:r>
    </w:p>
    <w:p>
      <w:pPr>
        <w:pStyle w:val="Normal"/>
        <w:rPr/>
      </w:pPr>
      <w:r>
        <w:rPr/>
        <w:t xml:space="preserve">    </w:t>
      </w:r>
      <w:r>
        <w:rPr/>
        <w:t xml:space="preserve">As mulheres ficavam em casa, cuidando da alimentação, das roupas organizando o trabalho dos  escravos. Ela também cuidava do dinheiro. </w:t>
      </w:r>
    </w:p>
    <w:p>
      <w:pPr>
        <w:pStyle w:val="Normal"/>
        <w:rPr/>
      </w:pPr>
      <w:r>
        <w:rPr/>
        <w:t xml:space="preserve">    </w:t>
      </w:r>
      <w:r>
        <w:rPr/>
        <w:t>As casas dos gregos eram  pequenas e simples, não tinha tanto conforto. Para eles não importava por causa da suavidade do clima, passavam a maior parte do tempo fazendo suas atividades fora de casa. As casas são feitas de uma mistura de pedregulhos e terra cozida, as paredes eram tão fracas que os ladrões eram chamados de "arrombadores de paredes". Eles só cavavam um buraco na parede e entravam na casa. As cozinhas eram raras e a comida era preparada ao ar livre. Na Grécia Antiga não havia residências de luxo, nem mesmo um grande general. Viviam numa casa simples, igual a seus vizinhos. De café da manhã comiam pão embebido em vinho diluído com água. No almoço comiam azeitonas e figos ou pão com queijo de cabra. A janta constituía em uma sopa de cevada. As vezes comiam legumes algumas aves.</w:t>
      </w:r>
      <w:bookmarkStart w:id="4" w:name="C"/>
      <w:r>
        <w:rPr/>
        <w:t xml:space="preserve"> C</w:t>
      </w:r>
      <w:bookmarkEnd w:id="4"/>
      <w:r>
        <w:rPr/>
        <w:t xml:space="preserve">arne só havia em ocasiões especiais e depois de rituais. Em ocasiões coma essas, cabras e carneiros eram sacrificados no pátio das casas. As vísceras e gorduras eram queimadas no altar como oferenda aos deuses. Depois da oferenda, a carne era distribuída aos pobres. </w:t>
      </w:r>
    </w:p>
    <w:p>
      <w:pPr>
        <w:pStyle w:val="Normal"/>
        <w:rPr/>
      </w:pPr>
      <w:r>
        <w:rPr/>
        <w:t xml:space="preserve">    </w:t>
      </w:r>
      <w:r>
        <w:rPr/>
        <w:t xml:space="preserve">A principal bebida dos gregos era o vinho, misturado com água, e antes de  bebê-lo, costumavam derramar algumas gotas no chão de oferenda aos deuses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48"/>
          <w:szCs w:val="48"/>
        </w:rPr>
        <w:t>Monte Olimpo</w:t>
      </w:r>
      <w:r>
        <w:rPr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</w:rPr>
        <w:t>  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elos gregos o</w:t>
      </w:r>
      <w:hyperlink r:id="rId12" w:tgtFrame="principal">
        <w:r>
          <w:rPr>
            <w:rStyle w:val="InternetLink"/>
            <w:rFonts w:cs="Comic Sans MS" w:ascii="Comic Sans MS" w:hAnsi="Comic Sans MS"/>
            <w:color w:val="000000"/>
          </w:rPr>
          <w:t xml:space="preserve"> Monte Olimpo </w:t>
        </w:r>
      </w:hyperlink>
      <w:r>
        <w:rPr>
          <w:rFonts w:cs="Comic Sans MS" w:ascii="Comic Sans MS" w:hAnsi="Comic Sans MS"/>
          <w:color w:val="000000"/>
        </w:rPr>
        <w:t>é considerado a casa dos deuses, o Monte Olimpo é a maior montanha da Grécia, com 2.980 metros, ela é localizada em Tessália, os gregos acham que a entrada para a casa dos deuses é seguida por um portão nas nuvens. Lá dentro nada os perturba é uma verdadeira paz. O nome dos deuses de acordo com a cultura deles  que morava lá é:</w:t>
      </w:r>
    </w:p>
    <w:tbl>
      <w:tblPr>
        <w:tblW w:w="603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27"/>
        <w:gridCol w:w="4503"/>
      </w:tblGrid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us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us supremo, reis dos céus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seidon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i dos mares e oceanos 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des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i do inferno e dos mortos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a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mã e mulher de Zeus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Atena</w:t>
              </w:r>
            </w:hyperlink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usa da sabedoria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FFFF"/>
              </w:rPr>
            </w:pPr>
            <w:r>
              <w:rPr>
                <w:rFonts w:cs="Comic Sans MS" w:ascii="Comic Sans MS" w:hAnsi="Comic Sans MS"/>
              </w:rPr>
              <w:t>Ares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FFFF"/>
              </w:rPr>
            </w:pPr>
            <w:r>
              <w:rPr>
                <w:rFonts w:cs="Comic Sans MS" w:ascii="Comic Sans MS" w:hAnsi="Comic Sans MS"/>
              </w:rPr>
              <w:t>deus da guerra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mes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sageiro de Zeus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éstia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mã de Zeus, deusa do fogo e do lar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principal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Afrodite</w:t>
              </w:r>
            </w:hyperlink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usa da beleza e do amor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festo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us das artes metalúrgicas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self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Apolo</w:t>
              </w:r>
            </w:hyperlink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us da luz, da arte e da música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Ártemis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usa da caça e da natureza</w:t>
            </w:r>
          </w:p>
        </w:tc>
      </w:tr>
    </w:tbl>
    <w:p>
      <w:pPr>
        <w:pStyle w:val="NormalWeb"/>
        <w:rPr>
          <w:color w:val="000000"/>
        </w:rPr>
      </w:pPr>
      <w:r>
        <w:rPr>
          <w:rFonts w:cs="Comic Sans MS" w:ascii="Comic Sans MS" w:hAnsi="Comic Sans MS"/>
          <w:color w:val="000000"/>
        </w:rPr>
        <w:t>Outros deuses também visitavam o MONTE OLIMPO: Dionísio o deus do vinho, Deméter, deusa das colheitas e Hebe deusa da juventu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iCs/>
        </w:rPr>
        <w:t>Evolução da mitologia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    </w:t>
      </w:r>
      <w:r>
        <w:rPr/>
        <w:t xml:space="preserve">A mitologia grega veio evoluindo aos poucos dos antigos deuses ligados aos ciclos agricolas, depois ela foi ligando esses deuses à natureza, então surgiram deuses mais poderosos. Essa foi muito importante porque ajudou o povo a se identificar com cada deus, por exemplo Poseindon é deus do mar então os marinheiros fazem oferendas pare 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impíadas - Esportes em Olímpia   </w:t>
      </w:r>
    </w:p>
    <w:p>
      <w:pPr>
        <w:pStyle w:val="Normal"/>
        <w:rPr/>
      </w:pPr>
      <w:r>
        <w:rPr/>
        <w:br/>
        <w:t xml:space="preserve">    Muitos jovens gregos se reuniam em Olímpia para disputar jogos gregos em honra a os deuses. </w:t>
        <w:br/>
        <w:t xml:space="preserve">    Eles traziam os melhores atletas de toda a Grécia, os gregos tinham um lema que era "mente sã em corpo são". Isso significava que o desenvolvimento físico tem que estar lado a lado com o desenvolvimento intelectual. </w:t>
        <w:br/>
        <w:t>    Os jogos eram realizados de quatro em quatro anos. Em Delfos a 178 quilômetros de Atenas foi construída a primeira pista de corri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lossário</w:t>
      </w:r>
    </w:p>
    <w:p>
      <w:pPr>
        <w:pStyle w:val="Normal"/>
        <w:rPr/>
      </w:pPr>
      <w:r>
        <w:rPr>
          <w:b/>
          <w:bCs/>
          <w:i/>
          <w:iCs/>
        </w:rPr>
        <w:t>Mitologia</w:t>
      </w:r>
      <w:r>
        <w:rPr>
          <w:i/>
          <w:iCs/>
        </w:rPr>
        <w:t>:</w:t>
      </w:r>
      <w:r>
        <w:rPr/>
        <w:t xml:space="preserve"> estudo dos mitos. </w:t>
      </w:r>
    </w:p>
    <w:p>
      <w:pPr>
        <w:pStyle w:val="Normal"/>
        <w:rPr/>
      </w:pPr>
      <w:r>
        <w:rPr>
          <w:b/>
          <w:bCs/>
          <w:i/>
          <w:iCs/>
        </w:rPr>
        <w:t>Éolo</w:t>
      </w:r>
      <w:r>
        <w:rPr>
          <w:i/>
          <w:iCs/>
        </w:rPr>
        <w:t>:</w:t>
      </w:r>
      <w:r>
        <w:rPr/>
        <w:t xml:space="preserve"> vento. </w:t>
      </w:r>
    </w:p>
    <w:p>
      <w:pPr>
        <w:pStyle w:val="Normal"/>
        <w:rPr/>
      </w:pPr>
      <w:r>
        <w:rPr>
          <w:b/>
          <w:bCs/>
          <w:i/>
          <w:iCs/>
        </w:rPr>
        <w:t>Hélio:</w:t>
      </w:r>
      <w:r>
        <w:rPr/>
        <w:t xml:space="preserve"> Sol. </w:t>
      </w:r>
    </w:p>
    <w:p>
      <w:pPr>
        <w:pStyle w:val="Normal"/>
        <w:rPr/>
      </w:pPr>
      <w:r>
        <w:rPr>
          <w:b/>
          <w:bCs/>
          <w:i/>
          <w:iCs/>
        </w:rPr>
        <w:t>Fagos</w:t>
      </w:r>
      <w:r>
        <w:rPr>
          <w:i/>
          <w:iCs/>
        </w:rPr>
        <w:t>:</w:t>
      </w:r>
      <w:r>
        <w:rPr/>
        <w:t xml:space="preserve"> comer. </w:t>
      </w:r>
    </w:p>
    <w:p>
      <w:pPr>
        <w:pStyle w:val="Normal"/>
        <w:rPr/>
      </w:pPr>
      <w:r>
        <w:rPr>
          <w:b/>
          <w:bCs/>
          <w:i/>
          <w:iCs/>
        </w:rPr>
        <w:t>Ciclope</w:t>
      </w:r>
      <w:r>
        <w:rPr>
          <w:i/>
          <w:iCs/>
        </w:rPr>
        <w:t>:</w:t>
      </w:r>
      <w:r>
        <w:rPr/>
        <w:t xml:space="preserve"> olho redondo. </w:t>
      </w:r>
    </w:p>
    <w:p>
      <w:pPr>
        <w:pStyle w:val="Normal"/>
        <w:rPr/>
      </w:pPr>
      <w:bookmarkStart w:id="5" w:name="P"/>
      <w:r>
        <w:rPr>
          <w:b/>
          <w:bCs/>
          <w:i/>
          <w:iCs/>
        </w:rPr>
        <w:t>P</w:t>
      </w:r>
      <w:bookmarkEnd w:id="5"/>
      <w:r>
        <w:rPr>
          <w:b/>
          <w:bCs/>
          <w:i/>
          <w:iCs/>
        </w:rPr>
        <w:t>ólis</w:t>
      </w:r>
      <w:r>
        <w:rPr>
          <w:i/>
          <w:iCs/>
        </w:rPr>
        <w:t>:</w:t>
      </w:r>
      <w:r>
        <w:rPr/>
        <w:t xml:space="preserve"> </w:t>
      </w:r>
      <w:hyperlink r:id="rId16" w:tgtFrame="principal">
        <w:r>
          <w:rPr>
            <w:rStyle w:val="InternetLink"/>
          </w:rPr>
          <w:t>cidades-estado</w:t>
        </w:r>
      </w:hyperlink>
      <w:r>
        <w:rPr/>
        <w:t xml:space="preserve"> da Grécia. Cada uma tinha suas leis, sua própria moeda, seu próprio governo. </w:t>
      </w:r>
    </w:p>
    <w:p>
      <w:pPr>
        <w:pStyle w:val="Normal"/>
        <w:rPr/>
      </w:pPr>
      <w:r>
        <w:rPr>
          <w:b/>
          <w:bCs/>
          <w:i/>
          <w:iCs/>
        </w:rPr>
        <w:t>Políteista</w:t>
      </w:r>
      <w:r>
        <w:rPr>
          <w:i/>
          <w:iCs/>
        </w:rPr>
        <w:t>:</w:t>
      </w:r>
      <w:r>
        <w:rPr/>
        <w:t xml:space="preserve"> vários deuses. </w:t>
      </w:r>
    </w:p>
    <w:p>
      <w:pPr>
        <w:pStyle w:val="Normal"/>
        <w:rPr/>
      </w:pPr>
      <w:r>
        <w:rPr>
          <w:b/>
          <w:bCs/>
          <w:i/>
          <w:iCs/>
        </w:rPr>
        <w:t>Ambrosia:</w:t>
      </w:r>
      <w:r>
        <w:rPr/>
        <w:t xml:space="preserve"> comida dos deuses do Olimpo que dava a imortalidade. </w:t>
      </w:r>
    </w:p>
    <w:p>
      <w:pPr>
        <w:pStyle w:val="Normal"/>
        <w:rPr/>
      </w:pPr>
      <w:r>
        <w:rPr>
          <w:b/>
          <w:bCs/>
          <w:i/>
          <w:iCs/>
        </w:rPr>
        <w:t>Néctar:</w:t>
      </w:r>
      <w:r>
        <w:rPr/>
        <w:t xml:space="preserve"> bebida dos deuses. </w:t>
      </w:r>
    </w:p>
    <w:p>
      <w:pPr>
        <w:pStyle w:val="Normal"/>
        <w:rPr/>
      </w:pPr>
      <w:r>
        <w:rPr>
          <w:b/>
          <w:bCs/>
          <w:i/>
          <w:iCs/>
        </w:rPr>
        <w:t>Pomo:</w:t>
      </w:r>
      <w:r>
        <w:rPr/>
        <w:t xml:space="preserve"> fruta carnuda como a maçã e a pêra. </w:t>
      </w:r>
    </w:p>
    <w:p>
      <w:pPr>
        <w:pStyle w:val="Normal"/>
        <w:rPr/>
      </w:pPr>
      <w:r>
        <w:rPr>
          <w:b/>
          <w:bCs/>
          <w:i/>
          <w:iCs/>
        </w:rPr>
        <w:t xml:space="preserve">Titãs: </w:t>
      </w:r>
      <w:r>
        <w:rPr/>
        <w:t xml:space="preserve">seres de tamanho e força inimagináveis. </w:t>
      </w:r>
    </w:p>
    <w:p>
      <w:pPr>
        <w:pStyle w:val="Normal"/>
        <w:rPr/>
      </w:pPr>
      <w:r>
        <w:rPr>
          <w:b/>
          <w:bCs/>
          <w:i/>
          <w:iCs/>
        </w:rPr>
        <w:t>Pandora:</w:t>
      </w:r>
      <w:r>
        <w:rPr/>
        <w:t xml:space="preserve"> personagem mitológico a qual se atribui a sabedoria de Palas a formosura de Vênus a eloqüência de Mercúrio e conhecimento de música transmitida por Apolo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ora.cap.ufrgs.br/php/tales/bd/prontos/2001/23/origem.htm" TargetMode="External"/><Relationship Id="rId3" Type="http://schemas.openxmlformats.org/officeDocument/2006/relationships/hyperlink" Target="http://amora.cap.ufrgs.br/php/tales/bd/prontos/2001/23/diadia.htm" TargetMode="External"/><Relationship Id="rId4" Type="http://schemas.openxmlformats.org/officeDocument/2006/relationships/hyperlink" Target="http://amora.cap.ufrgs.br/php/tales/bd/prontos/2001/23/lendas.htm" TargetMode="External"/><Relationship Id="rId5" Type="http://schemas.openxmlformats.org/officeDocument/2006/relationships/hyperlink" Target="http://amora.cap.ufrgs.br/php/tales/bd/prontos/2001/23/partenon.htm" TargetMode="External"/><Relationship Id="rId6" Type="http://schemas.openxmlformats.org/officeDocument/2006/relationships/hyperlink" Target="http://amora.cap.ufrgs.br/php/tales/bd/prontos/2001/23/homero.htm" TargetMode="External"/><Relationship Id="rId7" Type="http://schemas.openxmlformats.org/officeDocument/2006/relationships/hyperlink" Target="http://amora.cap.ufrgs.br/php/tales/bd/prontos/2001/23/cavalodetroia.htm" TargetMode="External"/><Relationship Id="rId8" Type="http://schemas.openxmlformats.org/officeDocument/2006/relationships/hyperlink" Target="http://amora.cap.ufrgs.br/php/tales/bd/prontos/2001/23/ciclope.htm" TargetMode="External"/><Relationship Id="rId9" Type="http://schemas.openxmlformats.org/officeDocument/2006/relationships/hyperlink" Target="http://amora.cap.ufrgs.br/php/tales/bd/prontos/2001/23/avoltadeulisses.htm" TargetMode="External"/><Relationship Id="rId10" Type="http://schemas.openxmlformats.org/officeDocument/2006/relationships/hyperlink" Target="http://amora.cap.ufrgs.br/php/tales/bd/prontos/2001/23/prometeu.htm" TargetMode="External"/><Relationship Id="rId11" Type="http://schemas.openxmlformats.org/officeDocument/2006/relationships/hyperlink" Target="http://amora.cap.ufrgs.br/php/tales/bd/prontos/2001/23/delfos.htm" TargetMode="External"/><Relationship Id="rId12" Type="http://schemas.openxmlformats.org/officeDocument/2006/relationships/hyperlink" Target="http://amora.cap.ufrgs.br/php/tales/bd/prontos/2001/23/figuraolinpo.htm" TargetMode="External"/><Relationship Id="rId13" Type="http://schemas.openxmlformats.org/officeDocument/2006/relationships/hyperlink" Target="http://amora.cap.ufrgs.br/php/tales/bd/prontos/2001/23/atena.htm" TargetMode="External"/><Relationship Id="rId14" Type="http://schemas.openxmlformats.org/officeDocument/2006/relationships/hyperlink" Target="http://amora.cap.ufrgs.br/php/tales/bd/prontos/2001/23/afrodite.htm" TargetMode="External"/><Relationship Id="rId15" Type="http://schemas.openxmlformats.org/officeDocument/2006/relationships/hyperlink" Target="http://amora.cap.ufrgs.br/php/tales/bd/prontos/2001/23/figuraapolo.htm" TargetMode="External"/><Relationship Id="rId16" Type="http://schemas.openxmlformats.org/officeDocument/2006/relationships/hyperlink" Target="http://amora.cap.ufrgs.br/php/tales/bd/prontos/2001/23/cidades-estados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0:06:00Z</dcterms:created>
  <dc:creator>cininha</dc:creator>
  <dc:description/>
  <dc:language>en-US</dc:language>
  <cp:lastModifiedBy>cininha</cp:lastModifiedBy>
  <dcterms:modified xsi:type="dcterms:W3CDTF">2004-06-14T20:06:00Z</dcterms:modified>
  <cp:revision>2</cp:revision>
  <dc:subject/>
  <dc:title>Perguntas: </dc:title>
</cp:coreProperties>
</file>