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rPr/>
      </w:pPr>
      <w:r>
        <w:rPr/>
      </w:r>
    </w:p>
    <w:p>
      <w:pPr>
        <w:pStyle w:val="Heading"/>
        <w:ind w:firstLine="360"/>
        <w:rPr/>
      </w:pPr>
      <w:r>
        <w:rPr/>
        <w:t>Curso de Mapas Conceituais Turma A</w:t>
      </w:r>
    </w:p>
    <w:p>
      <w:pPr>
        <w:pStyle w:val="Heading"/>
        <w:ind w:firstLine="360"/>
        <w:rPr/>
      </w:pPr>
      <w:r>
        <w:rPr/>
        <w:t>Atividade 3</w:t>
      </w:r>
    </w:p>
    <w:p>
      <w:pPr>
        <w:pStyle w:val="Heading"/>
        <w:jc w:val="both"/>
        <w:rPr/>
      </w:pPr>
      <w:r>
        <w:rPr/>
        <w:t xml:space="preserve">Proposta – Avaliação processual e formativa através do uso do o </w:t>
      </w:r>
      <w:r>
        <w:rPr>
          <w:bCs/>
        </w:rPr>
        <w:t>processofólio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Regina Marinato </w:t>
      </w:r>
      <w:r>
        <w:rPr>
          <w:b/>
          <w:bCs/>
        </w:rPr>
        <w:t>-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</w:rPr>
          <w:t>reginamarinato@piraque.org.br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Heading1"/>
        <w:jc w:val="both"/>
        <w:rPr>
          <w:b/>
          <w:b/>
          <w:bCs w:val="false"/>
          <w:lang w:val="en-US"/>
        </w:rPr>
      </w:pPr>
      <w:r>
        <w:rPr>
          <w:lang w:val="en-US"/>
        </w:rPr>
        <w:t xml:space="preserve">Kelly - </w:t>
      </w:r>
      <w:r>
        <w:rPr>
          <w:sz w:val="20"/>
          <w:u w:val="single"/>
          <w:lang w:val="en-US"/>
        </w:rPr>
        <w:t>Kelly@webtraining.com.br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lang w:val="en-US"/>
        </w:rPr>
      </w:pPr>
      <w:r>
        <w:rPr>
          <w:rFonts w:eastAsia="Arial" w:cs="Arial" w:ascii="Arial" w:hAnsi="Arial"/>
          <w:b/>
          <w:bCs/>
          <w:sz w:val="20"/>
          <w:lang w:val="en-US"/>
        </w:rPr>
        <w:t xml:space="preserve"> </w:t>
      </w:r>
    </w:p>
    <w:p>
      <w:pPr>
        <w:pStyle w:val="TextBodyIndent"/>
        <w:ind w:left="0" w:hanging="0"/>
        <w:rPr>
          <w:sz w:val="20"/>
        </w:rPr>
      </w:pPr>
      <w:r>
        <w:rPr/>
        <w:t xml:space="preserve">1- </w:t>
      </w:r>
      <w:r>
        <w:rPr>
          <w:b/>
          <w:bCs/>
        </w:rPr>
        <w:t>Fundamentação</w:t>
      </w:r>
    </w:p>
    <w:p>
      <w:pPr>
        <w:pStyle w:val="TextBodyIndent"/>
        <w:tabs>
          <w:tab w:val="clear" w:pos="708"/>
          <w:tab w:val="left" w:pos="-851" w:leader="none"/>
        </w:tabs>
        <w:ind w:left="0" w:firstLine="360"/>
        <w:rPr/>
      </w:pPr>
      <w:r>
        <w:rPr>
          <w:iCs/>
        </w:rPr>
        <w:t xml:space="preserve">A avaliação precisa ser repensada e planejada com base nas teorias contemporâneas da aprendizagem, em especial as teorias cognitivista e na constutivista, quanto aos aspectos dos princípios de </w:t>
      </w:r>
      <w:r>
        <w:rPr>
          <w:b/>
          <w:bCs/>
          <w:iCs/>
        </w:rPr>
        <w:t>significação</w:t>
      </w:r>
      <w:r>
        <w:rPr>
          <w:iCs/>
        </w:rPr>
        <w:t xml:space="preserve"> e de uma nova compreensão do </w:t>
      </w:r>
      <w:r>
        <w:rPr>
          <w:b/>
          <w:bCs/>
          <w:iCs/>
        </w:rPr>
        <w:t>erro</w:t>
      </w:r>
      <w:r>
        <w:rPr>
          <w:iCs/>
        </w:rPr>
        <w:t xml:space="preserve"> no processo de aprendizagem. Assim, faz-se necessário a definição de métodos, técnicas e instrumentos que contemplem todo o processo de aprendizagem e considerem o desenvolvimento individual do aluno. Nesse sentido, a proposta de atividade apresentada aponta para a função formativa da avaliação, onde através do acompanhamento das atividades desenvolvidas pelo aluno, durante o processo de aprendizagem, o professor considere a construção do conhecimento de cada aluno, o que permite reorientar o percurso do ensino e da aprendizagem.</w:t>
      </w:r>
    </w:p>
    <w:p>
      <w:pPr>
        <w:pStyle w:val="Normal"/>
        <w:tabs>
          <w:tab w:val="clear" w:pos="708"/>
          <w:tab w:val="left" w:pos="-851" w:leader="none"/>
        </w:tabs>
        <w:ind w:first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ve-se considerar nesta proposta os conceitos da função formativa da avaliação, como ponto de partida para a assimilação ou retificação de novas aprendizagens, possibilitando ao professor organizar estratégias de aprendizagem para cada aluno ou para um grupo de aluno, identificando eventuais necessidades de reorganizar o processo ou indicar novos caminhos para o aluno. Dessa forma, conduzida como uma parte do processo ensino e aprendizagem, a avaliação deve considerar aspectos quantitativos e qualitativos como complementares, buscando o diagnóstico das dificuldades e dos progressos no processo educativo, como forma de reintegrar o aluno na rota da aprendizagem, através de um acompanhamento da construção do conhecimento do aluno. Essa avaliação deve contribuir para o êxito do ensino, para a construção de saberes e competências pelos alunos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 se pretender um modelo que considera a aprendizagem, a partir da construção do conhecimento, deve-se entender a avaliação, segundo concepções construtivistas como “eixo de auto-aprendizagem” (Piaget), que se relaciona tanto com o professor e o aluno, como com os métodos e técnicas utilizadas. Esse processo de avaliação deve ser planejado para atender a diferentes níveis de aprendizagem, desde os níveis de conhecimento e compreensão até os de análise, síntese e avaliação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 processo de avaliação, fundamentado num paradigma construtivista, deve ser planejado considerando tanto o processo em si quanto o seu resultado, ou seja, os produtos dessa aprendizagem. Deve levar em conta o processo em construção e não apenas o seu produto acabado, quando já não há possibilidade de interferências e da busca de alternativas àquela aprendizagem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- </w:t>
      </w:r>
      <w:r>
        <w:rPr>
          <w:rFonts w:cs="Arial" w:ascii="Arial" w:hAnsi="Arial"/>
          <w:b/>
          <w:bCs/>
        </w:rPr>
        <w:t>Definindo o instrumento de avaliação</w:t>
      </w:r>
    </w:p>
    <w:p>
      <w:pPr>
        <w:pStyle w:val="BodyText2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Dentre as técnicas de avaliação mais utilizadas temos a observação, a entrevista, o levantamento e a testagem. A partir da definição da técnica de observação, de abordagem qualitativa indica-se o processofólio como um instrumento adequado para o trabalho de acompanhamento da atividade apresentada pelos alunos em questão. </w:t>
      </w:r>
      <w:r>
        <w:rPr>
          <w:rFonts w:cs="Arial" w:ascii="Arial" w:hAnsi="Arial"/>
          <w:color w:val="808000"/>
          <w:sz w:val="24"/>
        </w:rPr>
        <w:t xml:space="preserve"> </w:t>
      </w:r>
    </w:p>
    <w:p>
      <w:pPr>
        <w:pStyle w:val="BodyText2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-</w:t>
      </w:r>
      <w:r>
        <w:rPr>
          <w:rFonts w:cs="Arial" w:ascii="Arial" w:hAnsi="Arial"/>
          <w:b/>
          <w:sz w:val="24"/>
        </w:rPr>
        <w:t>Processofólio</w:t>
      </w:r>
    </w:p>
    <w:p>
      <w:pPr>
        <w:pStyle w:val="BodyText2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busca de procedimentos alternativos de avaliação, considerando um processo de auto-avaliação, com características que propiciam o desenvolvimento da independência do aluno em relação ao professor e dentro de uma concepção de ensino que busca desenvolver responsabilidade, autonomia e a reflexão critica do aluno, sugere-se a utilização da ferramenta denominada processofólio ou portfolio. </w:t>
      </w:r>
    </w:p>
    <w:p>
      <w:pPr>
        <w:pStyle w:val="BodyText2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ende-se que o objetivo desse instrumento é, através do registro de erros e correções, propiciar a auto-avaliação pelo aluno, numa perspectiva de reconstrução de conhecimento, utilizando rotas alternativas de reflexão, ao interagir novamente com o material de estudo/avaliação por ele produzido. De acordo com Wolf através do processofólio:</w:t>
      </w:r>
    </w:p>
    <w:p>
      <w:pPr>
        <w:pStyle w:val="BodyText2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84" w:after="120"/>
        <w:ind w:left="2160" w:right="-17" w:first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... o aluno deliberadamente tenta documentar - para ele mesmo e para os outros – o pedregoso caminho de seu envolvimento num projeto: os planos iniciais, os rascunhos provisórios, os falsos pontos de partida, os pontos críticos, os objetos do domínio que são relevantes e as que ele gosta ou desgosta, várias formas de avaliação provisórias e finais e os planos para projetos novos e subseqüentes”. (WOLF apud GARDNER, 2000, p.191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Assim, a partir da atividade realizada, como no projeto desenvolvido pelos alunos sobre a Grecia, (podendo ser também utilizado nos outros trabalhos apresentados)  cada aluno devera produzir registros e indicativos, com as reflexões sobre a experiência de aprendizagem realizada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 xml:space="preserve"> Todos esses registros devem ser armazenados em uma pasta - como um modelo de </w:t>
      </w:r>
      <w:r>
        <w:rPr>
          <w:rFonts w:cs="Arial" w:ascii="Arial" w:hAnsi="Arial"/>
          <w:i/>
        </w:rPr>
        <w:t>portfólio</w:t>
      </w:r>
      <w:r>
        <w:rPr>
          <w:rFonts w:cs="Arial" w:ascii="Arial" w:hAnsi="Arial"/>
        </w:rPr>
        <w:t>, que será disponibilizada para acesso do professor. Essa pasta deverá ser criada e aberta desde o início do projeto, contendo a identificação do aluno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aí, se formará um acervo ativo com todos os instrumentos, trabalhos, hipóteses, comparações, rascunhos e observações realizados ao longo do projeto, e também suas notas, conceitos, novas hipóteses de aferição e, principalmente, os registros quanto aos avanços do aluno, de acordo com Gardner, (2000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 avaliação, através do processofólio, permite ao professor identificar a seqüência das tentativas na busca das respostas aos questionamentos propostos e possibilita a indicação de novas leituras, exercícios e buscas em direção ao domínio daquele conteúdo, ou seja, a reorientação da aprendizagem. “O professor, ao acompanhar os diversos momentos de desenvolvimento dessas atividades, pode testemunhar o fluxo de raciocínio feito pelo aluno... [tornando] possível apreciar o próprio processo de construção do conhecimento do aluno”. (ELLIOT, 2000, p.131).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definir que  o uso do processofólio deve considerar o envolvimento ativo dos alunos no processo em construcao e a disponibilidade do professor em acompanhar o processo de aprendizagem de cada aluno, proporcionado a realimentação necessári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Considerações finais</w:t>
      </w:r>
    </w:p>
    <w:p>
      <w:pPr>
        <w:pStyle w:val="TextBodyIndent"/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Considerando aspectos da avaliação formativa, a informação aos interessados é um importante elo de retroalimentação do processo de ensino e aprendizagem. Devendo, portanto, além de emitir símbolos e juízo de valor, ser um instrumento de apoio ao aluno, incluindo comentários que expliquem a qualificação dada e que possam contribuir para apontar os erros indiscutíveis e mal entendidos, numa perspectiva de reconstrução, (re)significação daqueles conceitos. </w:t>
      </w:r>
    </w:p>
    <w:p>
      <w:pPr>
        <w:pStyle w:val="TextBodyIndent"/>
        <w:tabs>
          <w:tab w:val="clear" w:pos="708"/>
          <w:tab w:val="left" w:pos="0" w:leader="none"/>
        </w:tabs>
        <w:ind w:left="0" w:firstLine="360"/>
        <w:rPr/>
      </w:pPr>
      <w:r>
        <w:rPr/>
        <w:t>Ao serem incorporados novos recursos tecnológicos à forma de ensinar, torna-se necessário repensar a maneira de avaliar. A avaliação que se propõe, com base nas teorias contemporâneas da aprendizagem, deve ser colaborativa e possibilitar o acompanhamento da construção da aprendizagem de cada aluno, prevendo o uso dos métodos, técnicas e instrumentos de avaliação que estimulem o processo autoral, como um eixo de auto-aprendizagem (Piaget) e colocando a prática de avaliar a serviço da aprendizagem (Hadji), numa intenção formativa e processual da avaliação.</w:t>
      </w:r>
    </w:p>
    <w:p>
      <w:pPr>
        <w:pStyle w:val="Normal"/>
        <w:ind w:left="851" w:firstLine="4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Referência bibliográf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ELLIOT, Ligia Gomes. Critérios de Julgamento: Chave para a avaliação da Aprendizagem.Ensaio, Rio de Janeiro, v.8, n.27, p.129-142, abr./jun., 2000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n-US"/>
        </w:rPr>
        <w:t xml:space="preserve">GARDNER, Howard. </w:t>
      </w:r>
      <w:r>
        <w:rPr/>
        <w:t>Inteligências Múltiplas: A teoria na prática. Porto Alegre: Artes</w:t>
      </w:r>
    </w:p>
    <w:p>
      <w:pPr>
        <w:pStyle w:val="Normal"/>
        <w:rPr/>
      </w:pPr>
      <w:r>
        <w:rPr/>
        <w:t>Médicas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DJI, Charles. </w:t>
      </w:r>
      <w:r>
        <w:rPr>
          <w:i/>
        </w:rPr>
        <w:t>Avaliação desmistificada</w:t>
      </w:r>
      <w:r>
        <w:rPr/>
        <w:t>. Proto Alegre: ARTMED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EDO, Lino de. </w:t>
      </w:r>
      <w:r>
        <w:rPr>
          <w:i/>
        </w:rPr>
        <w:t>Ensaios Construtivistas</w:t>
      </w:r>
      <w:r>
        <w:rPr/>
        <w:t>. São Paulo: Casa do Psicológico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AGET, Jean. </w:t>
      </w:r>
      <w:r>
        <w:rPr>
          <w:i/>
        </w:rPr>
        <w:t>O nascimento da Inteligência na criança</w:t>
      </w:r>
      <w:r>
        <w:rPr/>
        <w:t xml:space="preserve">. Tradução: Álvaro Cabral. 4. ed. Rio de Janeiro: Guanabara, 196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. </w:t>
      </w:r>
      <w:r>
        <w:rPr>
          <w:i/>
        </w:rPr>
        <w:t>Epistemologia genética</w:t>
      </w:r>
      <w:r>
        <w:rPr/>
        <w:t>. Petrópolis: Vozes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418" w:gutter="0" w:header="720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851" w:leader="none"/>
      </w:tabs>
      <w:ind w:left="851" w:firstLine="49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851" w:first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namarinato@piraque.org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1:14:00Z</dcterms:created>
  <dc:creator>NEAD02</dc:creator>
  <dc:description/>
  <dc:language>en-US</dc:language>
  <cp:lastModifiedBy>u004</cp:lastModifiedBy>
  <cp:lastPrinted>2004-05-12T16:56:00Z</cp:lastPrinted>
  <dcterms:modified xsi:type="dcterms:W3CDTF">2004-08-18T01:36:00Z</dcterms:modified>
  <cp:revision>4</cp:revision>
  <dc:subject/>
  <dc:title>3</dc:title>
</cp:coreProperties>
</file>