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Tercer Añ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MAYO</w:t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40"/>
        <w:gridCol w:w="4131"/>
        <w:gridCol w:w="3118"/>
        <w:gridCol w:w="3347"/>
      </w:tblGrid>
      <w:tr>
        <w:trPr>
          <w:trHeight w:val="3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FERIADO      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2</w:t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mática                                 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ller Acumulativo</w:t>
            </w:r>
            <w:r>
              <w:rPr>
                <w:lang w:val="es-ES"/>
              </w:rPr>
              <w:t xml:space="preserve">  1 </w:t>
            </w:r>
            <w:r>
              <w:rPr>
                <w:b/>
                <w:lang w:val="es-ES"/>
              </w:rPr>
              <w:t>Unidad</w:t>
            </w:r>
            <w:r>
              <w:rPr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álculo metal: Contenido: Cálculo ejercicios sumando dobles  a  través de resolución de problemas.</w:t>
            </w:r>
          </w:p>
        </w:tc>
      </w:tr>
      <w:tr>
        <w:trPr>
          <w:trHeight w:val="15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úsica                                        06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Inicio Trabajo investigació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Música y Bailes típicos “Zonas de Chile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rol de calidad Lenguaje  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cumulativo. Contenidos vistos en clas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rol de Calidad Matemática              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umulativo.   Contenido:   Resolución de problemas, secuencia numérica, composición y descomposición  (Ámbito Numérico 0  -  9990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iencias Naturales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nfeccionan  Recetario: </w:t>
            </w:r>
            <w:r>
              <w:rPr>
                <w:lang w:val="es-ES"/>
              </w:rPr>
              <w:t>Trabajo practico Unidad 1, Tema 2 Plantas medicina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rol de calidad Historia    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mulativo. Contenidos vistos en  clase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 DE LA FAMILIA CERVANTINA</w:t>
            </w:r>
          </w:p>
        </w:tc>
      </w:tr>
      <w:tr>
        <w:trPr>
          <w:trHeight w:val="14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, geografía y Ciencias Soci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Unidad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ES"/>
              </w:rPr>
            </w:pPr>
            <w:r>
              <w:rPr>
                <w:b/>
                <w:lang w:val="es-ES"/>
              </w:rPr>
              <w:t xml:space="preserve">Contenidos: </w:t>
            </w:r>
            <w:r>
              <w:rPr>
                <w:sz w:val="20"/>
                <w:szCs w:val="20"/>
                <w:lang w:val="es-ES"/>
              </w:rPr>
              <w:t>los servicios, servicios públicos y privados, la enseñanza en Chile, la salud en Chile, establecimientos comerciales, medios de transporte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                                   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lectura or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mática                                 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 xml:space="preserve">Evaluación Final Unidad 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Contenido: </w:t>
            </w:r>
            <w:r>
              <w:rPr>
                <w:sz w:val="20"/>
                <w:szCs w:val="20"/>
                <w:lang w:val="es-ES"/>
              </w:rPr>
              <w:t>Aplicación de estrategias de cálculo mental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(Sumando dobles- completando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Aplican propiedades de la adición: Conmutativa- Asociativa –elemento neutro.</w:t>
            </w:r>
          </w:p>
        </w:tc>
      </w:tr>
      <w:tr>
        <w:trPr>
          <w:trHeight w:val="15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 HAY CLA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RIAD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encias Naturales                             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valuación final ; Unidad 1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ntenidos: </w:t>
            </w:r>
            <w:r>
              <w:rPr>
                <w:sz w:val="20"/>
                <w:lang w:val="es-ES"/>
              </w:rPr>
              <w:t>Proceso de Polinización, Agentes de dispersión,  Uso de las plantas,  Plantas Autóctonas, cuidado de las plant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ción valórica                      24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sertación grupal de un valor</w:t>
            </w:r>
          </w:p>
        </w:tc>
      </w:tr>
      <w:tr>
        <w:trPr>
          <w:trHeight w:val="16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úsica                                        2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nto   Canción Folclór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  <w:lang w:val="es-ES"/>
              </w:rPr>
            </w:pPr>
            <w:r>
              <w:rPr>
                <w:color w:val="000000"/>
                <w:lang w:val="es-ES"/>
              </w:rPr>
              <w:t>Evaluación Parcial Individu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                                       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aluación Unida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ntenidos: </w:t>
            </w:r>
            <w:r>
              <w:rPr>
                <w:sz w:val="20"/>
                <w:szCs w:val="20"/>
                <w:lang w:val="es-ES"/>
              </w:rPr>
              <w:t>El poema, estructura, características, hablante lirico, verso,  rima, estrofa, figuras literarias, lenguaje figurado, palabras homófonas, la carta, pronombres personales, vocabulari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  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nglés: </w:t>
            </w:r>
            <w:r>
              <w:rPr>
                <w:sz w:val="20"/>
                <w:lang w:val="es-ES"/>
              </w:rPr>
              <w:t xml:space="preserve">Instrucciones sala de clase. </w:t>
            </w:r>
            <w:r>
              <w:rPr>
                <w:sz w:val="20"/>
              </w:rPr>
              <w:t xml:space="preserve">Uso estructura I’ve got (Aff, neg. </w:t>
            </w:r>
            <w:r>
              <w:rPr>
                <w:sz w:val="20"/>
                <w:lang w:val="es-ES"/>
              </w:rPr>
              <w:t>Int.). Lugares de la escuel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Lenguaje                                    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valuación lectura                     complementaria : Superzorro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mática                                  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valuación  parcial: Unidad  3 Multiplicación,  contenido: </w:t>
            </w:r>
            <w:r>
              <w:rPr>
                <w:sz w:val="20"/>
                <w:lang w:val="es-ES"/>
              </w:rPr>
              <w:t>Tablas de multiplicar,  1 al 5, aplicación en resolución de problema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6:00Z</dcterms:created>
  <dc:creator>Vaio</dc:creator>
  <dc:description/>
  <dc:language>en-US</dc:language>
  <cp:lastModifiedBy>Jefa de UTP</cp:lastModifiedBy>
  <cp:lastPrinted>2013-04-15T09:32:00Z</cp:lastPrinted>
  <dcterms:modified xsi:type="dcterms:W3CDTF">2013-04-22T17:26:00Z</dcterms:modified>
  <cp:revision>2</cp:revision>
  <dc:subject/>
  <dc:title/>
</cp:coreProperties>
</file>