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/>
      </w:pPr>
      <w:r>
        <w:rPr>
          <w:b/>
          <w:smallCaps/>
          <w:color w:val="000000"/>
          <w:sz w:val="32"/>
          <w:szCs w:val="32"/>
          <w:lang w:val="es-ES"/>
        </w:rPr>
        <w:t xml:space="preserve">Curso: 5° año 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MAY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tbl>
      <w:tblPr>
        <w:tblW w:w="1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87"/>
        <w:gridCol w:w="3703"/>
        <w:gridCol w:w="3670"/>
        <w:gridCol w:w="3802"/>
      </w:tblGrid>
      <w:tr>
        <w:trPr>
          <w:trHeight w:val="3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FERIADO       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                                                       </w:t>
            </w:r>
            <w:r>
              <w:rPr>
                <w:b/>
                <w:lang w:val="es-ES"/>
              </w:rPr>
              <w:t xml:space="preserve">02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HISTORIA Y GEOGRAF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VISIÓN DE CUADERNO MENSUAL.                    (EVALUACIÓN SUMATIVA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3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 Y C. REVISIÓN DE CUADERNO MENSUAL.                    (EVALUACIÓN SUMATIV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ECNOLOGÍA:INFORME 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YECTO DE JUGUETE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UEBA DE MÚSICA: (FLAUTA)</w:t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ERTORIO MÚSICA CHILE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 DE LA FAMILIA CERVANTINA</w:t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INGLES                                      13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 1 : MY NAME ´S HOL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RTES VISUALES: BOCETO TRAZ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LES, RECTOS Y CUR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2971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>MATEMÁTICA:</w:t>
              <w:tab/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VISIONES  DE NÚMEROS ENTEROS, PATROINES DE DIVISIÓN Y ESTIMACIÓN DE DIVISIO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487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>LENGUAJE Y C.</w:t>
              <w:tab/>
              <w:t>1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ÉNERO LÍRICO: FIGURAS LITERARIAS O RETÓRICAS,RIMA ASONANTE Y CONSONATE,SINÓNIMOS Y ANTÓNIMOS Y ORTOGRAFÍA USO DE C,S,Z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4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ENCIAS NATURALES: UNIDAD II</w:t>
              <w:tab/>
              <w:t>16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ENTREGA DE ESQUEMAS CONFECCIONADOS EN BLOCK DE LOS DIFERENTES SISTEMAS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6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ENCIAS NATURALES: UNIDAD II   17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STEMAS: : DIGESTIVOS,RESPIRATORIO,CIRCUL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Y LA SANGRE.</w:t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 HAY CLAS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RI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6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  <w:lang w:val="es-ES"/>
              </w:rPr>
            </w:pPr>
            <w:r>
              <w:rPr>
                <w:b/>
                <w:color w:val="FF0000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 Y C,        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BRO : SOCOR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         </w:t>
            </w:r>
            <w:r>
              <w:rPr>
                <w:b/>
                <w:lang w:val="es-ES"/>
              </w:rPr>
              <w:t>AUTORA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       </w:t>
            </w:r>
            <w:r>
              <w:rPr>
                <w:b/>
                <w:lang w:val="es-ES"/>
              </w:rPr>
              <w:t>ELSA BORNE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        </w:t>
            </w:r>
            <w:r>
              <w:rPr>
                <w:b/>
                <w:lang w:val="es-ES"/>
              </w:rPr>
              <w:t>EDITORIAL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            </w:t>
            </w:r>
            <w:r>
              <w:rPr>
                <w:b/>
                <w:lang w:val="es-ES"/>
              </w:rPr>
              <w:t>ALFAGUARA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 Y GEOGRAF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I: LOS PRINCIPALES RECURSOS NATURALES CHILE,RIQUEZAS DIVERSAS DE CHILE ,EXPLOTACIÓN SOSTENIBLE DE RECURSOS NATURALES Y DISTRIBUCIÓN DE ELLO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6:00Z</dcterms:created>
  <dc:creator>Vaio</dc:creator>
  <dc:description/>
  <dc:language>en-US</dc:language>
  <cp:lastModifiedBy>Jefa de UTP</cp:lastModifiedBy>
  <cp:lastPrinted>2013-04-15T09:32:00Z</cp:lastPrinted>
  <dcterms:modified xsi:type="dcterms:W3CDTF">2013-04-23T13:46:00Z</dcterms:modified>
  <cp:revision>2</cp:revision>
  <dc:subject/>
  <dc:title/>
</cp:coreProperties>
</file>