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6° Básic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3703"/>
        <w:gridCol w:w="3670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ón Musical:                 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jecución en flauta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 y Geografía:                    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visión de cuaderno mens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Evaluación sumativ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ón Tecnológica:                      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trega de Informe  de proyecto de títe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ducación matemática:           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° Racionale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:                                              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Frases explicativ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Formas no personales del verb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Campos semántic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Acentuación interrogativa y exclamación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:                                 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visión de cuaderno mensu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Evaluación sumativa)</w:t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istoria y Geografía:                           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II: La Independencia de Chile y la organización de la República”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ma I: La Independencia de América y Chile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tes Visuales:                         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reación de una escul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encias Naturales:                       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dad II: La Energ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Manifestaciones de la Energ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Propiedades de la Energí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Cambios de la Mate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-Aporte energé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  <w:lang w:val="es-ES"/>
              </w:rPr>
            </w:pPr>
            <w:r>
              <w:rPr>
                <w:b/>
                <w:color w:val="FF0000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enguaje:                                    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La historia de una gaviota y el gato que le enseñó a vol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lé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5: “We get up. Act. Seven o cl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UNIONES DE APODERADOS     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5:00Z</dcterms:created>
  <dc:creator>Vaio</dc:creator>
  <dc:description/>
  <dc:language>en-US</dc:language>
  <cp:lastModifiedBy>Jefa de UTP</cp:lastModifiedBy>
  <cp:lastPrinted>2013-04-15T09:32:00Z</cp:lastPrinted>
  <dcterms:modified xsi:type="dcterms:W3CDTF">2013-04-23T13:45:00Z</dcterms:modified>
  <cp:revision>2</cp:revision>
  <dc:subject/>
  <dc:title/>
</cp:coreProperties>
</file>