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/>
      </w:pPr>
      <w:r>
        <w:rPr>
          <w:b/>
          <w:smallCaps/>
          <w:color w:val="000000"/>
          <w:sz w:val="32"/>
          <w:szCs w:val="32"/>
          <w:lang w:val="es-ES"/>
        </w:rPr>
        <w:t xml:space="preserve">Curso: 6° Básico “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u w:val="single"/>
                <w:lang w:val="es-ES"/>
              </w:rPr>
              <w:t>INGLÉS:</w:t>
            </w:r>
            <w:r>
              <w:rPr>
                <w:b/>
                <w:lang w:val="es-ES"/>
              </w:rPr>
              <w:t xml:space="preserve"> UNIT REMEMBER (REPASO DEL LIBRO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: Revisión de cuaderno Sumativ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temát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</w:rPr>
              <w:t>Números Racionales: Fracciones equivalentes; Números mixtos; Comparación y transformación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y comun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Frases explicativas; Formas no personales del verbo; Campo semántico; Acentuació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y Comun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es-ES"/>
              </w:rPr>
              <w:t>- Revisión de cuaderno</w:t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 y Geograf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val="es-ES" w:eastAsia="es-CL"/>
              </w:rPr>
              <w:t>-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b/>
                <w:lang w:eastAsia="es-CL"/>
              </w:rPr>
              <w:t>Factores externos e internos del proceso de Independencia americana; Independencia como proceso continental; Chile tras los sucesos en España; Etapas de la Independencia de Chile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. Visu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- </w:t>
            </w:r>
            <w:r>
              <w:rPr>
                <w:rFonts w:cs="Calibri"/>
                <w:b/>
                <w:shd w:fill="FFFFFF" w:val="clear"/>
              </w:rPr>
              <w:t>Crean escultura y la pintan. (Los materiales se solicitarán en forma oportuna).</w:t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ú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Fla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 Natur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Manifestaciones de energía; Propiedades de la energía; Cambios en la materia; Aporte energétic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y Comun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Prueba de libro: “La historia de una Gaviota y el gato que le enseño a volar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lés: Unit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We get up at seven o´cloc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4:00Z</dcterms:created>
  <dc:creator>Vaio</dc:creator>
  <dc:description/>
  <cp:keywords/>
  <dc:language>en-US</dc:language>
  <cp:lastModifiedBy>Jefa de UTP</cp:lastModifiedBy>
  <cp:lastPrinted>2013-04-15T09:32:00Z</cp:lastPrinted>
  <dcterms:modified xsi:type="dcterms:W3CDTF">2013-04-24T12:13:00Z</dcterms:modified>
  <cp:revision>3</cp:revision>
  <dc:subject/>
  <dc:title/>
</cp:coreProperties>
</file>