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u w:val="single"/>
          <w:lang w:val="es-ES"/>
        </w:rPr>
        <w:t xml:space="preserve">Curso: 1° Básico A-B-C-D -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                                       </w:t>
            </w:r>
            <w:r>
              <w:rPr>
                <w:b/>
                <w:lang w:val="es-ES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trol acumulativo matemát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valuación de historia: </w:t>
            </w:r>
            <w:r>
              <w:rPr>
                <w:b/>
              </w:rPr>
              <w:t xml:space="preserve">Utilizan </w:t>
            </w:r>
            <w:r>
              <w:rPr>
                <w:b/>
                <w:sz w:val="20"/>
                <w:szCs w:val="20"/>
              </w:rPr>
              <w:t>categorías como: antes, después y ahora. Identifican los tres momentos del día. Identifican planos, comprenden concepto, dibujan un plano simple. Identifican mapas.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  <w:lang w:val="es-ES"/>
              </w:rPr>
              <w:t xml:space="preserve">Lenguaje: </w:t>
            </w:r>
            <w:r>
              <w:rPr>
                <w:lang w:val="es-ES"/>
              </w:rPr>
              <w:t>Dictado acumulativo, consonante M, l y 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Ciencias naturales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sertación de los sentidos: olfato, gusto y tacto.(1°C y 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A y B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C y D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tes Visua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valuación de Lenguaje: consonantes M, L conector Y, artículos definidos (el, la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Lenguaje: Dictado acumulativo, consonaste M, L y 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A y 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matemática: dictado de n°, secuencias numéricas, ordenar n°, &gt;, &lt; o =, sumas y resta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ción Való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s naturales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sertación de los sentidos: olfato, gusto y tacto.(1°A y 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rol acumulativo ma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C y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lenguaje: consonante M, L, 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                                       </w:t>
            </w:r>
            <w:r>
              <w:rPr>
                <w:b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rol acumulativo matemática.</w:t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: Dictado acumulativ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A y 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 xml:space="preserve">Evaluación de matemática: </w:t>
            </w:r>
            <w:r>
              <w:rPr>
                <w:lang w:val="es-ES"/>
              </w:rPr>
              <w:t>dictado de n°, secuencias numéricas, ordenar n°, &gt;, &lt; o =, antecesor y sucesor, resolución de problemas</w:t>
            </w:r>
            <w:r>
              <w:rPr>
                <w:b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orientación.(1°C y 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Prueba de Ingles 1°A y 1°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dad n°2 “ Fly kite, fly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Vocabulario: </w:t>
            </w:r>
            <w:r>
              <w:rPr>
                <w:b/>
                <w:lang w:val="en-US"/>
              </w:rPr>
              <w:t xml:space="preserve"> juguetes ( kite, skateboard, ball, scooter, bike, doll) colores ( pink, blue, green, red, yellow, purple, White, black)  condiciones del tiempo    ( It sunny, It s raining, It s cloudy, it s windy, hot, cold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rueba de Inglés 1° C y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dad n°2 “ Fly kite, fly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Vocabulario:</w:t>
            </w:r>
            <w:r>
              <w:rPr>
                <w:b/>
                <w:lang w:val="en-US"/>
              </w:rPr>
              <w:t xml:space="preserve"> juguetes ( kite, skateboard, ball, scooter, bike, doll) colores ( pink, blue, green, red, yellow, purple, White, black)  condiciones del tiempo    ( It sunny, It s raining, It s cloudy, it s windy, hot, cold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ontrol acumulativo matemá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s-ES"/>
              </w:rPr>
              <w:t>Evaluación de historia:</w:t>
            </w:r>
            <w:r>
              <w:rPr>
                <w:b/>
              </w:rPr>
              <w:t xml:space="preserve"> Mapas: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bican el país de Chile en map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cen continente en el que está ubicado Chi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n región en la que viv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n en el  mapa: Océano pacifico, Cordillera de los And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Educación Musical:</w:t>
            </w:r>
            <w:r>
              <w:rPr>
                <w:b/>
                <w:sz w:val="20"/>
                <w:szCs w:val="20"/>
              </w:rPr>
              <w:t xml:space="preserve"> Construcción de un instrumen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3:00Z</dcterms:created>
  <dc:creator>Vaio</dc:creator>
  <dc:description/>
  <dc:language>en-US</dc:language>
  <cp:lastModifiedBy>Jefa de UTP</cp:lastModifiedBy>
  <cp:lastPrinted>2013-04-15T09:32:00Z</cp:lastPrinted>
  <dcterms:modified xsi:type="dcterms:W3CDTF">2013-04-23T13:43:00Z</dcterms:modified>
  <cp:revision>2</cp:revision>
  <dc:subject/>
  <dc:title/>
</cp:coreProperties>
</file>