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  <w:u w:val="single"/>
          <w:lang w:val="es-ES"/>
        </w:rPr>
        <w:t xml:space="preserve">Curso: Kinder “A, B,C”-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MAYO</w:t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87"/>
        <w:gridCol w:w="4506"/>
        <w:gridCol w:w="2867"/>
        <w:gridCol w:w="3042"/>
      </w:tblGrid>
      <w:tr>
        <w:trPr>
          <w:trHeight w:val="3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FERIADO       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3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Prueba de Cienc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Vida saluda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Los Derechos del ni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Autocuid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-Propiedades: blando/du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Objetos que flotan y los que no flotan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IA DE LA FAMILIA CERVANTINA</w:t>
            </w:r>
          </w:p>
        </w:tc>
      </w:tr>
      <w:tr>
        <w:trPr>
          <w:trHeight w:val="14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rueba de Lengua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Vocal “U”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Mayúscula/minúscul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Transcribir (de imprenta a ligada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Sonido inici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Identificar vocal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Dictad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Conteo de silaba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- Poema: Don Melitón (Recitar)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Prueba de Matemátic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ociones espaciales (adelante/atrás, arriba/abajo, izquierda/derecha, encima/deba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lasificar por forma, color o tamañ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ociones temporales (que hice antes/despué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Cuantificador: Muchos/poc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u w:val="single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/>
              </w:rPr>
              <w:t>Números 0 al 5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Dict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Número y cantida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Antecesor y suceso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Recta numérica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54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0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O HAY CLAS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FERIADO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6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highlight w:val="lightGray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highlight w:val="lightGray"/>
                <w:lang w:val="es-E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highlight w:val="lightGray"/>
                <w:lang w:val="es-E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REUNIONES DE APODERADOS      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REUNIONES DE APODERADOS     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8:00Z</dcterms:created>
  <dc:creator>Vaio</dc:creator>
  <dc:description/>
  <dc:language>en-US</dc:language>
  <cp:lastModifiedBy>Jefa de UTP</cp:lastModifiedBy>
  <cp:lastPrinted>2013-04-15T09:32:00Z</cp:lastPrinted>
  <dcterms:modified xsi:type="dcterms:W3CDTF">2013-04-22T19:08:00Z</dcterms:modified>
  <cp:revision>2</cp:revision>
  <dc:subject/>
  <dc:title/>
</cp:coreProperties>
</file>