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CC00"/>
          <w:sz w:val="16"/>
          <w:szCs w:val="16"/>
          <w:lang w:val="en-US" w:eastAsia="en-US"/>
        </w:rPr>
      </w:pPr>
      <w:r>
        <w:rPr>
          <w:color w:val="99CC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00</wp:posOffset>
            </wp:positionH>
            <wp:positionV relativeFrom="paragraph">
              <wp:posOffset>-114300</wp:posOffset>
            </wp:positionV>
            <wp:extent cx="481330" cy="632460"/>
            <wp:effectExtent l="0" t="0" r="0" b="0"/>
            <wp:wrapSquare wrapText="bothSides"/>
            <wp:docPr id="2" name="logo_hom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home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49070</wp:posOffset>
                </wp:positionH>
                <wp:positionV relativeFrom="paragraph">
                  <wp:posOffset>458470</wp:posOffset>
                </wp:positionV>
                <wp:extent cx="4845050" cy="203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0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630" w:type="dxa"/>
                                  <w:tcBorders>
                                    <w:top w:val="single" w:sz="18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16.05pt;mso-wrap-distance-left:7.05pt;mso-wrap-distance-right:7.05pt;mso-wrap-distance-top:0pt;mso-wrap-distance-bottom:0pt;margin-top:36.1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0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7630" w:type="dxa"/>
                            <w:tcBorders>
                              <w:top w:val="single" w:sz="18" w:space="0" w:color="99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99CC00"/>
          <w:lang w:val="pt-BR"/>
        </w:rPr>
        <w:t xml:space="preserve">    </w:t>
      </w:r>
      <w:r>
        <w:rPr>
          <w:color w:val="000000"/>
          <w:sz w:val="16"/>
          <w:szCs w:val="16"/>
          <w:lang w:val="pt-BR"/>
        </w:rPr>
        <w:t>FUNDACION EDUCATIVA SANTO DOMINGO-ANUNCIATA</w:t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Heading1"/>
        <w:ind w:left="1416" w:firstLine="708"/>
        <w:jc w:val="left"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rFonts w:ascii="Edelfontmed" w:hAnsi="Edelfontmed" w:cs="Edelfontmed"/>
          <w:b/>
          <w:b/>
          <w:sz w:val="52"/>
          <w:szCs w:val="52"/>
          <w:u w:val="single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u w:val="single"/>
          <w:lang w:val="es-ES_tradnl"/>
        </w:rPr>
        <w:t>Tacha el intruso</w:t>
      </w:r>
    </w:p>
    <w:p>
      <w:pPr>
        <w:pStyle w:val="Normal"/>
        <w:rPr>
          <w:rFonts w:ascii="Edelfontmed" w:hAnsi="Edelfontmed" w:cs="Edelfontmed"/>
          <w:b/>
          <w:b/>
          <w:sz w:val="52"/>
          <w:szCs w:val="52"/>
          <w:u w:val="single"/>
          <w:lang w:val="es-ES_tradnl" w:eastAsia="en-US"/>
        </w:rPr>
      </w:pPr>
      <w:r>
        <w:rPr>
          <w:rFonts w:cs="Edelfontmed" w:ascii="Edelfontmed" w:hAnsi="Edelfontmed"/>
          <w:b/>
          <w:sz w:val="52"/>
          <w:szCs w:val="52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56210</wp:posOffset>
                </wp:positionV>
                <wp:extent cx="2294890" cy="466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tig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2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ti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156210</wp:posOffset>
                </wp:positionV>
                <wp:extent cx="22948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televi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2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tele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156210</wp:posOffset>
                </wp:positionV>
                <wp:extent cx="22948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estu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2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est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96455</wp:posOffset>
                </wp:positionH>
                <wp:positionV relativeFrom="paragraph">
                  <wp:posOffset>156210</wp:posOffset>
                </wp:positionV>
                <wp:extent cx="22948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va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2.3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v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201930</wp:posOffset>
                </wp:positionV>
                <wp:extent cx="2294890" cy="466090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5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773430</wp:posOffset>
                </wp:positionV>
                <wp:extent cx="2294890" cy="46609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elef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60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elef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1459230</wp:posOffset>
                </wp:positionV>
                <wp:extent cx="2294890" cy="466090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jira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14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jira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2145030</wp:posOffset>
                </wp:positionV>
                <wp:extent cx="2294890" cy="466090"/>
                <wp:effectExtent l="0" t="0" r="0" b="0"/>
                <wp:wrapNone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ce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68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ce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2830830</wp:posOffset>
                </wp:positionV>
                <wp:extent cx="2294890" cy="466090"/>
                <wp:effectExtent l="0" t="0" r="0" b="0"/>
                <wp:wrapNone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gori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22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gor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3516630</wp:posOffset>
                </wp:positionV>
                <wp:extent cx="2294890" cy="466090"/>
                <wp:effectExtent l="0" t="0" r="0" b="0"/>
                <wp:wrapNone/>
                <wp:docPr id="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ove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76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ov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4202430</wp:posOffset>
                </wp:positionV>
                <wp:extent cx="2294890" cy="466090"/>
                <wp:effectExtent l="0" t="0" r="0" b="0"/>
                <wp:wrapNone/>
                <wp:docPr id="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hipopót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30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hipopót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201930</wp:posOffset>
                </wp:positionV>
                <wp:extent cx="2294890" cy="46609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víd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5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ví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773430</wp:posOffset>
                </wp:positionV>
                <wp:extent cx="2294890" cy="46609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dv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60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d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1459230</wp:posOffset>
                </wp:positionV>
                <wp:extent cx="2294890" cy="46609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mó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14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mó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2145030</wp:posOffset>
                </wp:positionV>
                <wp:extent cx="2294890" cy="46609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cám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68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cá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2830830</wp:posOffset>
                </wp:positionV>
                <wp:extent cx="2294890" cy="46609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periód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22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perió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3516630</wp:posOffset>
                </wp:positionV>
                <wp:extent cx="2294890" cy="4660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 xml:space="preserve">armar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76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 xml:space="preserve">armar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4202430</wp:posOffset>
                </wp:positionV>
                <wp:extent cx="2294890" cy="4660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orden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30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orden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201930</wp:posOffset>
                </wp:positionV>
                <wp:extent cx="2294890" cy="4660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cuad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5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cuad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773430</wp:posOffset>
                </wp:positionV>
                <wp:extent cx="2294890" cy="4660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sacami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60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sacam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1459230</wp:posOffset>
                </wp:positionV>
                <wp:extent cx="2294890" cy="4660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láp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14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láp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2145030</wp:posOffset>
                </wp:positionV>
                <wp:extent cx="2294890" cy="4660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li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68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li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2830830</wp:posOffset>
                </wp:positionV>
                <wp:extent cx="2294890" cy="4660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bolígra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22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bolígra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1855</wp:posOffset>
                </wp:positionH>
                <wp:positionV relativeFrom="paragraph">
                  <wp:posOffset>3516630</wp:posOffset>
                </wp:positionV>
                <wp:extent cx="2294890" cy="4660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tene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76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ten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855</wp:posOffset>
                </wp:positionH>
                <wp:positionV relativeFrom="paragraph">
                  <wp:posOffset>4202430</wp:posOffset>
                </wp:positionV>
                <wp:extent cx="2294890" cy="4660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rotul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30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rotul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96455</wp:posOffset>
                </wp:positionH>
                <wp:positionV relativeFrom="paragraph">
                  <wp:posOffset>201930</wp:posOffset>
                </wp:positionV>
                <wp:extent cx="2294890" cy="4660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caba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5.9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cab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96455</wp:posOffset>
                </wp:positionH>
                <wp:positionV relativeFrom="paragraph">
                  <wp:posOffset>773430</wp:posOffset>
                </wp:positionV>
                <wp:extent cx="2294890" cy="4660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ove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60.9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ov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96455</wp:posOffset>
                </wp:positionH>
                <wp:positionV relativeFrom="paragraph">
                  <wp:posOffset>1459230</wp:posOffset>
                </wp:positionV>
                <wp:extent cx="2294890" cy="4660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cone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14.9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con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96455</wp:posOffset>
                </wp:positionH>
                <wp:positionV relativeFrom="paragraph">
                  <wp:posOffset>2145030</wp:posOffset>
                </wp:positionV>
                <wp:extent cx="2294890" cy="4660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68.9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96455</wp:posOffset>
                </wp:positionH>
                <wp:positionV relativeFrom="paragraph">
                  <wp:posOffset>2830830</wp:posOffset>
                </wp:positionV>
                <wp:extent cx="2294890" cy="4660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cer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22.9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ce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6455</wp:posOffset>
                </wp:positionH>
                <wp:positionV relativeFrom="paragraph">
                  <wp:posOffset>3516630</wp:posOffset>
                </wp:positionV>
                <wp:extent cx="2294890" cy="4660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gal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76.9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gal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96455</wp:posOffset>
                </wp:positionH>
                <wp:positionV relativeFrom="paragraph">
                  <wp:posOffset>4202430</wp:posOffset>
                </wp:positionV>
                <wp:extent cx="2294890" cy="4660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ca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30.9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ca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134" w:right="680" w:gutter="0" w:header="0" w:top="79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ONCIENCIA SEMÁMTICA.-CARACTERÍSTIC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7:26:00Z</dcterms:created>
  <dc:creator>.</dc:creator>
  <dc:description/>
  <cp:keywords/>
  <dc:language>en-US</dc:language>
  <cp:lastModifiedBy>usuario</cp:lastModifiedBy>
  <cp:lastPrinted>2009-01-26T16:39:00Z</cp:lastPrinted>
  <dcterms:modified xsi:type="dcterms:W3CDTF">2011-03-23T17:29:00Z</dcterms:modified>
  <cp:revision>3</cp:revision>
  <dc:subject/>
  <dc:title/>
</cp:coreProperties>
</file>