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PUESTA DIDÁCTICA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lanteamient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n esta unidad didáctica, pensada para el tercer ciclo de Primaria, vas a conocer a nuestros antepasados, quienes vivieron aquí antes que nosotros y qué huellas nos han dejado con las que les conoceremos mej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ara ello deberás seguir los pasos que se te marcan en el Cmap “Nuestros antepasados”. Realizar el Cazatesoros que aparece en la sección “Investigamos” y los resultados de vuestra investigación deberéis presentarlos en Power Point al resto de la clase. En la sección “recursos” se te ofrecen algunos recursos que os pueden ser útiles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or último en la sección “recursos”, encontraréis unas coordenadas y una imágen, dichas coordenadas localizan un punto donde realizaremos una excursión. Deberéis localizar ese punto con Google Earth, y decirme de qué lugar se trata y a qué localidad pertenece. Cuando vayamos a la excursión deberéis sacar fotos de lo que vamos a ver y posteriormente, realizaremos un collage con el programa Picasa. Estas fotos las subiremos al blog del colegio para que toda nuestra comunidad educativa pueda verla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rganiz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 cazatesoros lo vamos a realizar por parejas: búsqueda de información y contestar a las preguntas. Después completaremos nuestra información del cazatesoros con otra pareja y realizaremos el Power Point, que presentaremos al resto de la cla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búsqueda del lugar de la excursión, a través de las coordenadas, se hará de forma individu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 collage se realizará de forma individual. Elegirás cinco fotos y las colocarás como a ti te guste en el collag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abajo por sesion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ª y 2ª sesión: </w:t>
      </w:r>
      <w:r>
        <w:rPr>
          <w:rFonts w:cs="Comic Sans MS" w:ascii="Comic Sans MS" w:hAnsi="Comic Sans MS"/>
        </w:rPr>
        <w:t>Responder e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azatesoros por pareja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ª y 4ª sesión</w:t>
      </w:r>
      <w:r>
        <w:rPr>
          <w:rFonts w:cs="Comic Sans MS" w:ascii="Comic Sans MS" w:hAnsi="Comic Sans MS"/>
        </w:rPr>
        <w:t>: Completar la información obtenida en el cazatesoros con otra pareja y realizar el Power Point que presentaremos a la clas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ª y 6ª sesión</w:t>
      </w:r>
      <w:r>
        <w:rPr>
          <w:rFonts w:cs="Comic Sans MS" w:ascii="Comic Sans MS" w:hAnsi="Comic Sans MS"/>
        </w:rPr>
        <w:t>: Exponer los PP al resto de la clas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ª sesión</w:t>
      </w:r>
      <w:r>
        <w:rPr>
          <w:rFonts w:cs="Comic Sans MS" w:ascii="Comic Sans MS" w:hAnsi="Comic Sans MS"/>
        </w:rPr>
        <w:t>: Excursión. Realizar las fot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ª sesión</w:t>
      </w:r>
      <w:r>
        <w:rPr>
          <w:rFonts w:cs="Comic Sans MS" w:ascii="Comic Sans MS" w:hAnsi="Comic Sans MS"/>
        </w:rPr>
        <w:t>: Formar el collage de las fotos tomadas con el programa Picasa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sentación de los resulta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Power Point, los presentarán al resto de la clase y los collages se subirán al blog del colegio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valu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criterios de evaluación, serán lo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Responder correctamente a preguntas concretas sobre la Historia, Prehistoria y Edad Antigua en Aragón en el cazateso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aber encontrar la información necesaria navegando por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aber realizar un Power Po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rrección y adecuación del vocabulario en la exposición oral en c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aber realizar un collage con Pi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aber encontrar un punto en Google Earth, a través de sus coorde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aber trabajar en equipos cooperativo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atamiento de la diversidad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rabajo en equipos de forma coordinada, supone ya en sí un tratamiento de la diversidad. Los alumnos no solo aprenden del profesor, sino también de los compañeros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ién el trabajo con diferentes recursos, supone que si el alumno con un recurso no alcanza los mínimos exigibles, lo puede hacer a través de otro recurso diferente. Es una propuesta muy procedimental y con mucho recurso visual, más fácilmente asequible para aquellos con dificultad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etencias vinculadas a la propues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mpetencia en la interacción con el medio físi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mpetencia social y ciudada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mpetencia de aprender a apren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mpetencia lingüíst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atamiento de la información y competencia digit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mpetencia matemática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7:00Z</dcterms:created>
  <dc:creator>Usuario</dc:creator>
  <dc:description/>
  <cp:keywords/>
  <dc:language>en-US</dc:language>
  <cp:lastModifiedBy>Usuario</cp:lastModifiedBy>
  <dcterms:modified xsi:type="dcterms:W3CDTF">2013-01-28T10:00:00Z</dcterms:modified>
  <cp:revision>9</cp:revision>
  <dc:subject/>
  <dc:title/>
</cp:coreProperties>
</file>