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  <w:t>NUESTROS ANTEPASADOS MÁS PRÓXIMOS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i/>
          <w:i/>
          <w:u w:val="single"/>
        </w:rPr>
      </w:pPr>
      <w:r>
        <w:rPr>
          <w:rFonts w:cs="Calibri;Arial" w:ascii="Calibri;Arial" w:hAnsi="Calibri;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PROPUESTA DIDÁCTICA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 xml:space="preserve">Vamos a realizar diferentes actividades guiados por este esquema de Cmaps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Vemos el esquema del trabajo y os explicaré qué vamos a investigar y con qué materiales trabajaremos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Aprenderéis a manejar una aplicación llamada “caza del tesoro” </w:t>
      </w:r>
      <w:r>
        <w:rPr>
          <w:rFonts w:cs="Arial" w:ascii="Arial" w:hAnsi="Arial"/>
          <w:lang w:val="es-ES_tradnl"/>
        </w:rPr>
        <w:t>en la que aprenderéis asuntos sobre vuestros antepasados más cercanos, conoceremos sobre nuestros parientes y aprenderemos a elaborar nuestro propio árbol genealógico accediendo a una página web en la que nos facilitan las cos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Tendréis que preguntar a vuestras familias sobre algunos asuntos y con esta información haréis varias cos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Collage con fotos de la familia, paterna y materna, en él anotaréis quiénes son los que aparec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Con Google earth, que  ya manejamos cuando planificamos la anterior excursión, aprenderéis a situar los lugares dónde viven vuestros familiares, usando las marcas de posici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Calibri;Arial" w:ascii="Calibri;Arial" w:hAnsi="Calibri;Arial"/>
        </w:rPr>
        <w:t>Al finalizar, todo lo aprendido, lo incluiremos en un power point de 10 diapositivas, que elaboraréis de manera individual y que expondréis al resto de la cla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GANIZACIÓ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gunas actividades serán individuales, otras en parej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SARROLLO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Empezamos a realizar la caza del tesoro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menzar con la elaboración de un power point con toda la información obtenida de las diferentes actividades.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Exposición oral de los trabajos al resto de la clas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ctividad que tenéis que hacer por sesiones es la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Sesión 1: realización de la caza del tes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sión 2: elaboración del árbol genealógico que se proponía en la gran pregunta de la caza del tesoro, para ello tendréis que recoger información sobre la fami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sión 3: averiguar los orígenes de los abuelos paternos y maternos. A partir de un mapa conceptual les mostraré un ejemplo. Haciendo hincapié en los diferentes estilos de vida en el pueblo y en la ciudad en asuntos cómo: tipo de alimentación, recursos para comprar comida, tipos de trabajo, tipo de vestimenta, o en diferentes pueblos, en su ca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Sesión 4: tras recoger fotos, escanearlas, guardarlas, elaborarán dos collages: vida en el pueblo y  vida en la ciudad, o diferencias entre los lugares de origen de sus abue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Sesión 5: localización en google earth de los lugares de nacimiento de sus abuel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Sesión 6 y 7:  elaborarán el power point con 10 diapositivas, incluyendo su árbol genealógico, sus apellidos, el origen de sus abuelos paternos y maternos y los diferentes estilos de vida de sus abuelos, el mapa con la localización de las ubicaciones correspondi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Sesión 8 y 9: expondrán el trabajo en clas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VALUACIÓN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laboración del cuaderno del alumno y realización de una exposición oral sobre el tema apoyándose en un power point que elaborarán ellos mismos.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</w:rPr>
        <w:t>Se valorará la participación activa en las diferentes actividades y la colaboración, así como la correcta elaboración de los diferente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valuación se divide en dos apart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acertada de las cuestiones de la caza del tes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ción del trabajo en ppt, incluirá el árbol genealógico, el collage, la correcta localización de las localidades, archivo km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tener faltas de ortografía en el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cer una exposición oral correc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CIÓN A LA DIVERSIDAD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tención a aquellos alumnos que tienen dificultades específicas, intentando que exista colaboración en la realización de las tareas propuestas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i existe algún ACI, habrá que adaptar el trabajo propues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PETENCIAS BÁS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Las competencias básicas que en esta propuesta didáctica se trabajan son las vinculadas al área de conocimiento del medio y las relacionadas con el acceso, uso y elaboración de la información que ofrecen diferentes web. La competencia digital está muy presente ya que deben aprender a manejar diferentes recursos TI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2:00Z</dcterms:created>
  <dc:creator>Usuario</dc:creator>
  <dc:description/>
  <cp:keywords/>
  <dc:language>en-US</dc:language>
  <cp:lastModifiedBy>Usuario</cp:lastModifiedBy>
  <dcterms:modified xsi:type="dcterms:W3CDTF">2013-01-07T10:57:00Z</dcterms:modified>
  <cp:revision>6</cp:revision>
  <dc:subject/>
  <dc:title>NUESTROS ANTEPASADOS MÁS PRÓXIMOS</dc:title>
</cp:coreProperties>
</file>