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59" w:hRule="atLeast"/>
        </w:trPr>
        <w:tc>
          <w:tcPr>
            <w:tcW w:w="9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Subsector: Lenguaje y Comunicació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5" w:hRule="atLeast"/>
        </w:trPr>
        <w:tc>
          <w:tcPr>
            <w:tcW w:w="9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Nivel: NB3 (5º básic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ODEA 1: Cuentos con histo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Aprendizaje esperado: Leen comprensivamente cuentos adecuados a sus interese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33045</wp:posOffset>
                </wp:positionH>
                <wp:positionV relativeFrom="paragraph">
                  <wp:posOffset>59690</wp:posOffset>
                </wp:positionV>
                <wp:extent cx="5952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  <w:lang w:val="es-MX"/>
                              </w:rPr>
                              <w:t>Relación con el currícu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CC99FF" strokeweight="0pt" style="position:absolute;rotation:-0;width:468.7pt;height:27.7pt;mso-wrap-distance-left:9.05pt;mso-wrap-distance-right:9.05pt;mso-wrap-distance-top:0pt;mso-wrap-distance-bottom:0pt;margin-top:4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  <w:lang w:val="es-MX"/>
                        </w:rPr>
                        <w:t>Relación con el currí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lang w:val="es-ES"/>
        </w:rPr>
      </w:pPr>
      <w:r>
        <w:rPr>
          <w:rFonts w:cs="Arial" w:ascii="Arial" w:hAnsi="Arial"/>
          <w:i/>
          <w:color w:val="FF0000"/>
          <w:sz w:val="22"/>
          <w:szCs w:val="22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9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or de aprendizaje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nguaje y Comunicación</w:t>
            </w:r>
          </w:p>
        </w:tc>
      </w:tr>
      <w:tr>
        <w:trPr>
          <w:trHeight w:val="394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pa de progreso TIC de estudiantes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vel 3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imensión Tecnológic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ean presentaciones combinando textos con fotografías o dibujos en plantillas de Power Point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n tablas en el procesador de texto para ordenar inform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imensión Información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n palabras clave para buscar información.</w:t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imensión Comunicación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ían mensajes electrónicos a varios destinatario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ocen y saben utilizar los archivos adjuntos de un mensaje electrónic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imensión Étic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n la fuente desde donde extraen la información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n comillas para cita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pa de competencias TIC para docentes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empeño esperad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n la tecnología para apoyar estrategias didácticas que atiendan las diversas necesidades de los estudiante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n el sistema operativo para gestionar carpetas, archivos y aplicacione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tienen una cuenta de correo electrónico para el envío y recepción de mensajes electrónico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n grupos de alumnos, espacio físico, materiales y tareas en actividades pedagógicas en que se utilicen recursos informáticos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cia clave o aprendizaje nuclear asociado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  <w:lang w:eastAsia="es-ES"/>
              </w:rPr>
              <w:t>Leer comprensivamente textos de estructuras variadas, con elementos  complejos, que abordan temas de diversos ámbito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61645</wp:posOffset>
                </wp:positionH>
                <wp:positionV relativeFrom="paragraph">
                  <wp:posOffset>139700</wp:posOffset>
                </wp:positionV>
                <wp:extent cx="6181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  <w:lang w:val="es-MX"/>
                              </w:rPr>
                              <w:t>Orientaciones pedagógi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486.7pt;height:27.7pt;mso-wrap-distance-left:9.05pt;mso-wrap-distance-right:9.05pt;mso-wrap-distance-top:0pt;mso-wrap-distance-bottom:0pt;margin-top:1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  <w:lang w:val="es-MX"/>
                        </w:rPr>
                        <w:t>Orientaciones pedagóg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Inicio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e presenta el ODEA a los estudiantes y se les invita a trabajar en el cuento como contenido central de este ODE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Instrucciones para el docente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ntes de comenzar el ODEA, el profesor(a) deb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Revisar los materiales de apoyo para el docent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egar previamente por el ODEA.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61645</wp:posOffset>
                </wp:positionH>
                <wp:positionV relativeFrom="paragraph">
                  <wp:posOffset>135890</wp:posOffset>
                </wp:positionV>
                <wp:extent cx="6181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  <w:lang w:val="es-MX"/>
                              </w:rPr>
                              <w:t>Activ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486.7pt;height:27.7pt;mso-wrap-distance-left:9.05pt;mso-wrap-distance-right:9.05pt;mso-wrap-distance-top:0pt;mso-wrap-distance-bottom:0pt;margin-top:10.7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  <w:lang w:val="es-MX"/>
                        </w:rPr>
                        <w:t>Acti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momento ACTIVAR tiene por finalidad recordar y reforzar conocimientos previos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estudiante trabajará de manera individual en el laboratorio de computación, pero también compartirá sus reflexiones y conclusiones con el resto de los compañeros y compañer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importante que el profesor guíe a sus estudiantes, reforzando sus conocimientos y resolviendo sus duda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1260" w:hanging="540"/>
        <w:jc w:val="both"/>
        <w:rPr>
          <w:rFonts w:ascii="Arial" w:hAnsi="Arial" w:cs="Arial"/>
          <w:b/>
          <w:b/>
          <w:color w:val="FF669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imera actividad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6699"/>
          <w:sz w:val="22"/>
          <w:szCs w:val="22"/>
        </w:rPr>
        <w:t>¿Qué sabes sobre los cuentos?</w:t>
      </w:r>
      <w:r>
        <w:rPr>
          <w:rFonts w:cs="Arial" w:ascii="Arial" w:hAnsi="Arial"/>
          <w:sz w:val="22"/>
          <w:szCs w:val="22"/>
        </w:rPr>
        <w:t xml:space="preserve">, son preguntas claves que sirven para activar los conocimientos de los estudiantes. El docente puede leerlas en voz alta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6699"/>
          <w:sz w:val="22"/>
          <w:szCs w:val="22"/>
        </w:rPr>
      </w:pPr>
      <w:r>
        <w:rPr>
          <w:rFonts w:cs="Arial" w:ascii="Arial" w:hAnsi="Arial"/>
          <w:b/>
          <w:color w:val="FF6699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Qué cuentos han leído? ¿De qué se trataban?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uáles son sus cuentos favoritos? ¿Les gustan las historias que les hacen sentir miedo? ¿O prefieren los relatos de princesas, ogros y seres mágicos? ¿O las de aventuras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Qué personajes llaman la atención en los cuentos? ¿Por qué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Qué tipo de cuentos recomendarían a sus amigos y amigas o familiares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a segunda actividad, </w:t>
      </w:r>
      <w:r>
        <w:rPr>
          <w:rFonts w:cs="Arial" w:ascii="Arial" w:hAnsi="Arial"/>
          <w:b/>
          <w:color w:val="FF3399"/>
          <w:sz w:val="22"/>
          <w:szCs w:val="22"/>
        </w:rPr>
        <w:t>Tipos de cuentos</w:t>
      </w:r>
      <w:r>
        <w:rPr>
          <w:rFonts w:cs="Arial" w:ascii="Arial" w:hAnsi="Arial"/>
          <w:sz w:val="22"/>
          <w:szCs w:val="22"/>
        </w:rPr>
        <w:t>, se propone la lectura individual o en voz alta de distintos fragmentos de subgéneros del cuento. Con esto, los estudiantes conocerán distintos estilos narrativos y elegirán de acuerdo a sus interes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tamiento de los contenid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ique a sus estudiantes que el cuento pertenece al género narrativo. Es deci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s una expresión literaria en la que se narran hechos reales o imaginarios, donde los personajes viven diferentes situaciones en un determinado lugar y tiempo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género narrativo corresponden: el cuento, la novela, el mito, la leyenda y la fábul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ind w:right="4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gunos tipos de cuentos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ind w:right="4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460" w:leader="none"/>
              </w:tabs>
              <w:ind w:left="720" w:right="44" w:hanging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e hadas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ind w:left="360" w:right="44" w:hanging="0"/>
              <w:jc w:val="both"/>
              <w:rPr>
                <w:rFonts w:ascii="Arial" w:hAnsi="Arial" w:cs="Arial"/>
                <w:sz w:val="22"/>
                <w:szCs w:val="22"/>
                <w:u w:val="single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S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720" w:leader="none"/>
                <w:tab w:val="left" w:pos="8460" w:leader="none"/>
              </w:tabs>
              <w:ind w:left="1440" w:right="44" w:hanging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Aparecen </w:t>
            </w:r>
            <w:r>
              <w:rPr>
                <w:rFonts w:cs="Arial" w:ascii="Arial" w:hAnsi="Arial"/>
                <w:sz w:val="22"/>
                <w:szCs w:val="22"/>
              </w:rPr>
              <w:t xml:space="preserve">personajes como hadas, duendes, elfos, troles, gigantes, príncipes y princesas y otros.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720" w:leader="none"/>
                <w:tab w:val="left" w:pos="8460" w:leader="none"/>
              </w:tabs>
              <w:ind w:left="1440" w:right="44" w:hanging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Las versiones contemporáneas suelen tener un final feliz como, por ejemplo: “Y vivieron felices para siempre”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720" w:leader="none"/>
                <w:tab w:val="left" w:pos="8460" w:leader="none"/>
              </w:tabs>
              <w:ind w:left="1440" w:right="44" w:hanging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Ubica la acción en un mundo atemporal con leyes propias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ind w:right="44" w:hanging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460" w:leader="none"/>
              </w:tabs>
              <w:ind w:left="720" w:right="44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S"/>
              </w:rPr>
              <w:t>De aventuras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ind w:left="360" w:right="44" w:hanging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  <w:tab w:val="left" w:pos="8460" w:leader="none"/>
              </w:tabs>
              <w:ind w:left="1500" w:right="44" w:hanging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a acción se ubica en lugares exóticos y territorios desconocido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  <w:tab w:val="left" w:pos="8460" w:leader="none"/>
              </w:tabs>
              <w:ind w:left="1500" w:right="44" w:hanging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os personajes viajan por mar y tierra en busca de tesoros perdidos o para recuperar algo que les han robado (el honor, un territorio, etcétera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  <w:tab w:val="left" w:pos="8460" w:leader="none"/>
              </w:tabs>
              <w:ind w:left="1500" w:right="44" w:hanging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os personajes suelen ser marineros, aventureros, piratas, etc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ind w:right="44" w:hanging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460" w:leader="none"/>
              </w:tabs>
              <w:ind w:left="720" w:right="44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S"/>
              </w:rPr>
              <w:t>De terror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360" w:right="44" w:hanging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620" w:right="224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l escenario donde se desarrolla la acción tiende a ser lúgubre y oscuro. Los castillos, casas embrujadas y cementerios son entornos adecuados para el desarrollo del relato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620" w:right="22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personajes pueden ser seres sobrenaturales (fantasmas, apariciones, monstruos, brujas, vampiros), o personas muy extrañas que ocultan un secre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620" w:right="22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cuentos de terror provocan en el lector escalofrío, inquietud o desasosiego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1020" w:right="44" w:hanging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1020" w:right="44" w:hanging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460" w:leader="none"/>
              </w:tabs>
              <w:ind w:left="720" w:right="44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S"/>
              </w:rPr>
              <w:t>De animales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44" w:hanging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8460" w:leader="none"/>
              </w:tabs>
              <w:ind w:left="1620" w:right="44" w:hanging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os personajes son animales de todo tipo, que conviven con otros animales o con seres humanos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8460" w:leader="none"/>
              </w:tabs>
              <w:ind w:left="1620" w:right="44" w:hanging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os animales de estos cuentos presentan cualidades y características similares a los seres humanos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8460" w:leader="none"/>
              </w:tabs>
              <w:ind w:left="1620" w:right="44" w:hanging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os ambientes en los que transcurren las historias son los entornos propios de los animales (bosques, selvas, panales, mares, etcétera)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360" w:right="44" w:hanging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3045</wp:posOffset>
                </wp:positionH>
                <wp:positionV relativeFrom="paragraph">
                  <wp:posOffset>-89535</wp:posOffset>
                </wp:positionV>
                <wp:extent cx="59524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  <w:lang w:val="es-MX"/>
                              </w:rPr>
                              <w:t>Practic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468.7pt;height:27.7pt;mso-wrap-distance-left:9.05pt;mso-wrap-distance-right:9.05pt;mso-wrap-distance-top:0pt;mso-wrap-distance-bottom:0pt;margin-top:-7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  <w:lang w:val="es-MX"/>
                        </w:rPr>
                        <w:t>Practi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momento PRACTICAR se sugieren las siguientes actividad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>En la primera actividad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3399"/>
          <w:sz w:val="22"/>
          <w:szCs w:val="22"/>
        </w:rPr>
        <w:t>¿Qué tipos de cuentos te gustan?</w:t>
      </w:r>
      <w:r>
        <w:rPr>
          <w:rFonts w:cs="Arial" w:ascii="Arial" w:hAnsi="Arial"/>
          <w:sz w:val="22"/>
          <w:szCs w:val="22"/>
        </w:rPr>
        <w:t>, los estudiantes reconocen los personajes, temas y ambientes de los cuentos que han revisad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 siguientes tres actividades se relacionan con la lectura de un cuento de Marta Brunet: </w:t>
      </w:r>
      <w:r>
        <w:rPr>
          <w:rFonts w:cs="Arial" w:ascii="Arial" w:hAnsi="Arial"/>
          <w:i/>
          <w:sz w:val="22"/>
          <w:szCs w:val="22"/>
        </w:rPr>
        <w:t>Historia de por qué la loica tiene el pecho color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da una de esas actividades, los estudiantes analizan distintos aspectos del texto leído, captando temas, personajes, lugares, hechos o acciones, u otra información releva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docente puede guiar la comprensión lectora mediante las siguientes pregunta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Qué te pareció el cuento?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onocías la historia?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Qué elementos fantásticos y qué elementos reales reconoces en el relat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PRACTICAR, los estudiantes seguirán investigando las características del cuento. Puede recomendarles el siguiente sitio en internet para conocer más sobre el tem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http://es.wikipedia.org/wiki/Cuen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  <w:t>Termine el momento PRACTICAR destacando la importancia de compartir con los otros las apreciaciones e impresiones sobre la lectura, porque de esa manera van enriqueciendo sus interpretaciones sobre los textos que le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3045</wp:posOffset>
                </wp:positionH>
                <wp:positionV relativeFrom="paragraph">
                  <wp:posOffset>37465</wp:posOffset>
                </wp:positionV>
                <wp:extent cx="61810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  <w:lang w:val="es-MX"/>
                              </w:rPr>
                              <w:t>Evalu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486.7pt;height:27.7pt;mso-wrap-distance-left:9.05pt;mso-wrap-distance-right:9.05pt;mso-wrap-distance-top:0pt;mso-wrap-distance-bottom:0pt;margin-top:2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  <w:lang w:val="es-MX"/>
                        </w:rPr>
                        <w:t>Evalu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n este último momento los estudiantes evaluarán lo que han aprendido. Para finalizar pregunte a sus estudiantes qué les ha parecido el trabajo individual y con sus compañero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xplíqueles que la evaluación de este ODEA es personal aunque contempla la revisión de los pares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rmine este ODEA explicando a sus estudiantes lo que aprendieron. Dígales que en este ODEA, lograron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er de manera individual, en voz alta y para otro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er comprensivamente cuentos adecuados a sus interese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alizar lecturas críticas y compartir sus interpretaciones con los otros estudiante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dentificar los temas, las características de los personajes en los cuentos leí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7345</wp:posOffset>
                </wp:positionH>
                <wp:positionV relativeFrom="paragraph">
                  <wp:posOffset>53340</wp:posOffset>
                </wp:positionV>
                <wp:extent cx="61810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MX"/>
                              </w:rPr>
                              <w:t>Articul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CC00" strokeweight="0pt" style="position:absolute;rotation:-0;width:486.7pt;height:27.7pt;mso-wrap-distance-left:9.05pt;mso-wrap-distance-right:9.05pt;mso-wrap-distance-top:0pt;mso-wrap-distance-bottom:0pt;margin-top:4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MX"/>
                        </w:rPr>
                        <w:t>Articul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96"/>
      </w:tblGrid>
      <w:tr>
        <w:trPr>
          <w:trHeight w:val="40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Conocimientos previos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nen capacidad y comprensión lectora para enfrentar textos con mayor complejidad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enen conocimiento sobre obras literarias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n comprensivamente obras literarias significativas, expresando las emociones y sentimientos experimentados, para ampliar su imaginación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en comprensivamente textos literarios y no literarios, de mediana extensión y dificultad, extrayendo información explícita, distinguiéndola de otras próximas y semejantes, haciendo inferencias de causa, efecto y secuencia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ejan la técnica de descripción de personaj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Otros ODEAS que se vinculan con este OD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¿Qué nos quiere decir?” (NB4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Historias de vida” (NB5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¿Y cómo sigue la historia? (NB6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prendizajes y contenidos para profundizar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r comprensivamente cuentos adecuados a sus interes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frutar de obras literarias significativas a través de lecturas personales y dirigidas, que amplíen su imaginación y su mund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nar sobre varios aspectos de los textos leídos, apoyándose en información explícita e implícita, considerando sus conocimientos sobre el tem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tar temas, personas o personajes, lugares, hechos o acciones, u otra información relevante en textos literari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79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571500</wp:posOffset>
              </wp:positionH>
              <wp:positionV relativeFrom="paragraph">
                <wp:posOffset>217805</wp:posOffset>
              </wp:positionV>
              <wp:extent cx="6743700" cy="22860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22860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-45pt;margin-top:17.15pt;width:530.95pt;height:17.95pt;mso-wrap-style:none;v-text-anchor:middle">
              <v:fill o:detectmouseclick="t" type="solid" color2="#3f3f3f"/>
              <v:stroke color="silver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23970</wp:posOffset>
              </wp:positionH>
              <wp:positionV relativeFrom="paragraph">
                <wp:posOffset>-27305</wp:posOffset>
              </wp:positionV>
              <wp:extent cx="7683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1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026795</wp:posOffset>
              </wp:positionH>
              <wp:positionV relativeFrom="paragraph">
                <wp:posOffset>217805</wp:posOffset>
              </wp:positionV>
              <wp:extent cx="3429000" cy="2286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2"/>
                              <w:szCs w:val="22"/>
                            </w:rPr>
                            <w:t>Material para imprimi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18pt;mso-wrap-distance-left:9.05pt;mso-wrap-distance-right:9.05pt;mso-wrap-distance-top:0pt;mso-wrap-distance-bottom:0pt;margin-top:17.15pt;mso-position-vertical-relative:text;margin-left:8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22"/>
                        <w:szCs w:val="22"/>
                      </w:rPr>
                      <w:t>Material para imprimi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5800</wp:posOffset>
          </wp:positionH>
          <wp:positionV relativeFrom="paragraph">
            <wp:posOffset>-222885</wp:posOffset>
          </wp:positionV>
          <wp:extent cx="914400" cy="92392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00600</wp:posOffset>
          </wp:positionH>
          <wp:positionV relativeFrom="paragraph">
            <wp:posOffset>-222885</wp:posOffset>
          </wp:positionV>
          <wp:extent cx="1371600" cy="9144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05180</wp:posOffset>
              </wp:positionH>
              <wp:positionV relativeFrom="paragraph">
                <wp:posOffset>-220980</wp:posOffset>
              </wp:positionV>
              <wp:extent cx="4345305" cy="9144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530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40"/>
                              <w:szCs w:val="40"/>
                            </w:rPr>
                            <w:t>Lenguaje y Comunic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Cuentos con histo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15pt;height:72pt;mso-wrap-distance-left:9.05pt;mso-wrap-distance-right:9.05pt;mso-wrap-distance-top:0pt;mso-wrap-distance-bottom:0pt;margin-top:-17.4pt;mso-position-vertical-relative:text;margin-left:6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sz w:val="40"/>
                        <w:szCs w:val="40"/>
                      </w:rPr>
                      <w:t>Lenguaje y Comunicació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Cuentos con histo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8"/>
        <w:szCs w:val="28"/>
        <w:color w:val="FF006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6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28"/>
        <w:szCs w:val="28"/>
        <w:color w:val="FF006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6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  <w:sz w:val="28"/>
        <w:szCs w:val="28"/>
        <w:color w:val="FF006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6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66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FF006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6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FF006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6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8"/>
        <w:szCs w:val="28"/>
        <w:color w:val="FF006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8"/>
        <w:szCs w:val="28"/>
        <w:color w:val="FF006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FF0066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66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6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66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006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00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FF0066"/>
      <w:sz w:val="28"/>
      <w:szCs w:val="28"/>
    </w:rPr>
  </w:style>
  <w:style w:type="character" w:styleId="WW8Num14z0">
    <w:name w:val="WW8Num14z0"/>
    <w:qFormat/>
    <w:rPr>
      <w:rFonts w:ascii="Symbol" w:hAnsi="Symbol" w:cs="Symbol"/>
      <w:color w:val="FF00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006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F006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F0066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F0066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1:21:00Z</dcterms:created>
  <dc:creator>Karli</dc:creator>
  <dc:description/>
  <cp:keywords/>
  <dc:language>en-US</dc:language>
  <cp:lastModifiedBy>WinuE</cp:lastModifiedBy>
  <cp:lastPrinted>2008-09-22T16:49:00Z</cp:lastPrinted>
  <dcterms:modified xsi:type="dcterms:W3CDTF">2008-11-05T17:52:00Z</dcterms:modified>
  <cp:revision>58</cp:revision>
  <dc:subject/>
  <dc:title>Después de la lectura (Pop-up)</dc:title>
</cp:coreProperties>
</file>