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9" w:hRule="atLeast"/>
        </w:trPr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ubsector: Lenguaje y Comunic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5" w:hRule="atLeast"/>
        </w:trPr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ivel: NB3 (5º básic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DEA 2: Las noticias nos infor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prendizaje esperado: Identifican la noticia como un tipo de texto informativ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Relación con el currí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C99FF" strokeweight="0pt" style="position:absolute;rotation:-0;width:468.7pt;height:27.7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Relación con el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de aprendizaj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je y Comunica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a de progreso TIC de estudiant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Tecnológi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n presentaciones combinando textos con fotografías o dibujos en plantillas de Power Point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n tablas en el procesador de texto para ordenar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Inform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palabras clave para buscar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Comunicac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an mensajes electrónicos a varios destinatari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n y saben utilizar los archivos adjuntos de un mensaje electrón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Éti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n la fuente desde donde extraen la inform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comillas para cita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a de competencias TIC para docent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empeño esperado: </w:t>
            </w:r>
          </w:p>
          <w:p>
            <w:pPr>
              <w:pStyle w:val="Normal"/>
              <w:jc w:val="both"/>
              <w:rPr>
                <w:rFonts w:ascii="Arial Rounded MT Bold;Courier New" w:hAnsi="Arial Rounded MT Bold;Courier New" w:cs="Arial Rounded MT Bold;Courier New"/>
                <w:b/>
                <w:b/>
                <w:sz w:val="22"/>
                <w:szCs w:val="22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n una cuenta de correo electrónico para el envío y recepción de mensajes electrón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even la colaboración entre los alumnos a través del uso de los recursos tecnológicos en el proceso de  aprendizaj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sitios web o sistemas informáticos para la realización de tareas y búsqueda de información administrativa propias de su función docen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n algunos materiales o actividades con el uso de la tecnología que puedan enriquecer o fortalecer algún aprendizaje vist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 clave o aprendizaje nuclear asociad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, hacer inferencias, sintetizar, generar preguntas, emitir juicio con información provista por los medios de comunic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13970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Orientaciones pedagóg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1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Orientaciones pedag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ici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senta el ODEA a los estudiantes y se les invita a trabajar en la noticia como contenido central de este ODEA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strucciones para el docent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tes de comenzar el ODEA, el profesor(a) deb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los materiales de apoyo para el doc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gar previamente por el OD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135890</wp:posOffset>
                </wp:positionV>
                <wp:extent cx="6181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Acti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1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Act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mento ACTIVAR tiene por finalidad recordar y reforzar conocimientos previ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udiante trabajará de manera individual en el laboratorio de computación, pero también compartirá sus reflexiones y conclusiones con el resto de los compañeros y compañe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que el profesor guíe a sus estudiantes, reforzando sus conocimientos y resolviendo sus dud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a primer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3399"/>
          <w:sz w:val="22"/>
          <w:szCs w:val="22"/>
        </w:rPr>
        <w:t>¿Qué sabes sobre las noticias?</w:t>
      </w:r>
      <w:r>
        <w:rPr>
          <w:rFonts w:cs="Arial" w:ascii="Arial" w:hAnsi="Arial"/>
          <w:sz w:val="22"/>
          <w:szCs w:val="22"/>
        </w:rPr>
        <w:t xml:space="preserve">, son preguntas claves que sirven para activar los conocimientos de los estudiantes. El docente puede leerlas en voz al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Te informas del acontecer diario a través de las noticias?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 así: ¿ves los noticiarios en la televisión, escuchas la radio o lees los periódicos?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ipos de noticias te gusta leer, ver o escuchar? ¿Por qué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Lees periódicos? Si es así, ¿qué secciones revisas? ¿Lees los diarios impresos o en internet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a segund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3399"/>
          <w:sz w:val="22"/>
          <w:szCs w:val="22"/>
        </w:rPr>
        <w:t>¿Qué información entregan las noticias?</w:t>
      </w:r>
      <w:r>
        <w:rPr>
          <w:rFonts w:cs="Arial" w:ascii="Arial" w:hAnsi="Arial"/>
          <w:sz w:val="22"/>
          <w:szCs w:val="22"/>
        </w:rPr>
        <w:t>, tiene como objetivo que los estudiantes relacionen las imágenes dadas con las noticias que ofrece la prensa escrita. De esta manera, los estudiant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en qué es una noticia y la reconocen como un tipo de texto informativ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ocen las secciones de un periód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tamiento de los conteni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cente puede motivar a los estudiantes para que sigan leyendo otras noticias. Puede ayudarlos para que busquen en los periódicos noticias que se refieran a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 que haya sucedido en la comuna o reg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 importante que haya ocurrido en el paí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lumnos pueden recortar y pegar en su cuaderno las noticias y realizar las siguientes actividad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 a qué sección del periódico pertenec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ir su opinión bajo cada noti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docente puede referirse a la manera como los periódicos destacan las notic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periódicos presentan la información basándose en principios jerárquicos. Así, una noticia es más importante s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ublica en primera plana y no en secciones interior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e dan más columnas que a otras noticia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amaño de la tipografía del encabezado y del texto es más grande que el resto de los titulares y cuerpos de not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rtistas gráficos dibujan caricaturas referidas a esa noticia en la que dan una visión crítica de los hechos de los que se ocup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ira a otros periodistas a escribir reportajes que se derivan de la mis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cente puede mostrar algunos periódicos para mostrar ejemplos de noticias que han sido destacadas por varios días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Rounded MT Bold;Courier New" w:hAnsi="Arial Rounded MT Bold;Courier New" w:cs="Arial Rounded MT Bold;Courier New"/>
        </w:rPr>
      </w:pPr>
      <w:r>
        <w:rPr>
          <w:rFonts w:cs="Arial Rounded MT Bold;Courier New" w:ascii="Arial Rounded MT Bold;Courier New" w:hAnsi="Arial Rounded MT Bold;Courier New"/>
        </w:rPr>
      </w:r>
    </w:p>
    <w:p>
      <w:pPr>
        <w:pStyle w:val="Normal"/>
        <w:ind w:left="360" w:hanging="0"/>
        <w:jc w:val="both"/>
        <w:rPr>
          <w:rFonts w:ascii="Arial Rounded MT Bold;Courier New" w:hAnsi="Arial Rounded MT Bold;Courier New" w:cs="Arial Rounded MT Bold;Courier New"/>
        </w:rPr>
      </w:pPr>
      <w:r>
        <w:rPr>
          <w:rFonts w:cs="Arial Rounded MT Bold;Courier New" w:ascii="Arial Rounded MT Bold;Courier New" w:hAnsi="Arial Rounded MT Bold;Courier New"/>
        </w:rPr>
      </w:r>
    </w:p>
    <w:p>
      <w:pPr>
        <w:pStyle w:val="Normal"/>
        <w:ind w:left="360" w:hanging="0"/>
        <w:jc w:val="both"/>
        <w:rPr>
          <w:rFonts w:ascii="Arial Rounded MT Bold;Courier New" w:hAnsi="Arial Rounded MT Bold;Courier New" w:cs="Arial Rounded MT Bold;Courier New"/>
        </w:rPr>
      </w:pPr>
      <w:r>
        <w:rPr>
          <w:rFonts w:cs="Arial Rounded MT Bold;Courier New" w:ascii="Arial Rounded MT Bold;Courier New" w:hAnsi="Arial Rounded MT Bold;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-89535</wp:posOffset>
                </wp:positionV>
                <wp:extent cx="5952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Practi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8.7pt;height:27.7pt;mso-wrap-distance-left:9.05pt;mso-wrap-distance-right:9.05pt;mso-wrap-distance-top:0pt;mso-wrap-distance-bottom:0pt;margin-top:-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Pract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omento PRACTICAR aparecen las siguientes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En la primer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3399"/>
          <w:sz w:val="22"/>
          <w:szCs w:val="22"/>
        </w:rPr>
        <w:t>¿Qué es una noticia?</w:t>
      </w:r>
      <w:r>
        <w:rPr>
          <w:rFonts w:cs="Arial" w:ascii="Arial" w:hAnsi="Arial"/>
          <w:color w:val="FF3399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os estudiantes reconocen los principales contenidos de una noticia. Aprenden sobre las 6W que la estructuran: ¿Qué?, ¿Quiénes? ¿Cómo? ¿Cuándo? ¿Dónde? ¿Por qué?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guientes actividades se relacionan con la lectura de la noticia “Andanzas del niño genio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da una de esas actividades los estudiantes conocen distintos aspectos del texto leído, y analizan la noticia como un texto informativ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reconocen las partes que componen una noticia: encabezado o título; entrada o bajada; lugar y fecha; cuerpo de la noticia; remate o cierre, y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ocente puede guiar la comprensión del texto leído mediante las siguientes pregunt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eda clara la información de lo ocurrido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l titular es el adecuado? ¿Por qué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sección iría la noticia leíd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puede organizar la siguiente actividad o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ada estudiante invente dos titulares para la noticia leída y la escriba en dos papeles pequeños. El estudiante deberá procurar que sean titulares breves, que expresen la idea principal de la noticia y que llamen la atención de los lect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juntarán los papeles en una bol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tudiante comenzará a sacar los papeles, los leerá en voz alta, y otro compañero (a) anotará los titulares en el pizarr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 una votación oral para elegir el mejor titular y se darán los motivos de la elecció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6181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Eval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Eva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este último momento los estudiantes evalúan lo que han aprendido. Para finalizar se pregunta a los estudiantes qué les ha parecido el trabajo individual y con sus compañeros (as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líqueles que la evaluación es personal aunque contempla la revisión de los pare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ce una conversación grupal para que cada alumno o alumna explique tres cosas que hayan aprendido en esta unida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actividad interesante para que los estudiantes apliquen lo que aprendieron es pedirles que escriban una noticia. Dígales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en grupos de cuatro integrantes para que escriban una noticia que informe sobre un suceso importante de la comunidad escola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 ser una noticia actual, atractiva y novedosa para los lector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riban la noticia a partir de lo que han aprendid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nten un titular llamativo y que contenga la idea central de la notic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squen una fotografía o hagan una ilustración para complementar la información de la notic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Hagan una puesta en común para que cada grupo presente su noticia. Una vez que todos las hayan mostrado, pueden elaborar un diario mural para agrupar las noticias por temas.</w:t>
      </w: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53340</wp:posOffset>
                </wp:positionV>
                <wp:extent cx="6181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MX"/>
                              </w:rPr>
                              <w:t>Artic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486.7pt;height:27.7pt;mso-wrap-distance-left:9.05pt;mso-wrap-distance-right:9.05pt;mso-wrap-distance-top:0pt;mso-wrap-distance-bottom:0pt;margin-top: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MX"/>
                        </w:rPr>
                        <w:t>Artic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nocimientos previo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n capacidad y comprensión lectora para enfrentar textos con mayor complejidad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n párrafos o pasajes en textos narrativos e informativ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la estructura o esquema organizador del contenido de textos informativ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en noticias de al menos un párrafo, cuyo contenido responda a las siguientes preguntas: ¿Qué pasó? ¿Cuándo pasó? ¿Dónde? ¿A quién o a quiénes afectó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n experiencia en trabajo grupal y organización de tare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tros ODEAS que se vinculan con este ODE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scuchando aprendemos” (NB3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os textos nos informan” (NB5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e un texto a otro” (NB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prendizajes y contenidos para profundiza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 la noticia como un tipo de texto informativ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las funciones de los textos informativos en la cultura y de los medios de comunicación como fuentes de inform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er información relevante de textos informativ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és por escuchar y leer notici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217805</wp:posOffset>
              </wp:positionV>
              <wp:extent cx="6743700" cy="2286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45pt;margin-top:17.15pt;width:530.95pt;height:17.95pt;mso-wrap-style:none;v-text-anchor:middle"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26795</wp:posOffset>
              </wp:positionH>
              <wp:positionV relativeFrom="paragraph">
                <wp:posOffset>217805</wp:posOffset>
              </wp:positionV>
              <wp:extent cx="3429000" cy="2286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  <w:szCs w:val="22"/>
                            </w:rPr>
                            <w:t>Material para imprim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17.15pt;mso-position-vertical-relative:text;margin-left: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  <w:szCs w:val="22"/>
                      </w:rPr>
                      <w:t>Material para imprim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914400" cy="923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0</wp:posOffset>
          </wp:positionH>
          <wp:positionV relativeFrom="paragraph">
            <wp:posOffset>-246380</wp:posOffset>
          </wp:positionV>
          <wp:extent cx="1714500" cy="8235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5180</wp:posOffset>
              </wp:positionH>
              <wp:positionV relativeFrom="paragraph">
                <wp:posOffset>-220980</wp:posOffset>
              </wp:positionV>
              <wp:extent cx="4345305" cy="914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3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szCs w:val="40"/>
                            </w:rPr>
                            <w:t>Lenguaje y Comun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s noticias nos inform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5pt;height:72pt;mso-wrap-distance-left:9.05pt;mso-wrap-distance-right:9.05pt;mso-wrap-distance-top:0pt;mso-wrap-distance-bottom:0pt;margin-top:-17.4pt;mso-position-vertical-relative:text;margin-left:6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szCs w:val="40"/>
                      </w:rPr>
                      <w:t>Lenguaje y Comuni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s noticias nos inform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FF006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66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66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66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66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66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66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66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66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21:00Z</dcterms:created>
  <dc:creator>Karli</dc:creator>
  <dc:description/>
  <cp:keywords/>
  <dc:language>en-US</dc:language>
  <cp:lastModifiedBy>WinuE</cp:lastModifiedBy>
  <dcterms:modified xsi:type="dcterms:W3CDTF">2008-10-28T15:06:00Z</dcterms:modified>
  <cp:revision>56</cp:revision>
  <dc:subject/>
  <dc:title>Después de la lectura (Pop-up)</dc:title>
</cp:coreProperties>
</file>