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9" w:hRule="atLeast"/>
        </w:trPr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ubsector: Lenguaje y Comunicació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5" w:hRule="atLeast"/>
        </w:trPr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ivel: NB5 (7º básic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ODEA 5: Los textos nos inform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prendizaje esperado: Crean y comentan textos informativos (noticiosos y descriptivos), argumentativos, publicitarios y propagandísticos oral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3045</wp:posOffset>
                </wp:positionH>
                <wp:positionV relativeFrom="paragraph">
                  <wp:posOffset>59690</wp:posOffset>
                </wp:positionV>
                <wp:extent cx="5952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  <w:t>Relación con el curríc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CC99FF" strokeweight="0pt" style="position:absolute;rotation:-0;width:468.7pt;height:27.7pt;mso-wrap-distance-left:9.05pt;mso-wrap-distance-right:9.05pt;mso-wrap-distance-top:0pt;mso-wrap-distance-bottom:0pt;margin-top:4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  <w:lang w:val="es-MX"/>
                        </w:rPr>
                        <w:t>Relación con el currí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es-ES"/>
        </w:rPr>
      </w:pPr>
      <w:r>
        <w:rPr>
          <w:rFonts w:cs="Arial" w:ascii="Arial" w:hAnsi="Arial"/>
          <w:i/>
          <w:color w:val="FF0000"/>
          <w:sz w:val="22"/>
          <w:szCs w:val="22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or de aprendizaj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nguaje y Comunicació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pa de progreso TIC de estudiantes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ivel 4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imensión Tecnológic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n presentaciones con incorporación de movimiento en plantillas de Power Poin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ulan información en las presentacion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clan música con imágenes estáticas y en movimiento en sus presentacion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n corrector ortográf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imensión Información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n diversos buscadores electrónic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an URL que le interesa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can fuentes de información en catálogos por autor, materia o títul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n fuentes primarias y secundaria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n en los datos de la URL la relevancia e interés del sitio (extensiones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erencian hechos de opiniones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imensión Comunicació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n el control de cambios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imensión Étic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>Citan correctamente las fuentes virtuales de información (implica conocer nociones de propiedad intelectual, derechos de autor, plagio).</w:t>
            </w:r>
            <w:r>
              <w:rPr>
                <w:rFonts w:cs="Arial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pa de competencias TIC para docentes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Rounded MT Bold;Calibri" w:ascii="Arial Rounded MT Bold;Calibri" w:hAnsi="Arial Rounded MT Bold;Calibri"/>
                <w:b/>
                <w:sz w:val="22"/>
                <w:szCs w:val="22"/>
              </w:rPr>
              <w:t xml:space="preserve">Desempeño esperado: </w:t>
            </w:r>
          </w:p>
          <w:p>
            <w:pPr>
              <w:pStyle w:val="Normal"/>
              <w:jc w:val="both"/>
              <w:rPr>
                <w:rFonts w:ascii="Arial Rounded MT Bold;Calibri" w:hAnsi="Arial Rounded MT Bold;Calibri" w:cs="Arial Rounded MT Bold;Calibri"/>
                <w:b/>
                <w:b/>
                <w:sz w:val="22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>Usan la tecnología para apoyar estrategias didácticas que atiendan las diversas necesidades de los estudiante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n grupos de alumnos, espacio físico, materiales y tareas en actividades pedagógicas en que se utilicen recursos informátic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n el sistema operativo para gestionar carpetas, archivos y aplicacione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>Mantienen una cuenta de correo electrónico para el envío y recepción de mensajes electrónico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ia clave o aprendizaje nuclear asociad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, oír y contemplar críticamente textos de los medios de comunicació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1645</wp:posOffset>
                </wp:positionH>
                <wp:positionV relativeFrom="paragraph">
                  <wp:posOffset>139700</wp:posOffset>
                </wp:positionV>
                <wp:extent cx="6181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  <w:t>Orientaciones pedagóg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86.7pt;height:27.7pt;mso-wrap-distance-left:9.05pt;mso-wrap-distance-right:9.05pt;mso-wrap-distance-top:0pt;mso-wrap-distance-bottom:0pt;margin-top:1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  <w:lang w:val="es-MX"/>
                        </w:rPr>
                        <w:t>Orientaciones pedagóg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nicio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e presenta el ODEA a los estudiantes y se les invita a trabajar con: los textos informativos, los avisos publicitarios y la propaganda oral.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nstrucciones para el docente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ntes de comenzar el ODEA, el profesor(a) deb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ar los materiales de apoyo para el docen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gar previamente por el ODE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1645</wp:posOffset>
                </wp:positionH>
                <wp:positionV relativeFrom="paragraph">
                  <wp:posOffset>135890</wp:posOffset>
                </wp:positionV>
                <wp:extent cx="6181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  <w:t>Acti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86.7pt;height:27.7pt;mso-wrap-distance-left:9.05pt;mso-wrap-distance-right:9.05pt;mso-wrap-distance-top:0pt;mso-wrap-distance-bottom:0pt;margin-top:10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  <w:lang w:val="es-MX"/>
                        </w:rPr>
                        <w:t>Acti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momento ACTIVAR tiene por finalidad recordar y reforzar conocimientos previo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studiante trabajará de manera individual en el laboratorio de computación, pero también compartirá sus reflexiones y conclusiones con el resto de los compañeros y compañer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importante que el profesor guíe a sus estudiantes, reforzando sus conocimientos y resolviendo sus duda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La primera actividad, </w:t>
      </w:r>
      <w:r>
        <w:rPr>
          <w:rFonts w:cs="Arial" w:ascii="Arial" w:hAnsi="Arial"/>
          <w:b/>
          <w:color w:val="FF6699"/>
          <w:sz w:val="22"/>
          <w:szCs w:val="22"/>
        </w:rPr>
        <w:t>¿Qué sabes sobre los textos informativos y la publicidad?</w:t>
      </w:r>
      <w:r>
        <w:rPr>
          <w:rFonts w:cs="Arial" w:ascii="Arial" w:hAnsi="Arial"/>
          <w:sz w:val="22"/>
          <w:szCs w:val="22"/>
        </w:rPr>
        <w:t xml:space="preserve">, son preguntas claves que sirven para activar los conocimientos de los estudiantes. El docente puede leerlas en voz alta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Sabes qué es un texto informativo? ¿Es la noticia un texto informativo? ¿Por qué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es son las características de los textos informativos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son los avisos publicitarios? ¿Cuáles llaman tu atención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Alguna vez has escrito una noticia o has creado un aviso publicitario? ¿Cómo fue la experienci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En la segunda activida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6699"/>
          <w:sz w:val="22"/>
          <w:szCs w:val="22"/>
        </w:rPr>
        <w:t>¿Aviso publicitario o propaganda?</w:t>
      </w:r>
      <w:r>
        <w:rPr>
          <w:rFonts w:cs="Arial" w:ascii="Arial" w:hAnsi="Arial"/>
          <w:sz w:val="22"/>
          <w:szCs w:val="22"/>
        </w:rPr>
        <w:t xml:space="preserve">, los estudiantes ven un video de un aviso publicitario y otro de una propaganda. El objetivo es que reconozcan las semejanzas y diferencias entre estas dos formas de la publicidad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pués de ver los videos, los estudiantes realizan una actividad breve para identificar las intenciones que prevalecen en los videos que vier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ocente puede organizar una conversación para que los estudiantes analicen la propaganda para evitar la piraterí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rees que es una buena propaganda? ¿Por qué?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Te convenció? ¿Te impactó?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hicieras una propaganda de ese mismo tema, ¿cómo la harías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92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tamiento de los contenid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esta etapa es importante que el docente refuerce los conocimientos previos que los estudiantes tienen sobre los textos informativos y la publicidad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de referirse a la public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b/>
                <w:color w:val="FF0066"/>
                <w:sz w:val="22"/>
                <w:szCs w:val="22"/>
              </w:rPr>
              <w:t>¿Qué es la publicidad?</w:t>
            </w:r>
            <w:r>
              <w:rPr>
                <w:rFonts w:cs="Arial" w:ascii="Arial" w:hAnsi="Arial"/>
                <w:sz w:val="22"/>
                <w:szCs w:val="22"/>
              </w:rPr>
              <w:t xml:space="preserve"> La publicidad es una forma de comunicación que busca persuadir al público para que consuma los productos o compre servicios que se le ofrece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b/>
                <w:color w:val="FF0066"/>
                <w:sz w:val="22"/>
                <w:szCs w:val="22"/>
              </w:rPr>
              <w:t>¿Cuál es su función?</w:t>
            </w:r>
            <w:r>
              <w:rPr>
                <w:rFonts w:cs="Arial" w:ascii="Arial" w:hAnsi="Arial"/>
                <w:sz w:val="22"/>
                <w:szCs w:val="22"/>
              </w:rPr>
              <w:t xml:space="preserve"> La publicidad cumple dos funciones: una informativa, porque da a conocer la disponibilidad de nuevos productos y otra económica, porque busca que el público compre esos productos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recordar las características de los textos informativos noticiosos: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a noticia es la información de un acontecimiento actual, transmitida por un medio de comunicación.  Se caracteriza por: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 corta vida y su inmediatez: solo es noticia lo que acaba de ocurrir. El efecto de la noticia es efímero, pues cada día miles de noticias de ámbito nacional e internacional desplazan a las del día anterior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 objetividad: el medio se limita a informar de la ocurrencia de los hechos sin emitir opiniones de los periodistas sobre esos hech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59524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  <w:t>Practic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68.7pt;height:27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  <w:lang w:val="es-MX"/>
                        </w:rPr>
                        <w:t>Pract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momento PRACTICAR hay tres actividades, para que los estudiantes sigan comentando textos informativos noticiosos, publicidad y propaganda oral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n la primera actividad, </w:t>
      </w:r>
      <w:r>
        <w:rPr>
          <w:rFonts w:cs="Arial" w:ascii="Arial" w:hAnsi="Arial"/>
          <w:b/>
          <w:color w:val="FF3399"/>
          <w:sz w:val="22"/>
          <w:szCs w:val="22"/>
        </w:rPr>
        <w:t>¿Qué información entrega esta campaña?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s estudiantes escuchan una propaganda radial y ven un afiche de una campaña para prevenir el uso de drogas y alcohol en los jóvenes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base en una serie de preguntas, los estudiantes analizan la campaña y comprenden mejor la diferencia entre una propaganda y los avisos publicitario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ién pueden responder las siguientes pregunt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te pareció la campaña? ¿La encuentras efectiv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Entendiste todas las palabras de la propaganda radial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onsideras que es cercana a los jóvenes? ¿Por qué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n la segunda activida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3399"/>
          <w:sz w:val="22"/>
          <w:szCs w:val="22"/>
        </w:rPr>
        <w:t>La noticia audiovisual</w:t>
      </w:r>
      <w:r>
        <w:rPr>
          <w:rFonts w:cs="Arial" w:ascii="Arial" w:hAnsi="Arial"/>
          <w:sz w:val="22"/>
          <w:szCs w:val="22"/>
        </w:rPr>
        <w:t>, los estudiantes observan un video de una noticia sobre un mundo virtual en internet llamado “Second Life”. Antes de ver el video, diga a sus alumnos (as) que pulsen el botón “¿De qué se trata esta noticia?” para que se introduzcan en el tema del vide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tercera activida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3399"/>
          <w:sz w:val="22"/>
          <w:szCs w:val="22"/>
        </w:rPr>
        <w:t>Comenta la noticia</w:t>
      </w:r>
      <w:r>
        <w:rPr>
          <w:rFonts w:cs="Arial" w:ascii="Arial" w:hAnsi="Arial"/>
          <w:sz w:val="22"/>
          <w:szCs w:val="22"/>
        </w:rPr>
        <w:t>, los estudiantes analizan el contenido de la noticia respondiendo preguntas de alternativas. De esta manera, el docente puede evaluar si los alumnos (as) comprendieron la noticia que vieron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37465</wp:posOffset>
                </wp:positionV>
                <wp:extent cx="6181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  <w:t>Eval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86.7pt;height:27.7pt;mso-wrap-distance-left:9.05pt;mso-wrap-distance-right:9.05pt;mso-wrap-distance-top:0pt;mso-wrap-distance-bottom:0pt;margin-top: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  <w:lang w:val="es-MX"/>
                        </w:rPr>
                        <w:t>Evalu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evaluar, los estudiantes revisarán lo que han aprendido mediante dos actividades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n la primera activida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3399"/>
          <w:sz w:val="22"/>
          <w:szCs w:val="22"/>
        </w:rPr>
        <w:t>Escribe la noticia</w:t>
      </w:r>
      <w:r>
        <w:rPr>
          <w:rFonts w:cs="Arial" w:ascii="Arial" w:hAnsi="Arial"/>
          <w:sz w:val="22"/>
          <w:szCs w:val="22"/>
        </w:rPr>
        <w:t>, los estudiantes aplican lo que han aprendido y redactan una noticia escrita con la información que obtuvieron del video de Second Life. Es importante que el docente motive a sus estudiantes para que impriman la noticia y la intercambien con sus compañeros (as). De esa manera, podrán recibir sugerencias y comentario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En la segunda actividad, los estudiantes evalúan lo que han aprendido mediante un cuestionario, que enviarán por correo electrónico a su profesor (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7345</wp:posOffset>
                </wp:positionH>
                <wp:positionV relativeFrom="paragraph">
                  <wp:posOffset>53340</wp:posOffset>
                </wp:positionV>
                <wp:extent cx="6181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MX"/>
                              </w:rPr>
                              <w:t>Articul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486.7pt;height:27.7pt;mso-wrap-distance-left:9.05pt;mso-wrap-distance-right:9.05pt;mso-wrap-distance-top:0pt;mso-wrap-distance-bottom:0pt;margin-top:4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MX"/>
                        </w:rPr>
                        <w:t>Articu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>
          <w:trHeight w:val="32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onocimientos previos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n textos para buscar informació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uestran que han captado las principales informaciones que contienen los textos informativos noticiosos y que son capaces de manejarl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n la comprensión lectora y los beneficios que ella trae para acceder al conocimiento, alcanzar la autonomía y la eficacia en el aprendizaj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n la intención comunicativa de los que elaboran los mensajes publicitarios; y evalúan los efectos de ellos en los receptores.</w:t>
            </w:r>
          </w:p>
        </w:tc>
      </w:tr>
      <w:tr>
        <w:trPr>
          <w:trHeight w:val="8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Otros ODEAS que se vinculan con este ODE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Las noticias nos informan” (NB3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No todo lo que brilla es oro” (NB3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Mensajes para pensar” (NB4)</w:t>
            </w:r>
          </w:p>
        </w:tc>
      </w:tr>
      <w:tr>
        <w:trPr>
          <w:trHeight w:val="3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prendizajes y contenidos para profundizar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 por su cuenta con interés, frecuencia y provecho diversos tipos de text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tar en los textos leídos sus características y estructur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, oír y contemplar críticamente textos de los medios de comunicació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 diversos tipos de textos: informativos, normativos, publicitarios, instrumentales, argumentativos; investigar, en forma autónoma y con variados propósitos, en fuentes de tipo histórico, científico, artístico, tecnológ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71500</wp:posOffset>
              </wp:positionH>
              <wp:positionV relativeFrom="paragraph">
                <wp:posOffset>217805</wp:posOffset>
              </wp:positionV>
              <wp:extent cx="6743700" cy="2286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2286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-45pt;margin-top:17.15pt;width:530.95pt;height:17.95pt;mso-wrap-style:none;v-text-anchor:middle">
              <v:fill o:detectmouseclick="t" type="solid" color2="#3f3f3f"/>
              <v:stroke color="silver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23970</wp:posOffset>
              </wp:positionH>
              <wp:positionV relativeFrom="paragraph">
                <wp:posOffset>-27305</wp:posOffset>
              </wp:positionV>
              <wp:extent cx="768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1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026795</wp:posOffset>
              </wp:positionH>
              <wp:positionV relativeFrom="paragraph">
                <wp:posOffset>217805</wp:posOffset>
              </wp:positionV>
              <wp:extent cx="3429000" cy="2286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  <w:szCs w:val="22"/>
                            </w:rPr>
                            <w:t>Material para imprim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8pt;mso-wrap-distance-left:9.05pt;mso-wrap-distance-right:9.05pt;mso-wrap-distance-top:0pt;mso-wrap-distance-bottom:0pt;margin-top:17.15pt;mso-position-vertical-relative:text;margin-left:8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2"/>
                        <w:szCs w:val="22"/>
                      </w:rPr>
                      <w:t>Material para imprim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793115" cy="9144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914900</wp:posOffset>
          </wp:positionH>
          <wp:positionV relativeFrom="paragraph">
            <wp:posOffset>-222885</wp:posOffset>
          </wp:positionV>
          <wp:extent cx="1143000" cy="87376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05180</wp:posOffset>
              </wp:positionH>
              <wp:positionV relativeFrom="paragraph">
                <wp:posOffset>-220980</wp:posOffset>
              </wp:positionV>
              <wp:extent cx="4345305" cy="9144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3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0"/>
                              <w:szCs w:val="40"/>
                            </w:rPr>
                            <w:t>Lenguaje y Comunic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Los textos nos inform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15pt;height:72pt;mso-wrap-distance-left:9.05pt;mso-wrap-distance-right:9.05pt;mso-wrap-distance-top:0pt;mso-wrap-distance-bottom:0pt;margin-top:-17.4pt;mso-position-vertical-relative:text;margin-left:6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sz w:val="40"/>
                        <w:szCs w:val="40"/>
                      </w:rPr>
                      <w:t>Lenguaje y Comunicació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Los textos nos inform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6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FF006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3399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4"/>
        </w:tabs>
        <w:ind w:left="434" w:hanging="360"/>
      </w:pPr>
      <w:rPr>
        <w:rFonts w:ascii="Symbol" w:hAnsi="Symbol" w:cs="Symbol" w:hint="default"/>
        <w:color w:val="FF339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28"/>
        <w:szCs w:val="28"/>
        <w:color w:val="FF006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6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6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FF0066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FF00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66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FF0066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FF0066"/>
      <w:sz w:val="28"/>
      <w:szCs w:val="28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66"/>
      <w:sz w:val="28"/>
      <w:szCs w:val="28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66"/>
      <w:sz w:val="28"/>
      <w:szCs w:val="28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33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Symbol"/>
      <w:sz w:val="22"/>
      <w:szCs w:val="22"/>
    </w:rPr>
  </w:style>
  <w:style w:type="character" w:styleId="WW8Num15z1">
    <w:name w:val="WW8Num15z1"/>
    <w:qFormat/>
    <w:rPr>
      <w:rFonts w:ascii="Symbol" w:hAnsi="Symbol" w:cs="Symbol"/>
      <w:color w:val="FF0066"/>
      <w:sz w:val="28"/>
      <w:szCs w:val="28"/>
    </w:rPr>
  </w:style>
  <w:style w:type="character" w:styleId="WW8Num16z0">
    <w:name w:val="WW8Num16z0"/>
    <w:qFormat/>
    <w:rPr>
      <w:rFonts w:ascii="Symbol" w:hAnsi="Symbol" w:cs="Symbol"/>
      <w:color w:val="FF0066"/>
      <w:sz w:val="28"/>
      <w:szCs w:val="28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66"/>
      <w:sz w:val="28"/>
      <w:szCs w:val="28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66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0066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0066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0066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Symbol"/>
      <w:sz w:val="22"/>
    </w:rPr>
  </w:style>
  <w:style w:type="character" w:styleId="WW8Num25z0">
    <w:name w:val="WW8Num25z0"/>
    <w:qFormat/>
    <w:rPr>
      <w:rFonts w:ascii="Symbol" w:hAnsi="Symbol" w:cs="Symbol"/>
      <w:color w:val="FF0066"/>
      <w:sz w:val="28"/>
      <w:szCs w:val="28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66"/>
      <w:sz w:val="28"/>
      <w:szCs w:val="28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FF006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0066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FF0066"/>
      <w:sz w:val="28"/>
      <w:szCs w:val="28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FF006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FF006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FF0066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Symbol"/>
      <w:b w:val="false"/>
      <w:color w:val="000000"/>
    </w:rPr>
  </w:style>
  <w:style w:type="character" w:styleId="WW8Num36z1">
    <w:name w:val="WW8Num36z1"/>
    <w:qFormat/>
    <w:rPr>
      <w:rFonts w:ascii="Symbol" w:hAnsi="Symbol" w:cs="Symbol"/>
      <w:b w:val="false"/>
      <w:color w:val="FF0066"/>
      <w:sz w:val="28"/>
      <w:szCs w:val="28"/>
    </w:rPr>
  </w:style>
  <w:style w:type="character" w:styleId="WW8Num37z1">
    <w:name w:val="WW8Num37z1"/>
    <w:qFormat/>
    <w:rPr>
      <w:rFonts w:ascii="Symbol" w:hAnsi="Symbol" w:cs="Symbol"/>
      <w:color w:val="FF0066"/>
      <w:sz w:val="28"/>
      <w:szCs w:val="28"/>
    </w:rPr>
  </w:style>
  <w:style w:type="character" w:styleId="WW8Num38z0">
    <w:name w:val="WW8Num38z0"/>
    <w:qFormat/>
    <w:rPr>
      <w:rFonts w:ascii="Symbol" w:hAnsi="Symbol" w:cs="Symbol"/>
      <w:color w:val="FF0066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FF0066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21:00Z</dcterms:created>
  <dc:creator>Karli</dc:creator>
  <dc:description/>
  <cp:keywords/>
  <dc:language>en-US</dc:language>
  <cp:lastModifiedBy>WinuE</cp:lastModifiedBy>
  <dcterms:modified xsi:type="dcterms:W3CDTF">2008-11-03T20:09:00Z</dcterms:modified>
  <cp:revision>65</cp:revision>
  <dc:subject/>
  <dc:title>Después de la lectura (Pop-up)</dc:title>
</cp:coreProperties>
</file>