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double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747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   2° MEDIO  B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" w:ascii="Arial Narrow" w:hAnsi="Arial Narrow"/>
          <w:b/>
          <w:bCs/>
          <w:sz w:val="24"/>
          <w:szCs w:val="24"/>
          <w:lang w:val="es-MX"/>
        </w:rPr>
        <w:t xml:space="preserve">                                                                 </w:t>
      </w:r>
      <w:r>
        <w:rPr/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Viernes 18 de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 enunciació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0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ysery control de lectu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Lunes 28 y martes 29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nsayo S. (Leng. Mat.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Lunes 18 y 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nsayo S. (Leng. Mat.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iteratura renacentista y barro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6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 vida es sueño C. Lectu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ercoles 04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Suma y resta de Fracción Algebra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3:Sistema de ecua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rafico de un sistema de ecua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2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Unidad 4: Circunferenci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6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BIOLOGÍ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eiosis y gametogenesi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parato reproducto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Lunes 2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lang w:val="es-MX"/>
              </w:rPr>
              <w:t>Miércoles 16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2"/>
                <w:szCs w:val="22"/>
                <w:lang w:val="es-MX"/>
              </w:rPr>
              <w:t>Caracterìsticas de las Disolu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  <w:t>Miércoles 6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2"/>
                <w:szCs w:val="22"/>
                <w:lang w:val="es-MX"/>
              </w:rPr>
              <w:t xml:space="preserve">Unidades  de Concentración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Miércoles 2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</w:t>
      </w:r>
      <w:r>
        <w:rPr/>
        <w:t>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03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egado Colon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 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dependenc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Viernes 2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Martes 24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. test Languaje y comunicatio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2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II: How, Strange how woderful!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1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Learning Experience 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odal verbs test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MX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Lunes 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alor  y temperatu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Lunes 1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inemat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n-US"/>
              </w:rPr>
              <w:t>Viernes 29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Viernes </w:t>
            </w:r>
            <w:r>
              <w:rPr>
                <w:rFonts w:cs="Arial" w:ascii="Cambria" w:hAnsi="Cambria"/>
                <w:bCs/>
              </w:rPr>
              <w:t xml:space="preserve">Mayo </w:t>
            </w:r>
            <w:r>
              <w:rPr>
                <w:rFonts w:eastAsia="Calibri" w:cs="Arial" w:ascii="Cambria" w:hAnsi="Cambria"/>
                <w:bCs/>
              </w:rPr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s-CL"/>
              </w:rPr>
              <w:t>Evaluación parcial música latinoamerican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Viernes </w:t>
            </w:r>
            <w:r>
              <w:rPr>
                <w:rFonts w:cs="Arial" w:ascii="Cambria" w:hAnsi="Cambria"/>
                <w:bCs/>
              </w:rPr>
              <w:t xml:space="preserve">Junio </w:t>
            </w:r>
            <w:r>
              <w:rPr>
                <w:rFonts w:eastAsia="Calibri" w:cs="Arial" w:ascii="Cambria" w:hAnsi="Cambria"/>
                <w:bCs/>
              </w:rPr>
              <w:t>2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Evaluación instrumento musical</w:t>
            </w:r>
          </w:p>
          <w:p>
            <w:pPr>
              <w:pStyle w:val="Normal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b/>
              </w:rPr>
              <w:t>"Construcción de una Quena"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Profesora  Jefe  2°  Medio B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LVARO UR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6:00Z</dcterms:created>
  <dc:creator>Pamela Vargas E</dc:creator>
  <dc:description/>
  <cp:keywords/>
  <dc:language>en-US</dc:language>
  <cp:lastModifiedBy>UTP</cp:lastModifiedBy>
  <cp:lastPrinted>2012-04-19T13:07:00Z</cp:lastPrinted>
  <dcterms:modified xsi:type="dcterms:W3CDTF">2012-05-09T19:58:00Z</dcterms:modified>
  <cp:revision>27</cp:revision>
  <dc:subject/>
  <dc:title>CALENDARIO    DE    PRUEBAS    5º A</dc:title>
</cp:coreProperties>
</file>