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 w:eastAsia="en-US"/>
        </w:rPr>
      </w:pPr>
      <w:r>
        <w:rPr>
          <w:rFonts w:cs="Arial" w:ascii="Arial Narrow" w:hAnsi="Arial Narrow"/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095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3° MEDIO  “B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double"/>
          <w:lang w:val="es-MX"/>
        </w:rPr>
      </w:pPr>
      <w:r>
        <w:rPr>
          <w:rFonts w:cs="Arial" w:ascii="Arial Narrow" w:hAnsi="Arial Narrow"/>
          <w:b/>
          <w:sz w:val="24"/>
          <w:szCs w:val="24"/>
          <w:u w:val="doub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 xml:space="preserve">Argumentación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3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ontrol de lectura “ Alicia en el país de las maravillas”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0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 xml:space="preserve">Contenido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7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ontrol de lectura “ la vida es sueño”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LOSOFÍ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9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Historia de la filosofía y orige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El conductivismo. Pablov-Skines y Freud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Freud yo- super yo- ella- complejo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4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Ecuaciones de segundo grad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9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Función cuadrát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6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Inecuaciones Line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é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Karina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BIOLOGÍA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 xml:space="preserve">Cerebro 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rogas y sinapsi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 27  de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  de mayo (alternativas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recia y rom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3 de mayo (desarrollo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recia y rom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5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Edad med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6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Potencia, trabajo, momentum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3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ovimiento circular uniforme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29 de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INGLÉS                                                                          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Unit test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1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CL"/>
              </w:rPr>
              <w:t>Unit test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CL"/>
              </w:rPr>
              <w:t>Experiencia de Aprendizaje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29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CL"/>
              </w:rPr>
              <w:t>ENSAYO S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 xml:space="preserve">26 de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CL"/>
              </w:rPr>
              <w:t>ENSAYO S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04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ón musical influencia afroamerican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8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ón musical corriente rockera y critaca soc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5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Exposiciòn  : Música siglo XX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 Narrow" w:hAnsi="Arial Narrow" w:cs="Arial"/>
          <w:b/>
          <w:b/>
          <w:color w:val="FF0000"/>
          <w:sz w:val="24"/>
          <w:szCs w:val="24"/>
          <w:u w:val="single"/>
          <w:lang w:val="es-MX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Se evalúa trabajos practicos en clases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Nancy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DIFERENCIADO.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727"/>
        <w:gridCol w:w="464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DIFERENCIADO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PROFESOR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Fecha y Contenidos a EVALUAR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1 BIOLO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ORIGEN, EVOLUCIÓN Y ECOLOGÍA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9 DE MAYO: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 TEORÍAS DEL ORIGEN DE LA VIDA EN LA TIERRA 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01 DE JUNIO: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 TEORÍAS DEL ORIGEN DE LA VIDA EN LA TIERRA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20 DE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EVOLUCIÓN Y ESPECIACIÓN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MATEMATICO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INGRID FARIA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23DE ABRIL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ENGUAJE MATEMA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CL"/>
              </w:rPr>
              <w:t xml:space="preserve">18 DE MAYO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CL"/>
              </w:rPr>
              <w:t>GEOMETRÍA CIRCUNFERENCIA (postergar fech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8 DE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ELIP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MECANICA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10 DE MAYO: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ANZAMIENTO PROYECTI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07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NTERPRETACIÓN DE GRAF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lang w:val="es-CL"/>
              </w:rPr>
              <w:t>21 JUNIO: INTERPRETACIÓN DE GRAFICOS 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DIFERENCIADO 2 ORIGEN E HISTORIA DE LA QUÍMICA(BIÓLOG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MIRIANM ARRIAGA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04 DE MAYO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: QUÍMICA CLÁSICA Y ALQUIM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25 DE MAYO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: QUÍMICA EN LA EDAD MED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08 DE JUNIO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: EXPOSICIONES – QUÍMICA MODER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05 DE JULIO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: NÚMEROS CUÁNTIC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REALIDAD NACIONAL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>PEDRO TAP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s-MX"/>
              </w:rPr>
              <w:t xml:space="preserve">18 DE MAYO: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>DESARROLLO Y CRECIMIENTO ECONÓM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s-MX"/>
              </w:rPr>
              <w:t>15 DE JUNIO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 xml:space="preserve">: POBLACIÓN NACIONAL 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MATEMATICO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11 DE MAYO: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LANZAMIENTO PROYECTI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08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NTERPRETACIÓN DE GRAFICOS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15 JUNIO: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NTERPRETACIÓN DE GRAFICOS 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LITERATURA E IDENTIDAD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TRABAJO CON BITACORAS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IFERENCIAD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ARGUMENTACIÓN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s-MX"/>
              </w:rPr>
              <w:t>CRISTIAN MORALE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TRABAJO CON BITACORAS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s-MX"/>
              </w:rPr>
              <w:t>PSU LENGUAJE, MATEMÁTICA Y CIENCIAS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es-MX"/>
              </w:rPr>
              <w:t>ENSAYO 13 Y 14 DE JUNI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Profesora Jefe 3º MEDIO  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NANCY PEÑA TRONCOS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Pamela Vargas E</dc:creator>
  <dc:description/>
  <cp:keywords/>
  <dc:language>en-US</dc:language>
  <cp:lastModifiedBy>UTP</cp:lastModifiedBy>
  <cp:lastPrinted>2012-04-03T13:36:00Z</cp:lastPrinted>
  <dcterms:modified xsi:type="dcterms:W3CDTF">2012-05-09T20:48:00Z</dcterms:modified>
  <cp:revision>91</cp:revision>
  <dc:subject/>
  <dc:title>CALENDARIO    DE    PRUEBAS    5º A</dc:title>
</cp:coreProperties>
</file>