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 w:eastAsia="en-US"/>
        </w:rPr>
      </w:pPr>
      <w:r>
        <w:rPr>
          <w:rFonts w:cs="Arial" w:ascii="Arial Narrow" w:hAnsi="Arial Narrow"/>
          <w:b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095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  3° MEDIO  “A”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double"/>
          <w:lang w:val="es-MX"/>
        </w:rPr>
      </w:pPr>
      <w:r>
        <w:rPr>
          <w:rFonts w:cs="Arial" w:ascii="Arial Narrow" w:hAnsi="Arial Narrow"/>
          <w:b/>
          <w:sz w:val="24"/>
          <w:szCs w:val="24"/>
          <w:u w:val="doub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6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rgumentacio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lectura Alicia en el país de las maravill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enid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 La vida es sueñ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4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FELIPE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ILOSOFÍ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08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Historia Filosof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29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ductismo  Pavlov skinner Freud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05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Freud Super yo – yo – ello – complejos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28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un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5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ecuaciones line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érnes  6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BIOLOGÍ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6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erebr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6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rogas y sinapsi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Lunes  25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Por confirmar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 27  de 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ISIC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tencia Trabajo Momentum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1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ovimiento circular uniforme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29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 xml:space="preserve">Contenido a EVALUAR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0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recia y Rom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0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dad Med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INGLÉS                                                                           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ontenid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12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ontenid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 xml:space="preserve">19 de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Trabajo practic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29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EnsayoS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26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Ensayo S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07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ón musical influencia afroamerican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8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ón musical corriente rockera y C. soc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1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Exposiciòn  : Música siglo XX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ISICA DIFERENCIADO  2 MATEMATICO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nzamiento de proyecti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8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Interpretaciòn de graficos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Viernes 15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òn de graficos parte 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ISICA DIFERENCIADO  3 Mecan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nzamiento de proyecti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7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Interpretaciòn de graficos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22"/>
                <w:szCs w:val="22"/>
                <w:lang w:val="es-MX"/>
              </w:rPr>
              <w:t>Jueves  21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2"/>
                <w:szCs w:val="22"/>
                <w:lang w:val="es-MX"/>
              </w:rPr>
              <w:t>Interpretaciòn de graficos parte 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DIFERENCIADO 1 ORIGEN, EVOLUCIÓN Y ECOLOGÍ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lang w:val="es-CL"/>
              </w:rPr>
              <w:t xml:space="preserve">9 DE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CL"/>
              </w:rPr>
              <w:t>TEORÍAS DEL ORIGEN DE LA VIDA EN LA TIERRA I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lang w:val="es-CL"/>
              </w:rPr>
              <w:t>0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CL"/>
              </w:rPr>
              <w:t>TEORÍAS DEL ORIGEN DE LA VIDA EN LA TIERRA II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lang w:val="es-CL"/>
              </w:rPr>
              <w:t>20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s-CL"/>
              </w:rPr>
              <w:t>EVOLUCIÓN Y ESPECIACIÓN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CL"/>
        </w:rPr>
        <w:t xml:space="preserve">ASIGNATURA: </w:t>
      </w:r>
      <w:r>
        <w:rPr/>
        <w:t>DIFERENCIADO 2 ORIGEN E HISTORIA DE LA QUÍM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CL"/>
              </w:rPr>
            </w:pPr>
            <w:r>
              <w:rPr>
                <w:lang w:val="es-CL"/>
              </w:rPr>
              <w:t>04 DE 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lang w:val="es-CL"/>
              </w:rPr>
              <w:t>QUÍMICA CLÁSICA Y ALQUIM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lang w:val="es-CL"/>
              </w:rPr>
              <w:t>2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lang w:val="es-CL"/>
              </w:rPr>
              <w:t>QUÍMICA EN LA EDAD MED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lang w:val="es-CL"/>
              </w:rPr>
              <w:t>0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lang w:val="es-CL"/>
              </w:rPr>
              <w:t>EXPOSICIONES – QUÍMICA MODERN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lang w:val="es-CL"/>
              </w:rPr>
              <w:t>05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lang w:val="es-CL"/>
              </w:rPr>
              <w:t>NÚMEROS CUÁNTICO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DIFERENCIADO 2 Realidad Nacional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8 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edro Tapi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SARROLLO Y CRECIMIENTO  ECONÓMIC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ro Tapi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BLACIÓN  NACION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DIFERENCIADO  2 ARGUMENT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Clase a clas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 CON BITACORA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DIFERENCIADO  LITERATURA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Clase a clas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 CON BITACORA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727"/>
        <w:gridCol w:w="464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MATEMATICO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INGRID FARIA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23 DE ABRIL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LENGUAJE MATEMA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CL"/>
              </w:rPr>
              <w:t xml:space="preserve">18 DE MAYO: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CL"/>
              </w:rPr>
              <w:t>GEOMETRÍA CIRCUNFERENCIA (postergar fech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8 DE JUNIO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ELIP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13 y 14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ENSAYO PSU LENGUAJE,MAT Y CIENCIA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Profesora Jefe  3° MEDIO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ristian Morales C.</w:t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1:00Z</dcterms:created>
  <dc:creator>Pamela Vargas E</dc:creator>
  <dc:description/>
  <cp:keywords/>
  <dc:language>en-US</dc:language>
  <cp:lastModifiedBy>UTP</cp:lastModifiedBy>
  <cp:lastPrinted>2012-04-26T13:48:00Z</cp:lastPrinted>
  <dcterms:modified xsi:type="dcterms:W3CDTF">2012-05-09T20:00:00Z</dcterms:modified>
  <cp:revision>86</cp:revision>
  <dc:subject/>
  <dc:title>CALENDARIO    DE    PRUEBAS    5º A</dc:title>
</cp:coreProperties>
</file>