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double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747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   4° MEDIO  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" w:ascii="Arial Narrow" w:hAnsi="Arial Narrow"/>
          <w:b/>
          <w:bCs/>
          <w:sz w:val="24"/>
          <w:szCs w:val="24"/>
          <w:lang w:val="es-MX"/>
        </w:rPr>
        <w:t xml:space="preserve">                                                                 </w:t>
      </w:r>
      <w:r>
        <w:rPr/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iércoles 0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  de  lectura  “ Trilogía  de Nueva York”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iteratura y narrativa contemporáne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0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: El Túne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2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iscurso públic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ILOSOFÍ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 0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l conocimiento Plató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1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ristian  Moral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Historia filosofía Media y Modern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ogaritmo y propiedad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unción Exponenc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 Cas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eometría  Plan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BIOLOGÍ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nzima -Ing. Genét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Biotecnologí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05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Viru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edro  Tapi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Siglo XX Totalitarismo y 2° guerra mund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1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edro Tapi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 segunda mitad  del S. XX (unidad 2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II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CL"/>
              </w:rPr>
              <w:t>Viernes 0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Sub unit : Grammar and Vocabulary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Viernes  0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Learning experienc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SIGNATURA: FÍSICA                                                                            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Potencial Electric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ircuitos eléctrico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Martes 03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ovimiento de carga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23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Video clip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Lunes 28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terpretación y arreglos music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Lunes 1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 investigación y exposición Difusión Musica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/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07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urales terminado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EDUCACIÓN 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Jean Godoy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Organización de Campeonat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Jean Godoy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Organización de Campeonat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DIFERENCIADO</w:t>
      </w:r>
    </w:p>
    <w:tbl>
      <w:tblPr>
        <w:tblW w:w="1017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55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Diferenciad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    Evalu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Diferenciado  I   Biolog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ercoles 09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Desarrollo embrionari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Viernes 15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Genetic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Viernes 06 de jul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Reproducción- Meiosi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Diferenciado  I I  Biolog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Viernes 04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PSU  del air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Viernes 25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 xml:space="preserve">PSU suelo 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unes 11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PSU petrole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 xml:space="preserve">Lunes 9 de Juli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Miriam Arriag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PSU Química orgánic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Diferenciado I  Ma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Viernes 27 de Abr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Ingrid F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Determinante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Viernes 18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Ingrid F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ircunferenci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Viernes 08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Ingrid F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Elips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Viernes 29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Ingrid F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Geometri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Diferenciado II  Cient/.Mate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Lunes 14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Gastón  Espino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Luz y sonid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Lunes 11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Gastón  Espino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inematic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2"/>
                <w:szCs w:val="22"/>
              </w:rPr>
              <w:t>Lunes 25 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2"/>
                <w:szCs w:val="22"/>
                <w:lang w:val="en-US"/>
              </w:rPr>
              <w:t>Gastón  Espino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FF0000"/>
                <w:sz w:val="22"/>
                <w:szCs w:val="22"/>
                <w:lang w:val="en-US"/>
              </w:rPr>
              <w:t>Fuerza y movimien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Diferenciado II  Ciudad Contemporáne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Trabajo en clases evalua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Pedro  Tap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 xml:space="preserve">Sist. Econ.Nacional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Lunes 28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Pedro  Tap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Civiñlizacion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Descubrimento y Conquist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Lunes 25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Pedro  Tap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República Conservador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Diferenciado   III   Biolo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artes 15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Gastón Espino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Luz y sonid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artes 12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Gastón Espino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Cinematic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artes 03 de jul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Gastón Espino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Fuerza y movimien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Diferenciado I Humani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 xml:space="preserve">Todas  las  clase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Felipe  Sepúlve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Contenidos  del me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Diferenciado III Humanist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Todas  las  clas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Felipe  Sepúlve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Contenidos  del me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Diferenciado III Cient./Matemátic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Por confirm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Andrea  Carras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CL"/>
              </w:rPr>
              <w:t xml:space="preserve">PSU  Leng. Mat. Ciencias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CL"/>
              </w:rPr>
              <w:t>Miércoles  23  y  Jueves 2 4  de May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C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CL"/>
              </w:rPr>
              <w:t>ENSAY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CL"/>
              </w:rPr>
              <w:t>PSU  Leng. Mat. Cienci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Jueves  21  y Viernes  22  de Jun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CL"/>
              </w:rPr>
              <w:t>ENSAY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Profesora  Jefe  4°  Medio 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Ingrid Farias A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0:00Z</dcterms:created>
  <dc:creator>Pamela Vargas E</dc:creator>
  <dc:description/>
  <cp:keywords/>
  <dc:language>en-US</dc:language>
  <cp:lastModifiedBy>UTP</cp:lastModifiedBy>
  <cp:lastPrinted>2012-04-25T11:58:00Z</cp:lastPrinted>
  <dcterms:modified xsi:type="dcterms:W3CDTF">2012-05-03T13:59:00Z</dcterms:modified>
  <cp:revision>125</cp:revision>
  <dc:subject/>
  <dc:title>CALENDARIO    DE    PRUEBAS    5º A</dc:title>
</cp:coreProperties>
</file>