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double"/>
          <w:lang w:val="es-MX" w:eastAsia="en-US"/>
        </w:rPr>
      </w:pPr>
      <w:r>
        <w:rPr>
          <w:rFonts w:cs="Arial" w:ascii="Arial" w:hAnsi="Arial"/>
          <w:b/>
          <w:sz w:val="24"/>
          <w:szCs w:val="24"/>
          <w:u w:val="double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17475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 xml:space="preserve">CALENDARIO    DE    PRUEBAS    2° MEDIO  B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rPr>
          <w:rFonts w:eastAsia="Arial Narrow" w:cs="Arial Narrow" w:ascii="Arial Narrow" w:hAnsi="Arial Narrow"/>
          <w:b/>
          <w:sz w:val="24"/>
          <w:szCs w:val="24"/>
          <w:u w:val="double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" w:ascii="Arial Narrow" w:hAnsi="Arial Narrow"/>
          <w:b/>
          <w:bCs/>
          <w:sz w:val="24"/>
          <w:szCs w:val="24"/>
          <w:lang w:val="es-MX"/>
        </w:rPr>
        <w:t xml:space="preserve">                                                                 </w:t>
      </w:r>
      <w:r>
        <w:rPr/>
        <w:t>ASIGNATURA: LENGUAJE Y COMUNICACIÓN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 xml:space="preserve">Viernes 18 de May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a enunciación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0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ysery control de lectur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Lunes 28 y martes 29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nsayo S. (Leng. Mat.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Lunes 18 y Martes 19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Ensayo S. (Leng. Mat.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1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iteratura renacentista y barroc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26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a vida es sueño C. Lectur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ercoles 04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Felipe   Sepulve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 EDUCACIÓN  MATEMÁT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Suma y resta de Fracción Algebraic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31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3:Sistema de ecuacion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14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Grafico de un sistema de ecuacion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2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Karina Ca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s-MX"/>
              </w:rPr>
              <w:t>Unidad 4: Circunferencia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6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Karina Catill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SIGNATURA: BIOLOGÍA</w:t>
      </w:r>
      <w:r>
        <w:rPr/>
        <w:t xml:space="preserve">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eiosis y gametogenesi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14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parato reproducto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Lunes 2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Miriam Arriagad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SIGNATURA: QUÍMICA</w:t>
      </w:r>
      <w:r>
        <w:rPr/>
        <w:t xml:space="preserve">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Por confirm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Miércoles 27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A</w:t>
      </w:r>
      <w:r>
        <w:rPr/>
        <w:t>SIGNATURA: HISTORIA, GEOGRAFIA Y CIENCIAS SOCI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Jueves 03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Legado Coloni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artes  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dependenci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  <w:t>Viernes 22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INGLÉ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Martes 24 de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. test Languaje y comunication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2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Unit test II: How, Strange how woderful!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1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Learning Experience 2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CL"/>
              </w:rPr>
              <w:t>7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bora Pint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CL"/>
              </w:rPr>
              <w:t>Modal verbs test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ÍS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MX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Lunes 1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Calor  y temperatur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n-US"/>
              </w:rPr>
              <w:t>Lunes 18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  <w:t>Cinematic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n-US"/>
              </w:rPr>
              <w:t>Viernes 29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Gastón Espinoz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Prueba Integrado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ARTES MUSIC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Viernes </w:t>
            </w:r>
            <w:r>
              <w:rPr>
                <w:rFonts w:cs="Arial" w:ascii="Cambria" w:hAnsi="Cambria"/>
                <w:bCs/>
              </w:rPr>
              <w:t xml:space="preserve">Mayo </w:t>
            </w:r>
            <w:r>
              <w:rPr>
                <w:rFonts w:eastAsia="Calibri" w:cs="Arial" w:ascii="Cambria" w:hAnsi="Cambria"/>
                <w:bCs/>
              </w:rPr>
              <w:t>2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s-CL"/>
              </w:rPr>
              <w:t>Evaluación parcial música latinoamerican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Viernes </w:t>
            </w:r>
            <w:r>
              <w:rPr>
                <w:rFonts w:cs="Arial" w:ascii="Cambria" w:hAnsi="Cambria"/>
                <w:bCs/>
              </w:rPr>
              <w:t xml:space="preserve">Junio </w:t>
            </w:r>
            <w:r>
              <w:rPr>
                <w:rFonts w:eastAsia="Calibri" w:cs="Arial" w:ascii="Cambria" w:hAnsi="Cambria"/>
                <w:bCs/>
              </w:rPr>
              <w:t>2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eastAsia="Calibri" w:cs="Arial" w:ascii="Arial Narrow" w:hAnsi="Arial Narrow"/>
                <w:bCs/>
                <w:i/>
                <w:i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 Urr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Evaluación instrumento musical</w:t>
            </w:r>
          </w:p>
          <w:p>
            <w:pPr>
              <w:pStyle w:val="Normal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b/>
              </w:rPr>
              <w:t>"Construcción de una Quena"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Profesora  Jefe  2°  Medio B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LVARO URR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stilo1estilo3">
    <w:name w:val="estilo1 estilo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6:00Z</dcterms:created>
  <dc:creator>Pamela Vargas E</dc:creator>
  <dc:description/>
  <cp:keywords/>
  <dc:language>en-US</dc:language>
  <cp:lastModifiedBy>UTP</cp:lastModifiedBy>
  <cp:lastPrinted>2012-04-19T13:07:00Z</cp:lastPrinted>
  <dcterms:modified xsi:type="dcterms:W3CDTF">2012-04-25T13:28:00Z</dcterms:modified>
  <cp:revision>20</cp:revision>
  <dc:subject/>
  <dc:title>CALENDARIO    DE    PRUEBAS    5º A</dc:title>
</cp:coreProperties>
</file>