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double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217170</wp:posOffset>
            </wp:positionV>
            <wp:extent cx="467995" cy="461010"/>
            <wp:effectExtent l="0" t="0" r="0" b="0"/>
            <wp:wrapTight wrapText="bothSides">
              <wp:wrapPolygon edited="0">
                <wp:start x="-63" y="0"/>
                <wp:lineTo x="-63" y="21532"/>
                <wp:lineTo x="21600" y="21532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4"/>
          <w:szCs w:val="24"/>
          <w:u w:val="double"/>
          <w:lang w:val="es-ES_tradnl"/>
        </w:rPr>
        <w:t xml:space="preserve">CALENDARIO    DE    PRUEBAS 1° MEDIO 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double"/>
          <w:lang w:val="es-MX"/>
        </w:rPr>
      </w:pPr>
      <w:r>
        <w:rPr>
          <w:rFonts w:cs="Arial Narrow" w:ascii="Arial Narrow" w:hAnsi="Arial Narrow"/>
          <w:b/>
          <w:bCs/>
          <w:sz w:val="24"/>
          <w:szCs w:val="24"/>
          <w:u w:val="double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  <w:t>ASIGNATURA: LENGUAJE Y COMUNICACIÓN</w:t>
      </w:r>
    </w:p>
    <w:tbl>
      <w:tblPr>
        <w:tblW w:w="1023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51"/>
        <w:gridCol w:w="4837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PROFESOR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Viernes 11 may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Amalia Leiv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Unidad 2: Evolución histórica de la narrativa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Jueves 17 de may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Amalia Leiv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Control de lectura 2:Un mundo feliz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Viernes 01 de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Amalia Leiv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 xml:space="preserve">Control de lectura 3: Médico a palos. 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Viernes 08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Amalia Leiv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Unidad 3: Evolución histórica de la narrativa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Jueves 21 de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Amalia Leiv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 xml:space="preserve">Unidad 4: Poesía  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  <w:lang w:val="es-MX"/>
              </w:rPr>
              <w:t>Miércoles 4  de Jul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  <w:lang w:val="es-MX"/>
              </w:rPr>
              <w:t>Amalia   Leiv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  <w:lang w:val="es-MX"/>
              </w:rPr>
              <w:t xml:space="preserve">PRUEBA INTEGRADORA 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  <w:t>ASIGNATURA:  EDUCACIÓN  MATEMÁTICA</w:t>
      </w:r>
    </w:p>
    <w:tbl>
      <w:tblPr>
        <w:tblW w:w="1023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51"/>
        <w:gridCol w:w="4837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PROFESOR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Martes 24 de abril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Karina Castillo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Unidad 1: Números Q, Z y decimales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Martes 15 may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Karina Castillo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Unidad 2: Algebra parte I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es-MX"/>
              </w:rPr>
              <w:t>Jueves 31 may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Karina Castillo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Productos notables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es-MX"/>
              </w:rPr>
              <w:t>Jueves 14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Karina Castillo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Funciones y gráficos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  <w:lang w:val="es-MX"/>
              </w:rPr>
              <w:t>Viérnes  6  de Jul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  <w:lang w:val="es-MX"/>
              </w:rPr>
              <w:t>Karina Castillo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  <w:lang w:val="es-MX"/>
              </w:rPr>
              <w:t xml:space="preserve">PRUEBA INTEGRADORA 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  <w:t>ASIGNATURA: BIOLOGIA</w:t>
      </w:r>
    </w:p>
    <w:tbl>
      <w:tblPr>
        <w:tblW w:w="1023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51"/>
        <w:gridCol w:w="4837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PROFESOR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Martes 08 de may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Miriam Arriagad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Membrana celular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Miércoles 06 de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Miriam Arriagad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 xml:space="preserve">Biomoléculas y enzimas 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  <w:lang w:val="es-MX"/>
              </w:rPr>
              <w:t>Lunes  25 de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  <w:lang w:val="es-MX"/>
              </w:rPr>
              <w:t>Miriam Arriagad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  <w:lang w:val="es-MX"/>
              </w:rPr>
              <w:t xml:space="preserve">PRUEBA INTEGRADORA 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  <w:t>ASIGNATURA: HISTORIA, GEOGRAFIA Y CIENCIAS SOCIALES</w:t>
      </w:r>
    </w:p>
    <w:tbl>
      <w:tblPr>
        <w:tblW w:w="1023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51"/>
        <w:gridCol w:w="4837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PROFESOR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Miércoles 02 de may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Carlos Torres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Mundo entre guerras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Miércoles 30 de may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Carlos Torres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2°  Guerra Mundial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  <w:lang w:val="es-MX"/>
              </w:rPr>
              <w:t>Viernes  22  de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  <w:lang w:val="es-MX"/>
              </w:rPr>
              <w:t>Carlos  Torres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  <w:lang w:val="es-MX"/>
              </w:rPr>
              <w:t xml:space="preserve">PRUEBA INTEGRADORA 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  <w:t>ASIGNATURA: INGLÉS</w:t>
      </w:r>
    </w:p>
    <w:tbl>
      <w:tblPr>
        <w:tblW w:w="1023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51"/>
        <w:gridCol w:w="4837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PROFESOR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16 de may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Débora Pinto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n-US"/>
              </w:rPr>
              <w:t>Unit Test II: Belive it or not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es-MX"/>
              </w:rPr>
              <w:t>6 de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Débora Pinto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Grammar test.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es-MX"/>
              </w:rPr>
              <w:t xml:space="preserve">20 junio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Débora Pinto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Experiencia de aprendizaje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rFonts w:ascii="Arial Narrow" w:hAnsi="Arial Narrow" w:cs="Arial"/>
          <w:b/>
          <w:b/>
          <w:sz w:val="24"/>
          <w:szCs w:val="24"/>
          <w:lang w:val="en-US"/>
        </w:rPr>
      </w:pPr>
      <w:r>
        <w:rPr>
          <w:rFonts w:cs="Arial" w:ascii="Arial Narrow" w:hAnsi="Arial Narrow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  <w:t>ASIGNATURA: Física</w:t>
      </w:r>
    </w:p>
    <w:tbl>
      <w:tblPr>
        <w:tblW w:w="1023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51"/>
        <w:gridCol w:w="4837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PROFESOR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14 de may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Gastón Espinoz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n-US"/>
              </w:rPr>
              <w:t>Luz Unidad II parte1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es-MX"/>
              </w:rPr>
              <w:t>18 de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Gastón Espinoz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Luz Unidad II parte 2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  <w:lang w:val="es-MX"/>
              </w:rPr>
              <w:t>Viernes 29 de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  <w:lang w:val="es-MX"/>
              </w:rPr>
              <w:t>Gastón Espinoz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  <w:lang w:val="es-MX"/>
              </w:rPr>
              <w:t>PRUEBA INTEGRADORA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rFonts w:ascii="Arial Narrow" w:hAnsi="Arial Narrow" w:cs="Arial"/>
          <w:b/>
          <w:b/>
          <w:sz w:val="24"/>
          <w:szCs w:val="24"/>
          <w:lang w:val="en-US"/>
        </w:rPr>
      </w:pPr>
      <w:r>
        <w:rPr>
          <w:rFonts w:cs="Arial" w:ascii="Arial Narrow" w:hAnsi="Arial Narrow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  <w:t>ASIGNATURA: Química</w:t>
      </w:r>
    </w:p>
    <w:tbl>
      <w:tblPr>
        <w:tblW w:w="1023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51"/>
        <w:gridCol w:w="4837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PROFESOR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Por confirmar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Andrea Carrasco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MX"/>
              </w:rPr>
              <w:t>Miércoles 27 de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  <w:lang w:val="es-MX"/>
              </w:rPr>
              <w:t>Andrea Carrasco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  <w:lang w:val="es-MX"/>
              </w:rPr>
              <w:t>PRUEBA INTEGRADORA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rFonts w:ascii="Arial Narrow" w:hAnsi="Arial Narrow" w:cs="Arial"/>
          <w:b/>
          <w:b/>
          <w:sz w:val="24"/>
          <w:szCs w:val="24"/>
          <w:lang w:val="en-US"/>
        </w:rPr>
      </w:pPr>
      <w:r>
        <w:rPr>
          <w:rFonts w:cs="Arial" w:ascii="Arial Narrow" w:hAnsi="Arial Narrow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ASIGNATURA: ARTES MUSICALES</w:t>
      </w:r>
    </w:p>
    <w:tbl>
      <w:tblPr>
        <w:tblW w:w="1023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51"/>
        <w:gridCol w:w="4837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PROFESOR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 xml:space="preserve">27  de Abril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Alvaro Urr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Atmósferas   sonoras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04 may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Alvaro Urr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Ev. Parcial: presentación de obras propias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es-MX"/>
              </w:rPr>
              <w:t>01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Alvaro Urr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Ev. Parcial: canto a dos voces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es-MX"/>
              </w:rPr>
              <w:t>29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Alvaro Urr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Ev. Parcial: interpretación musical.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  <w:t>ASIGNATURA: ARTES VISUALES</w:t>
      </w:r>
    </w:p>
    <w:tbl>
      <w:tblPr>
        <w:tblW w:w="1023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51"/>
        <w:gridCol w:w="4837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PROFESOR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es-MX"/>
              </w:rPr>
              <w:t>Viernes 11 de may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Nancy Peña.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Grabado (Matriz e impresión)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es-MX"/>
              </w:rPr>
              <w:t>Viernes 25 de may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Nancy Peña.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Trabajo de investigación Pintores chilenos</w:t>
            </w:r>
          </w:p>
        </w:tc>
      </w:tr>
    </w:tbl>
    <w:p>
      <w:pPr>
        <w:pStyle w:val="Normal"/>
        <w:jc w:val="right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4"/>
          <w:szCs w:val="24"/>
          <w:lang w:val="es-MX"/>
        </w:rPr>
        <w:t>Profesor Jefe  1 °  medio  A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es-MX"/>
        </w:rPr>
      </w:pPr>
      <w:r>
        <w:rPr>
          <w:rFonts w:cs="Arial" w:ascii="Arial Narrow" w:hAnsi="Arial Narrow"/>
          <w:b/>
          <w:sz w:val="28"/>
          <w:szCs w:val="28"/>
          <w:lang w:val="es-MX"/>
        </w:rPr>
        <w:t xml:space="preserve">Amalia Leiva </w:t>
      </w:r>
    </w:p>
    <w:p>
      <w:pPr>
        <w:pStyle w:val="Normal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2016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Estilo1estilo3">
    <w:name w:val="estilo1 estilo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55:00Z</dcterms:created>
  <dc:creator>Pamela Vargas E</dc:creator>
  <dc:description/>
  <cp:keywords/>
  <dc:language>en-US</dc:language>
  <cp:lastModifiedBy>UTP</cp:lastModifiedBy>
  <cp:lastPrinted>2012-04-03T13:36:00Z</cp:lastPrinted>
  <dcterms:modified xsi:type="dcterms:W3CDTF">2012-04-25T14:50:00Z</dcterms:modified>
  <cp:revision>93</cp:revision>
  <dc:subject/>
  <dc:title>CALENDARIO    DE    PRUEBAS    5º A</dc:title>
</cp:coreProperties>
</file>