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7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u w:val="double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217170</wp:posOffset>
            </wp:positionV>
            <wp:extent cx="467995" cy="461010"/>
            <wp:effectExtent l="0" t="0" r="0" b="0"/>
            <wp:wrapTight wrapText="bothSides">
              <wp:wrapPolygon edited="0">
                <wp:start x="-876" y="0"/>
                <wp:lineTo x="-876" y="20526"/>
                <wp:lineTo x="21977" y="20526"/>
                <wp:lineTo x="21977" y="0"/>
                <wp:lineTo x="-876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24"/>
          <w:szCs w:val="24"/>
          <w:u w:val="double"/>
          <w:lang w:val="es-ES_tradnl"/>
        </w:rPr>
        <w:t xml:space="preserve">  </w:t>
      </w:r>
      <w:r>
        <w:rPr>
          <w:rFonts w:cs="Arial Narrow" w:ascii="Arial Narrow" w:hAnsi="Arial Narrow"/>
          <w:b/>
          <w:sz w:val="24"/>
          <w:szCs w:val="24"/>
          <w:u w:val="double"/>
          <w:lang w:val="es-ES_tradnl"/>
        </w:rPr>
        <w:t xml:space="preserve">CALENDARIO    DE    PRUEBAS  7° BASICO 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7" w:leader="none"/>
        </w:tabs>
        <w:jc w:val="center"/>
        <w:rPr>
          <w:rFonts w:ascii="Arial Narrow" w:hAnsi="Arial Narrow" w:cs="Arial Narrow"/>
          <w:b/>
          <w:b/>
          <w:bCs/>
          <w:sz w:val="24"/>
          <w:szCs w:val="24"/>
          <w:u w:val="double"/>
          <w:lang w:val="es-ES_tradnl"/>
        </w:rPr>
      </w:pPr>
      <w:r>
        <w:rPr>
          <w:rFonts w:cs="Arial Narrow" w:ascii="Arial Narrow" w:hAnsi="Arial Narrow"/>
          <w:b/>
          <w:bCs/>
          <w:sz w:val="24"/>
          <w:szCs w:val="24"/>
          <w:u w:val="double"/>
          <w:lang w:val="es-ES_tradnl"/>
        </w:rPr>
      </w:r>
    </w:p>
    <w:p>
      <w:pPr>
        <w:pStyle w:val="Normal"/>
        <w:tabs>
          <w:tab w:val="clear" w:pos="708"/>
          <w:tab w:val="left" w:pos="7027" w:leader="none"/>
        </w:tabs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  <w:t>ASIGNATURA: LENGUAJE Y COMUNICACIÓN</w:t>
      </w:r>
    </w:p>
    <w:tbl>
      <w:tblPr>
        <w:tblW w:w="10235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451"/>
        <w:gridCol w:w="4837"/>
      </w:tblGrid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  <w:t>Fecha de la Evaluación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PROFESOR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Contenido a EVALUAR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rFonts w:ascii="Arial Narrow" w:hAnsi="Arial Narrow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MX"/>
              </w:rPr>
              <w:t>Jueves 3 de may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Amalia   Leiva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Unidad 2. Comunicación verbal y no verbal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rFonts w:ascii="Arial Narrow" w:hAnsi="Arial Narrow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MX"/>
              </w:rPr>
              <w:t>Jueves 17 de may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Amalia   Leiva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Control de lectura 2. Crónicas de Narnia.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rFonts w:ascii="Arial Narrow" w:hAnsi="Arial Narrow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MX"/>
              </w:rPr>
              <w:t>Viernes 25 de may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Amalia   Leiva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Unidad 3. Coherencia y Cohesión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rFonts w:ascii="Arial Narrow" w:hAnsi="Arial Narrow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MX"/>
              </w:rPr>
              <w:t>Viernes 15 de jun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Amalia   Leiva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Control de lectura 3. El tony chico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  <w:lang w:val="es-MX"/>
              </w:rPr>
              <w:t>Miércoles  4  de Jul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  <w:lang w:val="es-MX"/>
              </w:rPr>
              <w:t>Amalia   Leiva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  <w:lang w:val="es-MX"/>
              </w:rPr>
              <w:t xml:space="preserve">PRUEBA INTEGRADORA </w:t>
            </w:r>
          </w:p>
        </w:tc>
      </w:tr>
    </w:tbl>
    <w:p>
      <w:pPr>
        <w:pStyle w:val="Normal"/>
        <w:tabs>
          <w:tab w:val="clear" w:pos="708"/>
          <w:tab w:val="left" w:pos="7027" w:leader="none"/>
        </w:tabs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7027" w:leader="none"/>
        </w:tabs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  <w:t>ASIGNATURA: EDUCACIÓN  MATEMÁTICA</w:t>
      </w:r>
    </w:p>
    <w:tbl>
      <w:tblPr>
        <w:tblW w:w="10235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451"/>
        <w:gridCol w:w="4837"/>
      </w:tblGrid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  <w:t>Fecha de la Evaluación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PROFESOR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Contenido a EVALUAR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rFonts w:ascii="Arial Narrow" w:hAnsi="Arial Narrow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MX"/>
              </w:rPr>
              <w:t>Jueves 26 de abril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Ingrid Farías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Potencias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rFonts w:ascii="Arial Narrow" w:hAnsi="Arial Narrow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MX"/>
              </w:rPr>
              <w:t>Jueves 10 de may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Ingrid Farías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Decimales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rFonts w:ascii="Arial Narrow" w:hAnsi="Arial Narrow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MX"/>
              </w:rPr>
              <w:t>Jueves 31 de may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Ingrid Farías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Geometría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rFonts w:ascii="Arial Narrow" w:hAnsi="Arial Narrow" w:cs="Arial"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  <w:lang w:val="es-MX"/>
              </w:rPr>
              <w:t>Jueves 14 de jun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Ingrid Farías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Pitágoras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  <w:lang w:val="es-MX"/>
              </w:rPr>
              <w:t>Viernes  6  de Jul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  <w:lang w:val="es-MX"/>
              </w:rPr>
              <w:t>Ingrid  Farías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  <w:lang w:val="es-MX"/>
              </w:rPr>
              <w:t xml:space="preserve">PRUEBA INTEGRADORA </w:t>
            </w:r>
          </w:p>
        </w:tc>
      </w:tr>
    </w:tbl>
    <w:p>
      <w:pPr>
        <w:pStyle w:val="Normal"/>
        <w:tabs>
          <w:tab w:val="clear" w:pos="708"/>
          <w:tab w:val="left" w:pos="7027" w:leader="none"/>
        </w:tabs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7027" w:leader="none"/>
        </w:tabs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7027" w:leader="none"/>
        </w:tabs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  <w:t xml:space="preserve">ASIGNATURA: CIENCIAS NATURALES  </w:t>
      </w:r>
    </w:p>
    <w:tbl>
      <w:tblPr>
        <w:tblW w:w="10235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451"/>
        <w:gridCol w:w="4837"/>
      </w:tblGrid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  <w:t>Fecha de la Evaluación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PROFESOR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Contenido a EVALUAR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rFonts w:ascii="Arial Narrow" w:hAnsi="Arial Narrow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MX"/>
              </w:rPr>
              <w:t>Por confirmar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Andrea Carrasco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napToGrid w:val="false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  <w:lang w:val="es-MX"/>
              </w:rPr>
              <w:t>Lunes  25  de Jun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  <w:lang w:val="es-MX"/>
              </w:rPr>
              <w:t>Andrea Carrasco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  <w:lang w:val="es-MX"/>
              </w:rPr>
              <w:t xml:space="preserve">PRUEBA INTEGRADORA </w:t>
            </w:r>
          </w:p>
        </w:tc>
      </w:tr>
    </w:tbl>
    <w:p>
      <w:pPr>
        <w:pStyle w:val="Normal"/>
        <w:tabs>
          <w:tab w:val="clear" w:pos="708"/>
          <w:tab w:val="left" w:pos="2010" w:leader="none"/>
          <w:tab w:val="left" w:pos="7027" w:leader="none"/>
        </w:tabs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7027" w:leader="none"/>
        </w:tabs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7027" w:leader="none"/>
        </w:tabs>
        <w:jc w:val="center"/>
        <w:rPr/>
      </w:pPr>
      <w:r>
        <w:rPr/>
        <w:t>ASIGNATURA: HISTORIA, GEOGRAFIA Y CIENCIAS SOCIALES</w:t>
      </w:r>
    </w:p>
    <w:tbl>
      <w:tblPr>
        <w:tblW w:w="10235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451"/>
        <w:gridCol w:w="4837"/>
      </w:tblGrid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  <w:t>Fecha de la Evaluación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PROFESOR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Contenido a EVALUAR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rFonts w:ascii="Arial Narrow" w:hAnsi="Arial Narrow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MX"/>
              </w:rPr>
              <w:t xml:space="preserve">Viernes    27   de  Abril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Carlos Torres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Primeras   Civilizaciones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rFonts w:ascii="Arial Narrow" w:hAnsi="Arial Narrow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MX"/>
              </w:rPr>
              <w:t>Viernes 25 de may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Carlos Torres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Grecia Antigua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  <w:lang w:val="es-MX"/>
              </w:rPr>
              <w:t>Viernes  22  de Jun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  <w:lang w:val="es-MX"/>
              </w:rPr>
              <w:t>Carlos  Torres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  <w:lang w:val="es-MX"/>
              </w:rPr>
              <w:t xml:space="preserve">PRUEBA INTEGRADORA </w:t>
            </w:r>
          </w:p>
        </w:tc>
      </w:tr>
    </w:tbl>
    <w:p>
      <w:pPr>
        <w:pStyle w:val="Normal"/>
        <w:tabs>
          <w:tab w:val="clear" w:pos="708"/>
          <w:tab w:val="left" w:pos="7027" w:leader="none"/>
        </w:tabs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7027" w:leader="none"/>
        </w:tabs>
        <w:jc w:val="center"/>
        <w:rPr/>
      </w:pPr>
      <w:r>
        <w:rPr/>
        <w:t>ASIGNATURA: INGLÉS</w:t>
      </w:r>
    </w:p>
    <w:tbl>
      <w:tblPr>
        <w:tblW w:w="10235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451"/>
        <w:gridCol w:w="4837"/>
      </w:tblGrid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  <w:t>Fecha de la Evaluación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PROFESOR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Contenido a EVALUAR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rFonts w:ascii="Arial Narrow" w:hAnsi="Arial Narrow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MX"/>
              </w:rPr>
              <w:t>Jueves 26 de abril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Andrea  López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n-US"/>
              </w:rPr>
              <w:t>Unit 1. Pictionary (trabajo sala TIC)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rFonts w:ascii="Arial Narrow" w:hAnsi="Arial Narrow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MX"/>
              </w:rPr>
              <w:t>Jueves 3 de may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Andrea  López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n-US"/>
              </w:rPr>
              <w:t>Unit 1.Poster (an english speaking country)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rFonts w:ascii="Arial Narrow" w:hAnsi="Arial Narrow" w:cs="Arial"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  <w:lang w:val="es-MX"/>
              </w:rPr>
              <w:t>Martes 15 de may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Andrea  López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Unit 1.Test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rFonts w:ascii="Arial Narrow" w:hAnsi="Arial Narrow" w:cs="Arial"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  <w:lang w:val="es-MX"/>
              </w:rPr>
              <w:t>Martes 12 de jun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Andrea  López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n-US"/>
              </w:rPr>
              <w:t>Unit 2. Pictionary (trabajo sala TIC)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rFonts w:ascii="Arial Narrow" w:hAnsi="Arial Narrow" w:cs="Arial"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  <w:lang w:val="es-MX"/>
              </w:rPr>
              <w:t>Martes 19 de jun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Andrea  López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Unit 2.Test</w:t>
            </w:r>
          </w:p>
        </w:tc>
      </w:tr>
    </w:tbl>
    <w:p>
      <w:pPr>
        <w:pStyle w:val="Normal"/>
        <w:tabs>
          <w:tab w:val="clear" w:pos="708"/>
          <w:tab w:val="left" w:pos="2010" w:leader="none"/>
          <w:tab w:val="left" w:pos="7027" w:leader="none"/>
        </w:tabs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7027" w:leader="none"/>
        </w:tabs>
        <w:jc w:val="center"/>
        <w:rPr/>
      </w:pPr>
      <w:r>
        <w:rPr/>
        <w:t>ASIGNATURA: ARTES VISUALES</w:t>
      </w:r>
    </w:p>
    <w:tbl>
      <w:tblPr>
        <w:tblW w:w="10235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451"/>
        <w:gridCol w:w="4837"/>
      </w:tblGrid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  <w:t>Fecha de la Evaluación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PROFESOR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Contenido a EVALUAR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rFonts w:ascii="Arial Narrow" w:hAnsi="Arial Narrow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MX"/>
              </w:rPr>
              <w:t xml:space="preserve">23  de Mayo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Nancy  Peña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Power diseño  natural y objeto cotidiano</w:t>
            </w:r>
          </w:p>
        </w:tc>
      </w:tr>
    </w:tbl>
    <w:p>
      <w:pPr>
        <w:pStyle w:val="Normal"/>
        <w:tabs>
          <w:tab w:val="clear" w:pos="708"/>
          <w:tab w:val="left" w:pos="2010" w:leader="none"/>
          <w:tab w:val="left" w:pos="7027" w:leader="none"/>
        </w:tabs>
        <w:rPr>
          <w:rFonts w:ascii="Arial Narrow" w:hAnsi="Arial Narrow" w:cs="Arial"/>
          <w:b/>
          <w:b/>
          <w:sz w:val="22"/>
          <w:szCs w:val="22"/>
          <w:lang w:val="es-MX"/>
        </w:rPr>
      </w:pPr>
      <w:r>
        <w:rPr>
          <w:rFonts w:cs="Arial" w:ascii="Arial Narrow" w:hAnsi="Arial Narrow"/>
          <w:b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7027" w:leader="none"/>
        </w:tabs>
        <w:jc w:val="center"/>
        <w:rPr/>
      </w:pPr>
      <w:r>
        <w:rPr/>
        <w:t>ASIGNATURA: FORMACIÓN  VALÓRICA</w:t>
      </w:r>
    </w:p>
    <w:tbl>
      <w:tblPr>
        <w:tblW w:w="10235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451"/>
        <w:gridCol w:w="4837"/>
      </w:tblGrid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  <w:t>Fecha de la Evaluación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PROFESOR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Contenido a EVALUAR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  <w:lang w:val="es-MX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Gladys  Orellana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rFonts w:ascii="Arial Narrow" w:hAnsi="Arial Narrow" w:cs="Arial"/>
                <w:b/>
                <w:b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  <w:lang w:val="es-MX"/>
              </w:rPr>
              <w:t>SE  EVALÚA  CON  TRABAJOS PRÁCTICOS EN CLASES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  <w:t>ASIGNATURA: MÚSICA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482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  <w:t xml:space="preserve">Fecha de Evaluació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  <w:t>PROFESO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  <w:t>Contenido a EVALUAR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  <w:t>Jueves 26 de abr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  <w:t>Álvaro Ur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  <w:t>Ejecución Instrumental. Textura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  <w:t>Jueves 17 de may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  <w:t>Álvaro Ur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  <w:t>Repertorio. Ejecución Instrumental. Texturas musicale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  <w:t>Jueves 7 de jun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  <w:t>Álvaro Ur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MX"/>
              </w:rPr>
              <w:t>Carta de repertorio. Música de distintos estilos y ejecución instrumental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  <w:tab/>
        <w:tab/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  <w:t>Profesor Jefe  7 °  Básico  B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  <w:t>CARLOS  TORRES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sectPr>
      <w:type w:val="nextPage"/>
      <w:pgSz w:w="12240" w:h="2016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6:23:00Z</dcterms:created>
  <dc:creator>Alumno</dc:creator>
  <dc:description/>
  <cp:keywords/>
  <dc:language>en-US</dc:language>
  <cp:lastModifiedBy>UTP</cp:lastModifiedBy>
  <cp:lastPrinted>2012-04-18T12:22:00Z</cp:lastPrinted>
  <dcterms:modified xsi:type="dcterms:W3CDTF">2012-04-24T15:26:00Z</dcterms:modified>
  <cp:revision>25</cp:revision>
  <dc:subject/>
  <dc:title/>
</cp:coreProperties>
</file>