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doub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17170</wp:posOffset>
            </wp:positionV>
            <wp:extent cx="467995" cy="461010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szCs w:val="24"/>
          <w:u w:val="double"/>
          <w:lang w:val="es-ES_tradnl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double"/>
          <w:lang w:val="es-ES_tradnl"/>
        </w:rPr>
        <w:t xml:space="preserve">CALENDARIO    DE    PRUEBAS 7° BASICO 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double"/>
          <w:lang w:val="es-MX"/>
        </w:rPr>
      </w:pPr>
      <w:r>
        <w:rPr>
          <w:rFonts w:cs="Arial" w:ascii="Arial Narrow" w:hAnsi="Arial Narrow"/>
          <w:b/>
          <w:sz w:val="24"/>
          <w:szCs w:val="24"/>
          <w:u w:val="double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LENGUAJE Y COMUNICACIÓN</w:t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538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3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2: Lenguaje Verbal, no verb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17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  de   lectura: Crónicas de Narnia ”El sobrino del Mago”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24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3: Coherencia y cohesión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 1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ontrol de Lectura: El Tony Chico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Jueves 2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malia Leiv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dad 4: Morfosintáxi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Miércoles 4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malia   Leiv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 EDUCACIÓN  MATEMÁT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6 de 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i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tenci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0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i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Decim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31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i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eometrí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4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ngrid  Fari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itágora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érnes  6  de Jul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Ingrid  Faria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SIGNATURA: CIENCIAS NATURALES  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Por confirma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Carrasco Oñate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Lunes  25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Andrea Carrasco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HISTORIA, GEOGRAFIA Y CIENCIAS SOCI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Viernes 27  de  Abril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rimeras Civilizacion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Viernes 2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rlos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reci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  <w:t>Viernes  22 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>Carlos  Torres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  <w:lang w:val="es-MX"/>
              </w:rPr>
              <w:t xml:space="preserve">PRUEBA INTEGRADORA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INGLÉ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25 de 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ictionary Unit 1 (trabajo en clases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Miércoles 02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ster  English Speaking Country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5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t 1 test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2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ictionary Unit 2 (trabajo en clases)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Martes 19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ndrea López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Unit 2 test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/>
        <w:t>ASIGNATURA: ARTES MUSICALES</w:t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510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25  de Abril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Improvisacipón vocal e instrumental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 xml:space="preserve">16 May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Repertorio Ejecución instrumental texturas music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 xml:space="preserve">06 Junio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Alvaro Ur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Canto repertorio: Música de distintos estilos y ejecución instrumental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ARTES VISUALES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0   de Abri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rtafolio  registro  de  elementos  naturales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22 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Nancy  Peñ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Power Point  diseño de objetos  y nat.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FORMACIÓN VALÓR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  <w:lang w:val="es-MX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ladys   Orellana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Trabajos prácticas en clase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ASIGNATURA: EDUCACIÓN  FÍSICA</w:t>
      </w:r>
    </w:p>
    <w:tbl>
      <w:tblPr>
        <w:tblW w:w="1023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51"/>
        <w:gridCol w:w="4837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Fecha de la Evaluación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PROFESOR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es-MX"/>
              </w:rPr>
              <w:t>Contenido a EVALUAR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MX"/>
              </w:rPr>
              <w:t>14  de May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Jean Godoy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imnasia: Invertida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  <w:lang w:val="es-MX"/>
              </w:rPr>
              <w:t>11 de Junio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Jean Godoy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s-MX"/>
              </w:rPr>
              <w:t>Gimnasia: Esquemas rítmicos y Artísticos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Profesor Jefe  7 °  Básico  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ANDREA CARRASCO OÑATE    (</w:t>
      </w:r>
      <w:hyperlink r:id="rId3">
        <w:r>
          <w:rPr>
            <w:rStyle w:val="InternetLink"/>
            <w:rFonts w:cs="Arial" w:ascii="Arial Narrow" w:hAnsi="Arial Narrow"/>
            <w:b/>
            <w:lang w:val="es-MX"/>
          </w:rPr>
          <w:t>aco.cervantino@gmail.com</w:t>
        </w:r>
      </w:hyperlink>
      <w:r>
        <w:rPr>
          <w:rFonts w:cs="Arial" w:ascii="Arial Narrow" w:hAnsi="Arial Narrow"/>
          <w:b/>
          <w:lang w:val="es-MX"/>
        </w:rPr>
        <w:t xml:space="preserve"> )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lang w:val="es-MX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                                                                                                    </w:t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Estilo1estilo3">
    <w:name w:val="estilo1 estil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.cervanti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0:00Z</dcterms:created>
  <dc:creator>Pamela Vargas E</dc:creator>
  <dc:description/>
  <cp:keywords/>
  <dc:language>en-US</dc:language>
  <cp:lastModifiedBy>UTP</cp:lastModifiedBy>
  <cp:lastPrinted>2012-04-03T13:36:00Z</cp:lastPrinted>
  <dcterms:modified xsi:type="dcterms:W3CDTF">2012-04-24T15:26:00Z</dcterms:modified>
  <cp:revision>32</cp:revision>
  <dc:subject/>
  <dc:title>CALENDARIO    DE    PRUEBAS    5º A</dc:title>
</cp:coreProperties>
</file>