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double"/>
          <w:lang w:val="es-MX" w:eastAsia="en-US"/>
        </w:rPr>
      </w:pPr>
      <w:r>
        <w:rPr>
          <w:rFonts w:cs="Arial" w:ascii="Arial" w:hAnsi="Arial"/>
          <w:b/>
          <w:sz w:val="24"/>
          <w:szCs w:val="24"/>
          <w:u w:val="double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117475</wp:posOffset>
            </wp:positionV>
            <wp:extent cx="467995" cy="461010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double"/>
          <w:lang w:val="es-ES_tradnl"/>
        </w:rPr>
        <w:t xml:space="preserve">CALENDARIO    DE    PRUEBAS    8° BASICO  B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double"/>
          <w:lang w:val="es-ES_tradnl"/>
        </w:rPr>
      </w:pPr>
      <w:r>
        <w:rPr>
          <w:rFonts w:eastAsia="Arial Narrow" w:cs="Arial Narrow" w:ascii="Arial Narrow" w:hAnsi="Arial Narrow"/>
          <w:b/>
          <w:sz w:val="24"/>
          <w:szCs w:val="24"/>
          <w:u w:val="double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" w:ascii="Arial Narrow" w:hAnsi="Arial Narrow"/>
          <w:b/>
          <w:bCs/>
          <w:sz w:val="24"/>
          <w:szCs w:val="24"/>
          <w:lang w:val="es-MX"/>
        </w:rPr>
        <w:t xml:space="preserve">                                                                 </w:t>
      </w:r>
      <w:r>
        <w:rPr/>
        <w:t>ASIGNATURA: LENGUAJE Y COMUNICACIÓN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 xml:space="preserve">Miércoles 16 de mayo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malia Leiv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Unidad II: Líric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Martes  22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malia Leiv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ontrol Lectura: Carrie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Martes 19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malia Leiv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Unidad 3 Género dramático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Miércoles 20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malia Leiv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ontrol lectura: La niña en la palomer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Miércoles 4 de Jul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Amalia Leiv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PRUEBA INTEGRADORA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/>
        <w:t>ASIGNATURA:  EDUCACIÓN  MATEMÁTICA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Miércoles  22 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Ingrid  Faría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Geometrí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14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Ingrid  Faría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Transformación isométric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Martes 19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Ingrid  Faría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Trabajo transfromación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Viernes 6 de Jul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INGRID FARIA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PRUEBA INTEGRADOR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CIENCIAS NATURALES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Por confirmar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ndrea Carrasc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Lunes 25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Andrea Carras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PRUEBA INTEGRADOR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/>
        <w:t>ASIGNATURA: HISTORIA, GEOGRAFIA Y CIENCIAS SOCIALES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26 de abril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arlos Torr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Bases culturales del mundo moderno siglos XV y XVI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24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arlos Torr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onsolidación del mundo moderno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  <w:t>Viernes 22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 xml:space="preserve">Carlos Torres 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Prueba Integrador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INGLÉS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 26 de  Abril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Debora  Pint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Unit  test Cultural Element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>Jueves 24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Debora  Pint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Unit test Self-Care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n-US"/>
              </w:rPr>
              <w:t>Jueves 7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Debora  Pint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Experiencia de aprendizaje II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>Jueves 21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Debora  Pint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Unit test Grammar and Vocabulary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US"/>
        </w:rPr>
        <w:t xml:space="preserve">                      </w:t>
      </w:r>
    </w:p>
    <w:p>
      <w:pPr>
        <w:pStyle w:val="Normal"/>
        <w:jc w:val="center"/>
        <w:rPr/>
      </w:pPr>
      <w:r>
        <w:rPr/>
        <w:t>ASIGNATURA: ARTES MUSICALES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29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lvaro Urr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Evaluación escrita: Conceptos y definiciones musicale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26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lvaro Urr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Evaluación: Músicos Chilenos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/>
        <w:t>ASIGNATURA: ARTES VISUALES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Viernes 18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Nancy Peñ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opia de Cuadro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FORMACIÓN   VALÓRICA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Gladys  orellan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Evaluación trabajos prácticos en clases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es-MX"/>
        </w:rPr>
        <w:t>Profesora  Jefe  8°  Básico B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DÉBORA PINTO P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type w:val="nextPage"/>
      <w:pgSz w:w="12240" w:h="2016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Estilo1estilo3">
    <w:name w:val="estilo1 estilo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54:00Z</dcterms:created>
  <dc:creator>Pamela Vargas E</dc:creator>
  <dc:description/>
  <cp:keywords/>
  <dc:language>en-US</dc:language>
  <cp:lastModifiedBy>UTP</cp:lastModifiedBy>
  <cp:lastPrinted>2012-04-03T13:36:00Z</cp:lastPrinted>
  <dcterms:modified xsi:type="dcterms:W3CDTF">2012-04-24T15:50:00Z</dcterms:modified>
  <cp:revision>31</cp:revision>
  <dc:subject/>
  <dc:title>CALENDARIO    DE    PRUEBAS    5º A</dc:title>
</cp:coreProperties>
</file>