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7695</wp:posOffset>
            </wp:positionH>
            <wp:positionV relativeFrom="paragraph">
              <wp:posOffset>-278765</wp:posOffset>
            </wp:positionV>
            <wp:extent cx="537845" cy="5283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PRUEBAS  INTEGRADORAS  2012 - 1° SEMEST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.  Fechas de Pruebas Integradoras Enseñanza Media – 1º Semestre 2012 - (7º a 3º Medio)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 Historia</w:t>
        <w:tab/>
        <w:tab/>
        <w:tab/>
        <w:tab/>
        <w:t>:  viernes 22 de junio.</w:t>
      </w:r>
    </w:p>
    <w:p>
      <w:pPr>
        <w:pStyle w:val="Normal"/>
        <w:ind w:left="141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2. Ciencias Naturales/  Biología </w:t>
        <w:tab/>
        <w:t>:  lunes 25 de junio.</w:t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Química</w:t>
        <w:tab/>
        <w:tab/>
        <w:tab/>
        <w:tab/>
        <w:t>:  miércoles 27 de junio.</w:t>
      </w:r>
    </w:p>
    <w:p>
      <w:pPr>
        <w:pStyle w:val="Normal"/>
        <w:ind w:left="141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.  Física </w:t>
        <w:tab/>
        <w:tab/>
        <w:tab/>
        <w:tab/>
        <w:t>:  viernes 29 de junio.</w:t>
      </w:r>
    </w:p>
    <w:p>
      <w:pPr>
        <w:pStyle w:val="Normal"/>
        <w:ind w:left="141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  Lenguaje y comunicación</w:t>
        <w:tab/>
        <w:t>:  miércoles 04 de julio.</w:t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  Matemática</w:t>
        <w:tab/>
        <w:tab/>
        <w:tab/>
        <w:t>:  viernes 06 de julio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I. FECHAS Pruebas INTEGRADORAS 1° SEMESTRE 2012 – Enseñanza Básica y Prebásic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ía  de  ap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or de Aprendiz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ércoles 27 de ju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ngu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º a 6º bás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ernes 29 de ju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e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º a 6º bás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ércoles 04 de jul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istoria, Geografía y C. Soci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º a 6º bás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ernes 06 de jul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iencias Natu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º a 6º básico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ECHAS IMPORTANT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00"/>
        <w:gridCol w:w="7671"/>
      </w:tblGrid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DÍ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MES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Actividades programadas 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 xml:space="preserve">Julio 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 xml:space="preserve">Entrega de Informes de Notas Primer Semestre 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>17- 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 xml:space="preserve">Julio 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>Vacaciones de Invierno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>Julio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s-CL" w:eastAsia="es-CL"/>
              </w:rPr>
              <w:t>Jornada de Reflexión Autorizada por Secreduc Según calendario 2012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Julio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CL" w:eastAsia="es-CL"/>
              </w:rPr>
              <w:t>Inicio Segundo Semestre con alumno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2:00Z</dcterms:created>
  <dc:creator>UTP Media</dc:creator>
  <dc:description/>
  <cp:keywords/>
  <dc:language>en-US</dc:language>
  <cp:lastModifiedBy>UTP</cp:lastModifiedBy>
  <dcterms:modified xsi:type="dcterms:W3CDTF">2012-04-19T18:06:00Z</dcterms:modified>
  <cp:revision>104</cp:revision>
  <dc:subject/>
  <dc:title>Fechas de Pruebas Integradoras:</dc:title>
</cp:coreProperties>
</file>