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396240</wp:posOffset>
            </wp:positionV>
            <wp:extent cx="467995" cy="461010"/>
            <wp:effectExtent l="0" t="0" r="0" b="0"/>
            <wp:wrapTight wrapText="bothSides">
              <wp:wrapPolygon edited="0">
                <wp:start x="-876" y="0"/>
                <wp:lineTo x="-876" y="20526"/>
                <wp:lineTo x="21977" y="20526"/>
                <wp:lineTo x="21977" y="0"/>
                <wp:lineTo x="-876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>CALENDARIO    DE    PRUEBAS    “I  SEMESTRE”  -  6º BÁSICO  A -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double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u w:val="doub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jc w:val="center"/>
        <w:rPr/>
      </w:pPr>
      <w:r>
        <w:rPr>
          <w:rFonts w:eastAsia="Arial Black" w:cs="Arial" w:ascii="Arial Black" w:hAnsi="Arial Black"/>
          <w:b/>
          <w:sz w:val="24"/>
          <w:szCs w:val="24"/>
          <w:lang w:val="es-MX"/>
        </w:rPr>
        <w:t xml:space="preserve"> </w:t>
      </w:r>
      <w:r>
        <w:rPr>
          <w:rFonts w:cs="Arial" w:ascii="Arial Black" w:hAnsi="Arial Black"/>
          <w:b/>
          <w:sz w:val="24"/>
          <w:szCs w:val="24"/>
          <w:lang w:val="es-MX"/>
        </w:rPr>
        <w:t xml:space="preserve">ASIGNATURA </w:t>
      </w:r>
      <w:r>
        <w:rPr/>
        <w:t>LENGUAJE Y COMUNICACIÓN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VIERNES 1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a opin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structura de una columna de opin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ujeto y predic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Núcleos del sujeto y predic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Tilde y ac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aracterísticas de un foro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IERCOLES 11 DE ABR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- Lectura complementaria Nº 1: “Colmillo Blanco” autor J London Editorial Anaya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 xml:space="preserve">ASIGNATURA </w:t>
      </w:r>
      <w:r>
        <w:rPr/>
        <w:t>EDUCACIÓN  MATEMÁTICA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 30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scritura de decim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Adición, sustracción, multiplicación y división de decima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xpresiones fraccionarias de decimales finitos, periódicos y semiperiód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esolución de problema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VIERNES 20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ultiplicación y división de fracciones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 xml:space="preserve">ASIGNATURA </w:t>
      </w:r>
      <w:r>
        <w:rPr/>
        <w:t>CIENCIAS NATURAL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IÉRCOLES 04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omo está organizado tu cuerpo (La célul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ós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muscul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JUEVES 03 DE MAY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diges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circulatorio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n-GB"/>
        </w:rPr>
      </w:pPr>
      <w:r>
        <w:rPr>
          <w:rFonts w:cs="Arial" w:ascii="Arial Black" w:hAnsi="Arial Black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 xml:space="preserve">ASIGNATURA HIST, GEO Y Cs. </w:t>
      </w:r>
      <w:r>
        <w:rPr/>
        <w:t>SOCIAL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UNES 26 DE MAR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aracterísticas generales de Ch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Geografía de Ch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hile Tricontinen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Territorio Marítimo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Movimientos Telúricos que afectan a Chile 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LUNES 16 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acroformas del relieve terrestre y maríti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Pirámides de Pob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ambios Demográficos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>ASIGNATURA</w:t>
      </w:r>
      <w:r>
        <w:rPr/>
        <w:t xml:space="preserve">  EDUCACIÓN ARTÍSTICA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LUNES 16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Los colores, puntillis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>ASIGNATURA</w:t>
      </w:r>
      <w:r>
        <w:rPr/>
        <w:t xml:space="preserve">  TECNOLOGÍA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IÉRCOLES 18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Presentación de Servicios a la Comunid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ASIGNATURA INGLÉ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ARTES 10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Unidad 1: My family and 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uda atentamente a usted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fesor Jefe 6º 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uana Delgado Espinoza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2:00Z</dcterms:created>
  <dc:creator>JPMBLANCOS</dc:creator>
  <dc:description/>
  <dc:language>en-US</dc:language>
  <cp:lastModifiedBy>UTP</cp:lastModifiedBy>
  <dcterms:modified xsi:type="dcterms:W3CDTF">2012-03-13T12:02:00Z</dcterms:modified>
  <cp:revision>2</cp:revision>
  <dc:subject/>
  <dc:title>CALENDARIO    DE    PRUEBAS    “I  SEMESTRE”  -  6º BÁSICO  A - 2011</dc:title>
</cp:coreProperties>
</file>