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object w:dxaOrig="1620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53.4pt;height:53.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850179572" r:id="rId2"/>
        </w:object>
      </w: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>I CALENDARIO    DE    PRUEBAS    “I SEMESTRE”  -  5º BÁSICO  B - 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double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u w:val="double"/>
          <w:lang w:val="es-ES_tradnl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 ____________________________________________ Curso: 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lang w:val="es-MX"/>
        </w:rPr>
        <w:t xml:space="preserve">Estimado(a)  apoderado(a), envío a usted calendario de pruebas. Por ello solicito la supervisión respectiva para que su alumno(a) se encuentre preparado(a) para las evaluaciones. De antemano agradezco su apoyo en el quehacer educativo. </w:t>
      </w:r>
      <w:r>
        <w:rPr>
          <w:rFonts w:cs="Arial Narrow" w:ascii="Arial Narrow" w:hAnsi="Arial Narrow"/>
          <w:b/>
          <w:u w:val="single"/>
          <w:lang w:val="es-MX"/>
        </w:rPr>
        <w:t>No olvide que el alumno(a) debe estudiar 30 minutos diarios en casa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>SU</w:t>
      </w:r>
      <w:r>
        <w:rPr/>
        <w:t>SECTOR LENGUAJE Y COMUNICACIÓN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artes  27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MX"/>
              </w:rPr>
              <w:t>Unidad 1.- Textos Narra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Función Sustan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Tipos de Adjetiv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lementos narrativos del cu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lementos Paraverbales de la comunicación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Miércoles 4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”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ibro:“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Socorro” Ed.Alfaguar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Viernes 1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MX"/>
              </w:rPr>
              <w:t>Unidad 2.- Textos Informativ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a noti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Reglas de acentu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a entrevi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Sustantivo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Campos Semánticos 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 EDUCACIÓN  MATEMÁTICA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VIERNES 23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scritura de cifras hasta el 999.999.99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Adición, sustracción, multiplicación y división de dos cifr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Valor posicional de cifr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bicación de cifras en recta numér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onfección de recta numér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Propiedades de la Adi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Resolución de problema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VIERNES 20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Múltiplos, divisores, MCM y MC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multiplicación y división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 CIENCIAS NATURALES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MIÉRCOLES 28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Circulator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Diges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Urinario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LUNES 24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Respirato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istema Nervioso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eastAsia="Arial Black" w:cs="Arial" w:ascii="Arial Black" w:hAnsi="Arial Black"/>
          <w:b/>
          <w:sz w:val="24"/>
          <w:szCs w:val="24"/>
          <w:lang w:val="es-MX"/>
        </w:rPr>
        <w:t xml:space="preserve">                        </w:t>
      </w:r>
      <w:r>
        <w:rPr>
          <w:rFonts w:cs="Arial" w:ascii="Arial Black" w:hAnsi="Arial Black"/>
          <w:b/>
          <w:sz w:val="24"/>
          <w:szCs w:val="24"/>
          <w:lang w:val="es-MX"/>
        </w:rPr>
        <w:t>SECTOR HISTORIA, GEOGRAFIA Y CIENCIAS SOCIALES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ontenido a EVALUAR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Lunes 02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MX"/>
              </w:rPr>
              <w:t>Unidad 1: Continente Americ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Paisajes de Amé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Relieves de Amé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limas de Amé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Diversidad Cultural Americana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Lunes 30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MX"/>
              </w:rPr>
              <w:t>Unidad 2: Población de Amé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Rasgos fundamentales del continente american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Recursos naturales de Sudaméri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Factor político y económ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>SUBSECTOR  EDUCACION ARTÍSTICA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Miércoles 28 de Mar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ARTES VISUAL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Paisajes y Líneas de Expresión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Miércoles 28 de Mar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ARTES MUSICAL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Ritm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>SECTOR  INGLÉS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s-MX"/>
              </w:rPr>
              <w:t>Jueves 05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s-MX"/>
              </w:rPr>
              <w:t>Unidad 1 In the classroom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s-MX"/>
        </w:rPr>
        <w:t>Saluda Atentamente a Usted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rofesor Jefe 5º Básico B                                                                                             </w:t>
      </w:r>
      <w:r>
        <w:rPr>
          <w:b/>
          <w:sz w:val="18"/>
          <w:szCs w:val="18"/>
        </w:rPr>
        <w:t>…………………………………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Firma del Apoderado (a)</w:t>
      </w:r>
    </w:p>
    <w:p>
      <w:pPr>
        <w:pStyle w:val="Normal"/>
        <w:jc w:val="right"/>
        <w:rPr/>
      </w:pPr>
      <w:r>
        <w:rPr>
          <w:rFonts w:eastAsia="Tahoma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</w:rPr>
        <w:t>Tomo conocimiento</w:t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1:00Z</dcterms:created>
  <dc:creator>USUARIO</dc:creator>
  <dc:description/>
  <cp:keywords/>
  <dc:language>en-US</dc:language>
  <cp:lastModifiedBy>UTP</cp:lastModifiedBy>
  <dcterms:modified xsi:type="dcterms:W3CDTF">2012-03-15T19:57:00Z</dcterms:modified>
  <cp:revision>4</cp:revision>
  <dc:subject/>
  <dc:title>2º  CALENDARIO    DE    PRUEBAS    “I SEMESTRE”  -  5º BÁSICO  A - 2010</dc:title>
</cp:coreProperties>
</file>