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object w:dxaOrig="1621" w:dyaOrig="1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1.25pt;width:53.4pt;height:53.5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674023309" r:id="rId2"/>
        </w:object>
      </w: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>I CALENDARIO    DE    PRUEBAS    “I SEMESTRE”  -  5º BÁSICO  A - 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double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u w:val="double"/>
          <w:lang w:val="es-ES_tradnl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lang w:val="es-MX"/>
        </w:rPr>
        <w:t xml:space="preserve">Estimado(a)  apoderado(a), envío a usted calendario de pruebas. Por ello solicito la supervisión respectiva para que su alumno(a) se encuentre preparado(a) para las evaluaciones. De antemano agradezco su apoyo en el quehacer educativo. </w:t>
      </w:r>
      <w:r>
        <w:rPr>
          <w:rFonts w:cs="Arial Narrow" w:ascii="Arial Narrow" w:hAnsi="Arial Narrow"/>
          <w:b/>
          <w:u w:val="single"/>
          <w:lang w:val="es-MX"/>
        </w:rPr>
        <w:t>No olvide que el alumno(a) debe estudiar 30 minutos diarios en casa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>SU</w:t>
      </w:r>
      <w:r>
        <w:rPr/>
        <w:t>SECTOR LENGUAJE Y COMUNICACIÓN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artes  27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MX"/>
              </w:rPr>
              <w:t>Unidad 1.- Textos Narra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Función Sustan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Tipos de Adjetiv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lementos narrativos del cu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lementos Paraverbales de la comunicación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  <w:lang w:val="es-MX"/>
              </w:rPr>
              <w:t>Jueves 05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s-MX"/>
              </w:rPr>
              <w:t>Libro:“</w:t>
            </w:r>
            <w:r>
              <w:rPr>
                <w:rFonts w:cs="Arial" w:ascii="Cambria" w:hAnsi="Cambria"/>
                <w:bCs/>
                <w:color w:val="FF0000"/>
                <w:sz w:val="24"/>
                <w:szCs w:val="24"/>
              </w:rPr>
              <w:t>Socorro” Ed.Alfaguar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Viernes 1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MX"/>
              </w:rPr>
              <w:t>Unidad 2.- Textos Informativ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a noti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Reglas de acentu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a entrevi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Sustantivo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Campos Semántic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>SECTOR HISTORIA, GEOGRAFIA Y CIENCIAS SOCIALES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ontenido a EVALUAR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Martes 0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MX"/>
              </w:rPr>
              <w:t>Unidad 1: Continente Americ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Paisajes de Amé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Relieves de Amé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limas de Amé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Diversidad Cultural Americana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Miércoles 02 de May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MX"/>
              </w:rPr>
              <w:t>Unidad 2: Población de Amé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Rasgos fundamentales del continente american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Recursos naturales de Sudaméri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Factor político y económico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 EDUCACIÓN  MATEMÁTICA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VIERNES 23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scritura de cifras hasta el 999.999.99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Adición, sustracción, multiplicación y división de dos cufr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Valor posicional de cifr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bicación de cifras en recta numér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onfeccion de recta numér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Propiedades de la Adic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Resolución de problema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VIERNES 20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Multiplos, divisiores, MCM y MC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multiplicación y división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 CIENCIAS NATURALES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MIÉRCOLES 28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Circulator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Diges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Urinario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LUNES 2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Respirato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Nervioso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>ASIGNATURA INGLÉS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MARTES 04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Unit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uda atentamente a usted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fesor Jefe 5º 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iguel Varo Munita</w:t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9:00Z</dcterms:created>
  <dc:creator>JPMBLANCOS</dc:creator>
  <dc:description/>
  <cp:keywords/>
  <dc:language>en-US</dc:language>
  <cp:lastModifiedBy>UTP</cp:lastModifiedBy>
  <dcterms:modified xsi:type="dcterms:W3CDTF">2012-03-15T19:57:00Z</dcterms:modified>
  <cp:revision>4</cp:revision>
  <dc:subject/>
  <dc:title/>
</cp:coreProperties>
</file>