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190</wp:posOffset>
            </wp:positionH>
            <wp:positionV relativeFrom="paragraph">
              <wp:posOffset>-75565</wp:posOffset>
            </wp:positionV>
            <wp:extent cx="638175" cy="600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Calendario de evaluaciones  Marzo y Abril- 2° Básic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iernes 23 de Marzo :</w:t>
      </w:r>
      <w:r>
        <w:rPr>
          <w:rFonts w:cs="Arial" w:ascii="Arial" w:hAnsi="Arial"/>
          <w:color w:val="000000"/>
          <w:sz w:val="28"/>
          <w:szCs w:val="28"/>
        </w:rPr>
        <w:t xml:space="preserve"> Lenguaje y Comunicación: Fonogramas, Comprensión de lectu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artes 27 de Marzo :</w:t>
      </w:r>
      <w:r>
        <w:rPr>
          <w:rFonts w:cs="Arial" w:ascii="Arial" w:hAnsi="Arial"/>
          <w:color w:val="000000"/>
          <w:sz w:val="28"/>
          <w:szCs w:val="28"/>
        </w:rPr>
        <w:t xml:space="preserve"> Ed. Matemática: Numeración hasta el 100,( ejercitación realizada en clases con apoyo de guías), múltiplos de 100, sumas y restas con reser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Jueves 29 de Marzo :</w:t>
      </w:r>
      <w:r>
        <w:rPr>
          <w:rFonts w:cs="Arial" w:ascii="Arial" w:hAnsi="Arial"/>
          <w:color w:val="000000"/>
          <w:sz w:val="28"/>
          <w:szCs w:val="28"/>
        </w:rPr>
        <w:t xml:space="preserve"> F. Valórica: Trabajo en cla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artes 03 de Abril:</w:t>
      </w:r>
      <w:r>
        <w:rPr>
          <w:rFonts w:cs="Arial" w:ascii="Arial" w:hAnsi="Arial"/>
          <w:color w:val="000000"/>
          <w:sz w:val="28"/>
          <w:szCs w:val="28"/>
        </w:rPr>
        <w:t xml:space="preserve"> Ciencias Naturales: Vertebrados: Mamíferos, aves, reptiles, anfibios y pec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iércoles  04 de Abril:</w:t>
      </w:r>
      <w:r>
        <w:rPr>
          <w:rFonts w:cs="Arial" w:ascii="Arial" w:hAnsi="Arial"/>
          <w:color w:val="000000"/>
          <w:sz w:val="28"/>
          <w:szCs w:val="28"/>
        </w:rPr>
        <w:t xml:space="preserve"> Ed. Artística. Traer los siguientes materiales: Un trozo de género 50 x 50 cms, 3 papeles calco de distintos col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rtes 10 de Abril:</w:t>
      </w:r>
      <w:r>
        <w:rPr>
          <w:rFonts w:cs="Arial" w:ascii="Arial" w:hAnsi="Arial"/>
          <w:sz w:val="28"/>
          <w:szCs w:val="28"/>
        </w:rPr>
        <w:t xml:space="preserve"> Lenguaje y Comunicación: “El dragón color frambuesa” Autor: Georg Bydlinski, Editorial El barco de vap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nes 09 de Abril:</w:t>
      </w:r>
      <w:r>
        <w:rPr>
          <w:rFonts w:cs="Arial" w:ascii="Arial" w:hAnsi="Arial"/>
          <w:color w:val="000000"/>
          <w:sz w:val="28"/>
          <w:szCs w:val="28"/>
        </w:rPr>
        <w:t xml:space="preserve"> Ed. Tecnológica: Deben traer los siguientes materiales: Papel de regalo, tijera, cola fría, protector para la mesa y lentejuel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artes 24 de Abril :</w:t>
      </w:r>
      <w:r>
        <w:rPr>
          <w:rFonts w:cs="Arial" w:ascii="Arial" w:hAnsi="Arial"/>
          <w:color w:val="000000"/>
          <w:sz w:val="28"/>
          <w:szCs w:val="28"/>
        </w:rPr>
        <w:t xml:space="preserve"> Ed. Matemática: Numeración hasta el 300,( ejercitación realizada en clases con apoyo de guías), sumas  con reserva de tres dígitos y restas con reserva de dos dígit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Jueves 19 de Abril :</w:t>
      </w:r>
      <w:r>
        <w:rPr>
          <w:rFonts w:cs="Arial" w:ascii="Arial" w:hAnsi="Arial"/>
          <w:color w:val="000000"/>
          <w:sz w:val="28"/>
          <w:szCs w:val="28"/>
        </w:rPr>
        <w:t xml:space="preserve"> Lenguaje y Comunicación: Comprensión de lectura, uso del punto y la coma, el cuento, uso de mayúsculas, el afiche y vocabulario.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Viernes 20 de Abril: </w:t>
      </w:r>
      <w:r>
        <w:rPr>
          <w:rFonts w:cs="Arial" w:ascii="Arial" w:hAnsi="Arial"/>
          <w:color w:val="000000"/>
          <w:sz w:val="28"/>
          <w:szCs w:val="28"/>
        </w:rPr>
        <w:t>Historia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Conceptos de Patrimonio Nacional y Cultural, diferencias entre patrimonio tangible e intangible, reconocer características generales de tres fiestas típicas de nuestro paí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Jueves 26 de Abril :</w:t>
      </w:r>
      <w:r>
        <w:rPr>
          <w:rFonts w:cs="Arial" w:ascii="Arial" w:hAnsi="Arial"/>
          <w:color w:val="000000"/>
          <w:sz w:val="28"/>
          <w:szCs w:val="28"/>
        </w:rPr>
        <w:t xml:space="preserve"> F. Valórica: Trabajo en clases.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tament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fesoras Jef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° Básic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80"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Copiapó 16 de Marzo 2001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ñor  Apoderado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gún la información entregada en la reunión de apoderados recuerdo a Usted lo siguiente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1.- Para Ed. Tecnológica los alumnos deben traer un cuaderno universitario o collage de 80 hojas, para caligrafía un cuaderno universitario </w:t>
      </w:r>
      <w:r>
        <w:rPr>
          <w:rFonts w:cs="Arial" w:ascii="Arial" w:hAnsi="Arial"/>
          <w:b/>
        </w:rPr>
        <w:t>caligrafía lineal</w:t>
      </w:r>
      <w:r>
        <w:rPr>
          <w:rFonts w:cs="Arial" w:ascii="Arial" w:hAnsi="Arial"/>
        </w:rPr>
        <w:t xml:space="preserve"> de 80 hojas y para Ed. Artística un cuaderno universitario de croquis de 100 hojas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- Los libros que fueron regalados el año 2011  como lectura complementaria son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Caperucita Roja (tal como se lo contaron a Jorge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utor: Luis María Pescetti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ditorial: Alfagua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 Caco y la Tur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utor: Victor Carvaja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ditorial: Alfaguar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- Los alumnos tendrán que traer para la clase de Lenguaje y Comunicación un Diccionario Sopena Aristos  Junior De La Lengua Española, el cual se utilizará en el colegi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- Los libros entregados a los alumnos deben venir con el nombre  y empastados con forro transparente, a la vez le recuerdo que el alumno debe cuidar sus libros ya que no hay más ejemplares en caso de pérdid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Recuerdo a Usted que la libreta de comunicaciones del alumno es muy importante ya que es nuestro nexo de comunicación por lo cual solicito a Usted firmar las comunicaciones que son envi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Referente a la prueba de Lenguaje y Comunicación del viernes 23 de marzo no se agregó el abecedario el cual también será evaluad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perando contar con una buena acogida a lo solicitad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fesora Janett Jofré Muño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28:00Z</dcterms:created>
  <dc:creator>usuario</dc:creator>
  <dc:description/>
  <cp:keywords/>
  <dc:language>en-US</dc:language>
  <cp:lastModifiedBy>UTP</cp:lastModifiedBy>
  <dcterms:modified xsi:type="dcterms:W3CDTF">2012-03-16T14:53:00Z</dcterms:modified>
  <cp:revision>42</cp:revision>
  <dc:subject/>
  <dc:title/>
</cp:coreProperties>
</file>