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doubl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396240</wp:posOffset>
            </wp:positionV>
            <wp:extent cx="467995" cy="461010"/>
            <wp:effectExtent l="0" t="0" r="0" b="0"/>
            <wp:wrapTight wrapText="bothSides">
              <wp:wrapPolygon edited="0">
                <wp:start x="-876" y="0"/>
                <wp:lineTo x="-876" y="20526"/>
                <wp:lineTo x="21977" y="20526"/>
                <wp:lineTo x="21977" y="0"/>
                <wp:lineTo x="-876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  <w:szCs w:val="24"/>
          <w:u w:val="double"/>
          <w:lang w:val="es-ES_tradnl"/>
        </w:rPr>
        <w:t>CALENDARIO    DE    PRUEBAS    “I SEMESTRE”  -  4º BÁSICO  A - 20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double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4"/>
          <w:u w:val="double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</w:r>
    </w:p>
    <w:p>
      <w:pPr>
        <w:pStyle w:val="Normal"/>
        <w:jc w:val="center"/>
        <w:rPr/>
      </w:pPr>
      <w:r>
        <w:rPr/>
        <w:t>SECTOR LENGUAJE Y COMUNICACIÓN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 w:eastAsia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 w:eastAsia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Jueves 29 de marz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Unidad Nº1: El cuento: características, parte, crear un cuento, tipos de sustantivos, orden alfabético, caracterizar un personaje física y sicológicamente, reconocer idea principal,etc.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 w:eastAsia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 w:eastAsia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Martes 03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Lectura Complementaria “Papelucho en la Clínica”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CL"/>
              </w:rPr>
              <w:t>Lunes 23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Unidad Nº2: El poema: estructura, uso de la coma,uso de bl, br terminaciones ave, avo, evo, rima asonante y consonante, figuras literarias, etc.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Lunes 14 de may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Lectura Complementaria “Simbad el Marino”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/>
        <w:t>SECTOR  EDUCACIÓN  MATEMÁTICA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s-MX"/>
              </w:rPr>
              <w:t>Jueves 20 de marz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MX"/>
              </w:rPr>
              <w:t>Conjuntos clasificación, pertinencia, cardinalidad, producto cartesiano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Viernes 30 de marz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Elementos geométricos (punto, recta, semirecta y segmento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Ángulos (términos, medición, construcción y clasificació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Polígonos y su clasificación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 w:eastAsia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 w:eastAsia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Martes 17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Unidad II: Operaciones con números hasta el 1.000.000 desde numeración hasta resolución de problemas con adiciones y sustracciones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 w:eastAsia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 w:eastAsia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Jueves 26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Los triángulos elementos y clasificación según sus lados y sus ángul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eastAsia="Arial Black" w:cs="Arial" w:ascii="Arial Black" w:hAnsi="Arial Black"/>
          <w:b/>
          <w:sz w:val="24"/>
          <w:szCs w:val="24"/>
          <w:lang w:val="es-MX"/>
        </w:rPr>
        <w:t xml:space="preserve"> </w:t>
      </w:r>
      <w:r>
        <w:rPr/>
        <w:t>SECTOR  CIENCIAS NATURALES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 w:eastAsia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 w:eastAsia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Jueves 15 de marz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>Laboratorio para estudiar la estructura de los insect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Acumulativa con salida a parque el Pretil para estudiar la estructura de animales superio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 w:eastAsia="es-C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 w:eastAsia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Viernes 16 de marz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>Salida al Pretil a estudiar las estructuras de los animales superiores. Se realizara ficha de animales es acumulativa con trabajo de laboratorio clase anterior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 w:eastAsia="es-C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 w:eastAsia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Lunes  26 de marz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Unidad de los Seres Vivos. Estructuras de los seres vivos, funciones vita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 w:eastAsia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 w:eastAsia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Viernes 27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cuidados del cuerpo humano, la salud, sistema locomotor y alimentación sana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/>
        <w:t>TRABAJOS EN CLASES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 w:eastAsia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 w:eastAsia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Jueves 29 de marz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>Elaborar un tríptico con los cuidados para diferentes partes del cuerpo humano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Jueves 12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>Diseñar una dieta saludable para mantener una vida saludable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Jueves 19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Implementar un Botiquín básico para enfrentar una emergencia.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en-US"/>
        </w:rPr>
      </w:pPr>
      <w:r>
        <w:rPr>
          <w:rFonts w:cs="Arial" w:ascii="Arial Black" w:hAnsi="Arial Black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es-MX"/>
        </w:rPr>
        <w:t xml:space="preserve">SECTOR HIST, GEO Y Cs. </w:t>
      </w:r>
      <w:r>
        <w:rPr/>
        <w:t>SOCIALES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Martes 10 de abr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 xml:space="preserve">Unidad Nº1 Primera Parte: Conceptos de diversidad, mestizaje,  distintas culturas, componentes de la sociedad chilena, respeto tolerancia y discriminación, diversidad de los orígenes de la familia.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Viernes 13 de abr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Experiencia de Aprendizaje :”Te Invito a desayunar”</w:t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Martes 08 de may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Unidad N1ª Segunda Parte: Aporte de los inmigrantes, pueblos originarios, hermandad de los pueblos americanos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ab/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es-MX"/>
        </w:rPr>
        <w:t xml:space="preserve">SECTOR HIST, GEO Y Cs. </w:t>
      </w:r>
      <w:r>
        <w:rPr/>
        <w:t>SOCIALES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Martes 03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Disertación de un inmigrante presentan ficha a sus compañeros. Nota acumulativa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Arial Black" w:hAnsi="Arial Black" w:cs="Arial"/>
          <w:b/>
          <w:b/>
          <w:sz w:val="24"/>
          <w:szCs w:val="24"/>
          <w:lang w:val="es-CL"/>
        </w:rPr>
      </w:pPr>
      <w:r>
        <w:rPr>
          <w:rFonts w:cs="Arial" w:ascii="Arial Black" w:hAnsi="Arial Black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Arial Black" w:hAnsi="Arial Black" w:cs="Arial"/>
          <w:b/>
          <w:b/>
          <w:sz w:val="24"/>
          <w:szCs w:val="24"/>
          <w:lang w:val="es-MX"/>
        </w:rPr>
      </w:pPr>
      <w:r>
        <w:rPr>
          <w:rFonts w:cs="Arial" w:ascii="Arial Black" w:hAnsi="Arial Black"/>
          <w:b/>
          <w:sz w:val="24"/>
          <w:szCs w:val="24"/>
          <w:lang w:val="es-MX"/>
        </w:rPr>
        <w:t>INGLÉS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 w:eastAsia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 w:eastAsia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Miércoles 04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>Prueba acumulativa de las 10 primeras palabras de la guía “Spelling bee” (aprender el significado en español y deletreo)</w:t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 w:eastAsia="es-C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 w:eastAsia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  <w:t>Miércoles 18 de abr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>Prueba Parcial Unidad 1 CLOTH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luda atentamente a usted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aría Alejandra Araya A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iviana González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fesoras Jefas de Cuarto año Bàsico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04:00Z</dcterms:created>
  <dc:creator>Janita</dc:creator>
  <dc:description/>
  <cp:keywords/>
  <dc:language>en-US</dc:language>
  <cp:lastModifiedBy>UTP</cp:lastModifiedBy>
  <dcterms:modified xsi:type="dcterms:W3CDTF">2012-03-14T16:58:00Z</dcterms:modified>
  <cp:revision>3</cp:revision>
  <dc:subject/>
  <dc:title/>
</cp:coreProperties>
</file>