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hpwebquest.org/newphp/webquest/soporte_tabbed_w5.php?id_actividad=11931&amp;id_pagina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uestros antepas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webquest.org/newphp/webquest/soporte_tabbed_w5.php?id_actividad=11931&amp;id_pagin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30:00Z</dcterms:created>
  <dc:creator>eci</dc:creator>
  <dc:description/>
  <cp:keywords/>
  <dc:language>en-US</dc:language>
  <cp:lastModifiedBy>eci</cp:lastModifiedBy>
  <dcterms:modified xsi:type="dcterms:W3CDTF">2012-01-15T20:46:00Z</dcterms:modified>
  <cp:revision>4</cp:revision>
  <dc:subject/>
  <dc:title/>
</cp:coreProperties>
</file>