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4FF" w:val="clear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left="-900" w:right="2439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812"/>
        <w:gridCol w:w="3832"/>
        <w:gridCol w:w="6"/>
        <w:gridCol w:w="23"/>
      </w:tblGrid>
      <w:tr>
        <w:trPr>
          <w:trHeight w:val="156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br/>
              <w:t>¿Inspiras simpatía? ¿Tienes carisma y gustas a los demás? Piensa que el carisma es un don gratuito que Dios concede sólo a algunas personas afortunadas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t>Elige la respuesta que mejor se ajuste a tu comportamiento. Se trata de imaginar cómo reaccionarías ante las siguientes situacion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75"/>
        <w:gridCol w:w="6662"/>
        <w:gridCol w:w="583"/>
      </w:tblGrid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Sinceramente, ¿te gusta ser el centro de atenció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79827353" r:id="rId13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21666696" r:id="rId15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75782666" r:id="rId17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80844928" r:id="rId19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952884762" r:id="rId21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Sueles presentarte por el morro a comer a casa de tus amig@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0101676" r:id="rId32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2361058" r:id="rId34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29704569" r:id="rId36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32479223" r:id="rId38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38435108" r:id="rId40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 explicar chistes, sobre todo si son guarro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583178551" r:id="rId51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2033576" r:id="rId53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903415278" r:id="rId55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2079067123" r:id="rId57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562001007" r:id="rId59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cabreas con frecuencia mientras circulas en coche o en mot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55351695" r:id="rId70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75758384" r:id="rId72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80179671" r:id="rId74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56034130" r:id="rId76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65185413" r:id="rId78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Recibes con frecuencia regalos inesperado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059819" r:id="rId89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898504009" r:id="rId91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838166967" r:id="rId93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82749203" r:id="rId95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2146254946" r:id="rId97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Cuando estás de malas, ¿procuras que no pese sobre tus coleg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50298743" r:id="rId108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52403519" r:id="rId110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88448829" r:id="rId112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9590802" r:id="rId114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63699193" r:id="rId116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Ríes las gracias de los demás aunque no te parezcan muy ingenios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491068343" r:id="rId127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68073259" r:id="rId129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597754767" r:id="rId131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501997273" r:id="rId133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372546705" r:id="rId135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molesta encontrarte en medio de una charla en la que se hable sobre algo que no dominas demasiad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959067583" r:id="rId146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895970381" r:id="rId148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715299554" r:id="rId150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54289880" r:id="rId152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868013026" r:id="rId154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 dejar cosas a tus amig@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577885510" r:id="rId165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334559560" r:id="rId167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441558211" r:id="rId169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583932230" r:id="rId171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552526493" r:id="rId173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n los rumores y las murmuracion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706691150" r:id="rId184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405326765" r:id="rId186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576414489" r:id="rId188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655079729" r:id="rId190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48874239" r:id="rId192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 escuchar a los demás sin necesidad de ser tú quien tenga la primera palabr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400381574" r:id="rId203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2104704368" r:id="rId205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552039711" r:id="rId207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404051503" r:id="rId209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561963715" r:id="rId211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Si algun@ de tus amig@s tiene problemas, le echas una mano y le recuerdas lo bello que es vivir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2129449259" r:id="rId222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563683272" r:id="rId224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122993567" r:id="rId226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6183679" r:id="rId228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291892635" r:id="rId230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Cuando no estás bien, ¿necesitas que l@s amig@s te levanten la mora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742021664" r:id="rId241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2032042115" r:id="rId243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389838033" r:id="rId245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699096128" r:id="rId247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468917347" r:id="rId249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Acostumbras a charlar con tus amig@s los malentendidos que surgen entre vosotro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243908744" r:id="rId260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396886645" r:id="rId262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628851047" r:id="rId264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752745952" r:id="rId266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810932979" r:id="rId268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Un amigo te pide si un amigo suyo puede quedarse a dormir en tu casa una noche, ¿supone para ti algún problem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240126538" r:id="rId279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60405539" r:id="rId281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46450270" r:id="rId283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375178632" r:id="rId285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796134200" r:id="rId287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Cuándo hablas en grupo, ¿la gente te escuch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041418896" r:id="rId298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912597081" r:id="rId300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399154589" r:id="rId302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890645423" r:id="rId304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1932889521" r:id="rId306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Si se te rompe algo que te han prestado, ¿haces lo imposible para comprar otro igual aunque te hayan dicho que no tiene importanci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564829446" r:id="rId317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991203289" r:id="rId319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943338103" r:id="rId321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491960560" r:id="rId323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751862379" r:id="rId325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Un amigo tiene problemas, ¿le escuchas hasta la saciedad aunque empiece a aburrirte su discurs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317628455" r:id="rId336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095062664" r:id="rId338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341690861" r:id="rId340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271569551" r:id="rId342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97002902" r:id="rId344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Acostumbras a recordar las fechas importantes de tus amig@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1482530297" r:id="rId355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211792657" r:id="rId357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25pt;height:18pt" filled="f" o:ole="">
                  <v:imagedata r:id="rId360" o:title=""/>
                </v:shape>
                <o:OLEObject Type="Embed" ProgID="" ShapeID="ole_rId359" DrawAspect="Content" ObjectID="_504129559" r:id="rId359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91526309" r:id="rId361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.25pt;height:18pt" filled="f" o:ole="">
                  <v:imagedata r:id="rId364" o:title=""/>
                </v:shape>
                <o:OLEObject Type="Embed" ProgID="" ShapeID="ole_rId363" DrawAspect="Content" ObjectID="_1259776276" r:id="rId363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burlas sin malicia de los demás consiguiendo hacer reír a los que te están escuchand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979917802" r:id="rId374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248522632" r:id="rId376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572531674" r:id="rId378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2040843396" r:id="rId380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243424071" r:id="rId382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24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oleObject" Target="embeddings/oleObject7.bin"/><Relationship Id="rId35" Type="http://schemas.openxmlformats.org/officeDocument/2006/relationships/image" Target="media/image3.wmf"/><Relationship Id="rId36" Type="http://schemas.openxmlformats.org/officeDocument/2006/relationships/oleObject" Target="embeddings/oleObject8.bin"/><Relationship Id="rId37" Type="http://schemas.openxmlformats.org/officeDocument/2006/relationships/image" Target="media/image3.wmf"/><Relationship Id="rId38" Type="http://schemas.openxmlformats.org/officeDocument/2006/relationships/oleObject" Target="embeddings/oleObject9.bin"/><Relationship Id="rId39" Type="http://schemas.openxmlformats.org/officeDocument/2006/relationships/image" Target="media/image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16.bin"/><Relationship Id="rId71" Type="http://schemas.openxmlformats.org/officeDocument/2006/relationships/image" Target="media/image3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7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3.wmf"/><Relationship Id="rId91" Type="http://schemas.openxmlformats.org/officeDocument/2006/relationships/oleObject" Target="embeddings/oleObject22.bin"/><Relationship Id="rId92" Type="http://schemas.openxmlformats.org/officeDocument/2006/relationships/image" Target="media/image3.wmf"/><Relationship Id="rId93" Type="http://schemas.openxmlformats.org/officeDocument/2006/relationships/oleObject" Target="embeddings/oleObject23.bin"/><Relationship Id="rId94" Type="http://schemas.openxmlformats.org/officeDocument/2006/relationships/image" Target="media/image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3.wmf"/><Relationship Id="rId97" Type="http://schemas.openxmlformats.org/officeDocument/2006/relationships/oleObject" Target="embeddings/oleObject25.bin"/><Relationship Id="rId98" Type="http://schemas.openxmlformats.org/officeDocument/2006/relationships/image" Target="media/image3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8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26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3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9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oleObject" Target="embeddings/oleObject31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3.wmf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0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oleObject" Target="embeddings/oleObject36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3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oleObject" Target="embeddings/oleObject41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4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4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4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45.bin"/><Relationship Id="rId174" Type="http://schemas.openxmlformats.org/officeDocument/2006/relationships/image" Target="media/image3.wmf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46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3.wmf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oleObject" Target="embeddings/oleObject5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52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53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54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3.wmf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4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oleObject" Target="embeddings/oleObject56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57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58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59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60.bin"/><Relationship Id="rId231" Type="http://schemas.openxmlformats.org/officeDocument/2006/relationships/image" Target="media/image3.wmf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5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61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62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63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64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65.bin"/><Relationship Id="rId250" Type="http://schemas.openxmlformats.org/officeDocument/2006/relationships/image" Target="media/image3.wmf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6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oleObject" Target="embeddings/oleObject66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67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68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69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70.bin"/><Relationship Id="rId269" Type="http://schemas.openxmlformats.org/officeDocument/2006/relationships/image" Target="media/image3.wmf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7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oleObject" Target="embeddings/oleObject71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72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73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74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75.bin"/><Relationship Id="rId288" Type="http://schemas.openxmlformats.org/officeDocument/2006/relationships/image" Target="media/image3.wmf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8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oleObject" Target="embeddings/oleObject76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77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78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79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80.bin"/><Relationship Id="rId307" Type="http://schemas.openxmlformats.org/officeDocument/2006/relationships/image" Target="media/image3.wmf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9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oleObject" Target="embeddings/oleObject81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82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83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84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85.bin"/><Relationship Id="rId326" Type="http://schemas.openxmlformats.org/officeDocument/2006/relationships/image" Target="media/image3.wmf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20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oleObject" Target="embeddings/oleObject86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87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88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89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90.bin"/><Relationship Id="rId345" Type="http://schemas.openxmlformats.org/officeDocument/2006/relationships/image" Target="media/image3.wmf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oleObject" Target="embeddings/oleObject91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92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93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94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95.bin"/><Relationship Id="rId364" Type="http://schemas.openxmlformats.org/officeDocument/2006/relationships/image" Target="media/image3.wmf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2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oleObject" Target="embeddings/oleObject96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97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98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99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00.bin"/><Relationship Id="rId383" Type="http://schemas.openxmlformats.org/officeDocument/2006/relationships/image" Target="media/image3.wmf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<Relationship Id="rId3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1:00Z</dcterms:created>
  <dc:creator>Cervantino</dc:creator>
  <dc:description/>
  <cp:keywords/>
  <dc:language>en-US</dc:language>
  <cp:lastModifiedBy>Cervantino</cp:lastModifiedBy>
  <dcterms:modified xsi:type="dcterms:W3CDTF">2011-04-01T14:11:00Z</dcterms:modified>
  <cp:revision>2</cp:revision>
  <dc:subject/>
  <dc:title>Presente Simple - (Simple Present Tense) </dc:title>
</cp:coreProperties>
</file>