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43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812"/>
        <w:gridCol w:w="3832"/>
        <w:gridCol w:w="6"/>
        <w:gridCol w:w="23"/>
      </w:tblGrid>
      <w:tr>
        <w:trPr>
          <w:trHeight w:val="156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br/>
              <w:t>¿Eres una persona equilibrada? Si tu equilibrio es casi perfecto, puedes parecer inhuman@. Y si estás completamente desequilibrad@, necesitas ayuda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t>Elige la respuesta que mejor se ajuste a tu comportamiento. Se trata de imaginar cómo reaccionarías ante las siguientes situacion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75"/>
        <w:gridCol w:w="6662"/>
        <w:gridCol w:w="583"/>
      </w:tblGrid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Qué diferencia crees que hay entre lo que te propusiste ser en la vida y lo que has conseguido hasta el moment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01387691" r:id="rId13"/>
              </w:object>
            </w:r>
            <w:r>
              <w:rPr/>
              <w:t>Has sobrepasado las previsiones</w:t>
              <w:br/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541324624" r:id="rId15"/>
              </w:object>
            </w:r>
            <w:r>
              <w:rPr/>
              <w:t>Ninguna diferencia</w:t>
              <w:br/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19048107" r:id="rId17"/>
              </w:object>
            </w:r>
            <w:r>
              <w:rPr/>
              <w:t>Te has acercado bastante, pero no has llegado</w:t>
              <w:br/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662192520" r:id="rId19"/>
              </w:object>
            </w:r>
            <w:r>
              <w:rPr/>
              <w:t>Consideras que nunca lograrás ser lo que te habías propuest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pareces poco o mucho al arquetipo que tienes de cómo debe ser un hombre o una mujer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46206487" r:id="rId30"/>
              </w:object>
            </w:r>
            <w:r>
              <w:rPr/>
              <w:t>No te pareces en nada</w:t>
              <w:br/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68951821" r:id="rId32"/>
              </w:object>
            </w:r>
            <w:r>
              <w:rPr/>
              <w:t>Respondes al arquetipo</w:t>
              <w:br/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93305991" r:id="rId34"/>
              </w:object>
            </w:r>
            <w:r>
              <w:rPr/>
              <w:t>Te acercas bastante</w:t>
              <w:br/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3692713" r:id="rId36"/>
              </w:object>
            </w:r>
            <w:r>
              <w:rPr/>
              <w:t>Pasas de estas chorrada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u actual pareja responde al ideal de mujer o de hombre que habías imaginado de pequeñ@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422863435" r:id="rId47"/>
              </w:object>
            </w:r>
            <w:r>
              <w:rPr/>
              <w:t>No, pero no te importa porque te gusta como es</w:t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33615657" r:id="rId49"/>
              </w:object>
            </w:r>
            <w:r>
              <w:rPr/>
              <w:t>No se parece en nada y eso te desconcierta y te desconcentra</w:t>
              <w:br/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29981242" r:id="rId51"/>
              </w:object>
            </w:r>
            <w:r>
              <w:rPr/>
              <w:t>Sí, responde a tu ideal y piensas que es la bomba</w:t>
              <w:br/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35651191" r:id="rId53"/>
              </w:object>
            </w:r>
            <w:r>
              <w:rPr/>
              <w:t>Para nada, es el polo opuesto y eso te hace infeliz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Qué tal duerm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866091338" r:id="rId64"/>
              </w:object>
            </w:r>
            <w:r>
              <w:rPr/>
              <w:t>Bien, pero poco: 5 o 6 horas</w:t>
              <w:br/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378898014" r:id="rId66"/>
              </w:object>
            </w:r>
            <w:r>
              <w:rPr/>
              <w:t>Sólo duermes con la ayuda de alguna pastillita somnífera</w:t>
              <w:br/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13516285" r:id="rId68"/>
              </w:object>
            </w:r>
            <w:r>
              <w:rPr/>
              <w:t>Padeces insomnio crónico</w:t>
              <w:br/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62767864" r:id="rId70"/>
              </w:object>
            </w:r>
            <w:r>
              <w:rPr/>
              <w:t>Duermes estupendamente: entre 7 y 8 hora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Haces deport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470138552" r:id="rId81"/>
              </w:object>
            </w:r>
            <w:r>
              <w:rPr/>
              <w:t>No, ¿para qué?</w:t>
              <w:br/>
            </w: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56264100" r:id="rId83"/>
              </w:object>
            </w:r>
            <w:r>
              <w:rPr/>
              <w:t>A épocas. A veces nada y a veces te da por no parar de practicar deporte</w:t>
              <w:br/>
            </w: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188639214" r:id="rId85"/>
              </w:object>
            </w:r>
            <w:r>
              <w:rPr/>
              <w:t>Sí, con regularidad</w:t>
              <w:br/>
            </w: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807058019" r:id="rId87"/>
              </w:object>
            </w:r>
            <w:r>
              <w:rPr/>
              <w:t>A épocas, con moderació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una persona saludabl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64511367" r:id="rId98"/>
              </w:object>
            </w:r>
            <w:r>
              <w:rPr/>
              <w:t>No sabes lo que es estar enferm@</w:t>
              <w:br/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98487491" r:id="rId100"/>
              </w:object>
            </w:r>
            <w:r>
              <w:rPr/>
              <w:t>Siempre tienes alguna molestia</w:t>
              <w:br/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44958548" r:id="rId102"/>
              </w:object>
            </w:r>
            <w:r>
              <w:rPr/>
              <w:t>De vez en cuando tienes algo pero no suele ser grave</w:t>
              <w:br/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08918879" r:id="rId104"/>
              </w:object>
            </w:r>
            <w:r>
              <w:rPr/>
              <w:t>Tienes uno o más padecimientos crónico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ómo reaccionas ante la necesidad de tomar alguna decisión important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642559410" r:id="rId115"/>
              </w:object>
            </w:r>
            <w:r>
              <w:rPr/>
              <w:t>Te dejas llevar por el primer impulso</w:t>
              <w:br/>
            </w: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414253112" r:id="rId117"/>
              </w:object>
            </w:r>
            <w:r>
              <w:rPr/>
              <w:t>Te tomas un tiempo de reflexión</w:t>
              <w:br/>
            </w: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119124474" r:id="rId119"/>
              </w:object>
            </w:r>
            <w:r>
              <w:rPr/>
              <w:t>Eres de decisiones rápidas pero meditadas</w:t>
              <w:br/>
            </w: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704586588" r:id="rId121"/>
              </w:object>
            </w:r>
            <w:r>
              <w:rPr/>
              <w:t>Tardas una eternidad en decidirt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Qué piensas de la vida en genera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987443339" r:id="rId132"/>
              </w:object>
            </w:r>
            <w:r>
              <w:rPr/>
              <w:t>Te encanta sentirte viv@ y vivir la vida</w:t>
              <w:br/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779956391" r:id="rId134"/>
              </w:object>
            </w:r>
            <w:r>
              <w:rPr/>
              <w:t>No le encuentras mucho atractivo</w:t>
              <w:br/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860420094" r:id="rId136"/>
              </w:object>
            </w:r>
            <w:r>
              <w:rPr/>
              <w:t>Piensas que los hay que están peor</w:t>
              <w:br/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418693447" r:id="rId138"/>
              </w:object>
            </w:r>
            <w:r>
              <w:rPr/>
              <w:t>Es como una montaña rusa: un vaivén de buenos y malos momento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capaz de mantenerte sobre un solo pi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326275332" r:id="rId149"/>
              </w:object>
            </w:r>
            <w:r>
              <w:rPr/>
              <w:t>Un minuto o más</w:t>
              <w:br/>
            </w: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682265527" r:id="rId151"/>
              </w:object>
            </w:r>
            <w:r>
              <w:rPr/>
              <w:t>Apenas unos segundillos</w:t>
              <w:br/>
            </w: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54040260" r:id="rId153"/>
              </w:object>
            </w:r>
            <w:r>
              <w:rPr/>
              <w:t>Nada</w:t>
              <w:br/>
            </w: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093566854" r:id="rId155"/>
              </w:object>
            </w:r>
            <w:r>
              <w:rPr/>
              <w:t>El tiempo que haga falt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Bebes mucho alcoho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922115151" r:id="rId166"/>
              </w:object>
            </w:r>
            <w:r>
              <w:rPr/>
              <w:t>Lo normal</w:t>
              <w:br/>
            </w: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687906005" r:id="rId168"/>
              </w:object>
            </w:r>
            <w:r>
              <w:rPr/>
              <w:t>Diariamente, pero poquito</w:t>
              <w:br/>
            </w: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839886085" r:id="rId170"/>
              </w:object>
            </w:r>
            <w:r>
              <w:rPr/>
              <w:t>Eres abstemio</w:t>
              <w:br/>
            </w: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64468183" r:id="rId172"/>
              </w:object>
            </w:r>
            <w:r>
              <w:rPr/>
              <w:t>Sientes una atracción irresistible hacia el alcoho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Fum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791684420" r:id="rId183"/>
              </w:object>
            </w:r>
            <w:r>
              <w:rPr/>
              <w:t>Unos 12 cigarrillos al día</w:t>
              <w:br/>
            </w:r>
            <w:r>
              <w:rPr/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671335259" r:id="rId185"/>
              </w:object>
            </w:r>
            <w:r>
              <w:rPr/>
              <w:t>No</w:t>
              <w:br/>
            </w: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496685425" r:id="rId187"/>
              </w:object>
            </w:r>
            <w:r>
              <w:rPr/>
              <w:t>Mucho</w:t>
              <w:br/>
            </w: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381379703" r:id="rId189"/>
              </w:object>
            </w:r>
            <w:r>
              <w:rPr/>
              <w:t>A temporadas mucho y otras casi nada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Qué tal sobrellevas la soledad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952229133" r:id="rId200"/>
              </w:object>
            </w:r>
            <w:r>
              <w:rPr/>
              <w:t>Bien</w:t>
              <w:br/>
            </w: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733075047" r:id="rId202"/>
              </w:object>
            </w:r>
            <w:r>
              <w:rPr/>
              <w:t>Muy mal</w:t>
              <w:br/>
            </w: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276439150" r:id="rId204"/>
              </w:object>
            </w:r>
            <w:r>
              <w:rPr/>
              <w:t>Te encanta estar sol@</w:t>
              <w:br/>
            </w: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062580996" r:id="rId206"/>
              </w:object>
            </w:r>
            <w:r>
              <w:rPr/>
              <w:t>Te aterra estar sol@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uál es tu comportamiento normal en una fiest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873568105" r:id="rId217"/>
              </w:object>
            </w:r>
            <w:r>
              <w:rPr/>
              <w:t>Eres muy comunicativ@</w:t>
              <w:br/>
            </w:r>
            <w:r>
              <w:rPr/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313471886" r:id="rId219"/>
              </w:object>
            </w:r>
            <w:r>
              <w:rPr/>
              <w:t>Eres tímid@</w:t>
              <w:br/>
            </w:r>
            <w:r>
              <w:rPr/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238617863" r:id="rId221"/>
              </w:object>
            </w:r>
            <w:r>
              <w:rPr/>
              <w:t>Participas, pero sin exagerar</w:t>
              <w:br/>
            </w:r>
            <w:r>
              <w:rPr/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369630268" r:id="rId223"/>
              </w:object>
            </w:r>
            <w:r>
              <w:rPr/>
              <w:t>Si no hay alguien que te interese especialmente, te encierras en tu mund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Sales a menudo de cas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628938883" r:id="rId234"/>
              </w:object>
            </w:r>
            <w:r>
              <w:rPr/>
              <w:t>Te gusta mucho salir por ahí, lo necesitas</w:t>
              <w:br/>
            </w: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237257449" r:id="rId236"/>
              </w:object>
            </w:r>
            <w:r>
              <w:rPr/>
              <w:t>Prefieres quedarte tranquilamente en casa</w:t>
              <w:br/>
            </w: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821016779" r:id="rId238"/>
              </w:object>
            </w:r>
            <w:r>
              <w:rPr/>
              <w:t>Te gusta salir pero sólo lo haces si estás segur@ de que va a valer la pena</w:t>
              <w:br/>
            </w:r>
            <w:r>
              <w:rPr/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03415995" r:id="rId240"/>
              </w:object>
            </w:r>
            <w:r>
              <w:rPr/>
              <w:t>Si no sales continuamente, en casa te sientes como en una prisió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stás content@ con el dinero que gan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2034565117" r:id="rId251"/>
              </w:object>
            </w:r>
            <w:r>
              <w:rPr/>
              <w:t>Crees que ganas lo que te mereces</w:t>
              <w:br/>
            </w:r>
            <w:r>
              <w:rPr/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332941817" r:id="rId253"/>
              </w:object>
            </w:r>
            <w:r>
              <w:rPr/>
              <w:t>Te sientes explotad@</w:t>
              <w:br/>
            </w:r>
            <w:r>
              <w:rPr/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944068342" r:id="rId255"/>
              </w:object>
            </w:r>
            <w:r>
              <w:rPr/>
              <w:t>Estás satisfech@</w:t>
              <w:br/>
            </w:r>
            <w:r>
              <w:rPr/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789876178" r:id="rId257"/>
              </w:object>
            </w:r>
            <w:r>
              <w:rPr/>
              <w:t>Crees que ganas más de lo que te merece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adict@ a la televisió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983521412" r:id="rId268"/>
              </w:object>
            </w:r>
            <w:r>
              <w:rPr/>
              <w:t>La ves de vez en cuando, pero no te consideras adict@</w:t>
              <w:br/>
            </w: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854985068" r:id="rId270"/>
              </w:object>
            </w:r>
            <w:r>
              <w:rPr/>
              <w:t>Pasas de la tele. De hecho, no tienes tele o como si no la tuvieras</w:t>
              <w:br/>
            </w: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318074643" r:id="rId272"/>
              </w:object>
            </w:r>
            <w:r>
              <w:rPr/>
              <w:t>Sólo la ves cuando ponen algo que te interesa</w:t>
              <w:br/>
            </w:r>
            <w:r>
              <w:rPr/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289636767" r:id="rId274"/>
              </w:object>
            </w:r>
            <w:r>
              <w:rPr/>
              <w:t>La ves todos los día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uál es tu actitud ante la comid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79932483" r:id="rId285"/>
              </w:object>
            </w:r>
            <w:r>
              <w:rPr/>
              <w:t>Siempre estás dispuest@ a comer</w:t>
              <w:br/>
            </w: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5586164" r:id="rId287"/>
              </w:object>
            </w:r>
            <w:r>
              <w:rPr/>
              <w:t>Comer es una molesta servidumbre que sufrimos los humanos</w:t>
              <w:br/>
            </w:r>
            <w:r>
              <w:rPr/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985000106" r:id="rId289"/>
              </w:object>
            </w:r>
            <w:r>
              <w:rPr/>
              <w:t>Comer es un placer</w:t>
              <w:br/>
            </w:r>
            <w:r>
              <w:rPr/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797188717" r:id="rId291"/>
              </w:object>
            </w:r>
            <w:r>
              <w:rPr/>
              <w:t>No has pensado en ell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sientes incomprendid@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440569726" r:id="rId302"/>
              </w:object>
            </w:r>
            <w:r>
              <w:rPr/>
              <w:t>A veces</w:t>
              <w:br/>
            </w:r>
            <w:r>
              <w:rPr/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417494175" r:id="rId304"/>
              </w:object>
            </w:r>
            <w:r>
              <w:rPr/>
              <w:t>Para nada, eres como un libro abierto para los demás</w:t>
              <w:br/>
            </w:r>
            <w:r>
              <w:rPr/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681684962" r:id="rId306"/>
              </w:object>
            </w:r>
            <w:r>
              <w:rPr/>
              <w:t>A menudo</w:t>
              <w:br/>
            </w:r>
            <w:r>
              <w:rPr/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565561535" r:id="rId308"/>
              </w:object>
            </w:r>
            <w:r>
              <w:rPr/>
              <w:t>Crees que no hay nadie en el mundo que te comprenda bie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stás ante un abismo, una montaña alta o un balcón elevado, ¿qué experiment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712686683" r:id="rId319"/>
              </w:object>
            </w:r>
            <w:r>
              <w:rPr/>
              <w:t>Una tranquilidad absoluta</w:t>
              <w:br/>
            </w: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5793757" r:id="rId321"/>
              </w:object>
            </w:r>
            <w:r>
              <w:rPr/>
              <w:t>Un ligero temblor de piernas</w:t>
              <w:br/>
            </w: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1555019838" r:id="rId323"/>
              </w:object>
            </w:r>
            <w:r>
              <w:rPr/>
              <w:t>Un vértigo insoportable</w:t>
              <w:br/>
            </w:r>
            <w:r>
              <w:rPr/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1878268328" r:id="rId325"/>
              </w:object>
            </w:r>
            <w:r>
              <w:rPr/>
              <w:t>Sientes que te atrae el abism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n general, ¿cómo te sientes ante la gent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346039516" r:id="rId336"/>
              </w:object>
            </w:r>
            <w:r>
              <w:rPr/>
              <w:t>Incómod@</w:t>
              <w:br/>
            </w:r>
            <w:r>
              <w:rPr/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49116201" r:id="rId338"/>
              </w:object>
            </w:r>
            <w:r>
              <w:rPr/>
              <w:t>Dominador@</w:t>
              <w:br/>
            </w: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578667566" r:id="rId340"/>
              </w:object>
            </w:r>
            <w:r>
              <w:rPr/>
              <w:t>Protegid@</w:t>
              <w:br/>
            </w: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69173197" r:id="rId342"/>
              </w:object>
            </w:r>
            <w:r>
              <w:rPr/>
              <w:t>En permanente huida o rechaz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24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5.bin"/><Relationship Id="rId31" Type="http://schemas.openxmlformats.org/officeDocument/2006/relationships/image" Target="media/image3.wmf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oleObject" Target="embeddings/oleObject7.bin"/><Relationship Id="rId35" Type="http://schemas.openxmlformats.org/officeDocument/2006/relationships/image" Target="media/image3.wmf"/><Relationship Id="rId36" Type="http://schemas.openxmlformats.org/officeDocument/2006/relationships/oleObject" Target="embeddings/oleObject8.bin"/><Relationship Id="rId37" Type="http://schemas.openxmlformats.org/officeDocument/2006/relationships/image" Target="media/image3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9.bin"/><Relationship Id="rId48" Type="http://schemas.openxmlformats.org/officeDocument/2006/relationships/image" Target="media/image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3.bin"/><Relationship Id="rId65" Type="http://schemas.openxmlformats.org/officeDocument/2006/relationships/image" Target="media/image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17.bin"/><Relationship Id="rId82" Type="http://schemas.openxmlformats.org/officeDocument/2006/relationships/image" Target="media/image3.wmf"/><Relationship Id="rId83" Type="http://schemas.openxmlformats.org/officeDocument/2006/relationships/oleObject" Target="embeddings/oleObject18.bin"/><Relationship Id="rId84" Type="http://schemas.openxmlformats.org/officeDocument/2006/relationships/image" Target="media/image3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.wmf"/><Relationship Id="rId87" Type="http://schemas.openxmlformats.org/officeDocument/2006/relationships/oleObject" Target="embeddings/oleObject20.bin"/><Relationship Id="rId88" Type="http://schemas.openxmlformats.org/officeDocument/2006/relationships/image" Target="media/image3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8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oleObject" Target="embeddings/oleObject21.bin"/><Relationship Id="rId99" Type="http://schemas.openxmlformats.org/officeDocument/2006/relationships/image" Target="media/image3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9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25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3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0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29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3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oleObject" Target="embeddings/oleObject33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34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35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36.bin"/><Relationship Id="rId156" Type="http://schemas.openxmlformats.org/officeDocument/2006/relationships/image" Target="media/image3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2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37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3.wmf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oleObject" Target="embeddings/oleObject41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3.wmf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4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oleObject" Target="embeddings/oleObject45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48.bin"/><Relationship Id="rId207" Type="http://schemas.openxmlformats.org/officeDocument/2006/relationships/image" Target="media/image3.wmf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5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oleObject" Target="embeddings/oleObject49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50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51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52.bin"/><Relationship Id="rId224" Type="http://schemas.openxmlformats.org/officeDocument/2006/relationships/image" Target="media/image3.wmf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6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oleObject" Target="embeddings/oleObject53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54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55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56.bin"/><Relationship Id="rId241" Type="http://schemas.openxmlformats.org/officeDocument/2006/relationships/image" Target="media/image3.wmf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7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oleObject" Target="embeddings/oleObject57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58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59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60.bin"/><Relationship Id="rId258" Type="http://schemas.openxmlformats.org/officeDocument/2006/relationships/image" Target="media/image3.wmf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8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oleObject" Target="embeddings/oleObject61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62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63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64.bin"/><Relationship Id="rId275" Type="http://schemas.openxmlformats.org/officeDocument/2006/relationships/image" Target="media/image3.wmf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9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oleObject" Target="embeddings/oleObject65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66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67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68.bin"/><Relationship Id="rId292" Type="http://schemas.openxmlformats.org/officeDocument/2006/relationships/image" Target="media/image3.wmf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0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oleObject" Target="embeddings/oleObject69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70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71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72.bin"/><Relationship Id="rId309" Type="http://schemas.openxmlformats.org/officeDocument/2006/relationships/image" Target="media/image3.wmf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oleObject" Target="embeddings/oleObject73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74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75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76.bin"/><Relationship Id="rId326" Type="http://schemas.openxmlformats.org/officeDocument/2006/relationships/image" Target="media/image3.wmf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22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oleObject" Target="embeddings/oleObject77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78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79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80.bin"/><Relationship Id="rId343" Type="http://schemas.openxmlformats.org/officeDocument/2006/relationships/image" Target="media/image3.wmf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<Relationship Id="rId3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3:00Z</dcterms:created>
  <dc:creator>Cervantino</dc:creator>
  <dc:description/>
  <cp:keywords/>
  <dc:language>en-US</dc:language>
  <cp:lastModifiedBy>Cervantino</cp:lastModifiedBy>
  <dcterms:modified xsi:type="dcterms:W3CDTF">2011-04-01T14:13:00Z</dcterms:modified>
  <cp:revision>2</cp:revision>
  <dc:subject/>
  <dc:title>Presente Simple - (Simple Present Tense) </dc:title>
</cp:coreProperties>
</file>