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812"/>
        <w:gridCol w:w="3832"/>
        <w:gridCol w:w="6"/>
        <w:gridCol w:w="23"/>
      </w:tblGrid>
      <w:tr>
        <w:trPr>
          <w:trHeight w:val="156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br/>
              <w:t>Bueno, bueno, bueno... El hecho de que hayas entrado ya indica que te crees muy hombre. Contesta el test y mira si realmente lo eres, majete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t>Elige la respuesta que mejor se ajuste a tu comportamiento. Se trata de imaginar cómo reaccionarías ante las siguientes situacion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75"/>
        <w:gridCol w:w="3331"/>
        <w:gridCol w:w="3331"/>
        <w:gridCol w:w="583"/>
      </w:tblGrid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consideras machist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10082433" r:id="rId13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646974767" r:id="rId15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6200978" r:id="rId17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66036295" r:id="rId19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660488428" r:id="rId21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Un domingo por la tarde perfecto consiste en estar acostado viendo el fútbo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56689388" r:id="rId32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28359553" r:id="rId34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78056587" r:id="rId36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83931394" r:id="rId38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09876837" r:id="rId40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identificas más con los guapos que los que no lo so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913777681" r:id="rId51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975204052" r:id="rId53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511774444" r:id="rId55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993220225" r:id="rId57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691746796" r:id="rId59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consideras min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319284429" r:id="rId70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15902830" r:id="rId72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516010106" r:id="rId74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234202508" r:id="rId76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298129582" r:id="rId78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un hombre sensibl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474853143" r:id="rId89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795647629" r:id="rId91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73555193" r:id="rId93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459263990" r:id="rId95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2073043370" r:id="rId97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l sexo es un factor determinante para que una pareja funcion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70896043" r:id="rId108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854507268" r:id="rId110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056138663" r:id="rId112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21836933" r:id="rId114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09347826" r:id="rId116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n los preliminares afectivos y las tiernas tonterías que preceden a una relació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557186442" r:id="rId127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558423316" r:id="rId129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2091536088" r:id="rId131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478762175" r:id="rId133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15243130" r:id="rId135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u madre es la mejor cocinera del mundo entero y parte del resto de la galaxia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86176982" r:id="rId146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715737903" r:id="rId148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369649033" r:id="rId150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349169158" r:id="rId152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134283337" r:id="rId154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2060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el rey de la casa , cuando tengas tu casa tendrás la autoridad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507391647" r:id="rId165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658735720" r:id="rId167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2002703068" r:id="rId169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21715333" r:id="rId171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634060692" r:id="rId173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Un hombre siempre es un poco infiel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141790075" r:id="rId184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092294000" r:id="rId186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454791071" r:id="rId188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85073295" r:id="rId190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012322004" r:id="rId192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uantas más mujeres te ligues es mejor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966629299" r:id="rId203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908188105" r:id="rId205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2128821304" r:id="rId207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045741149" r:id="rId209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529762202" r:id="rId211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 que una mujer tome la iniciativa en una relación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098711812" r:id="rId222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850376778" r:id="rId224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759886343" r:id="rId226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027511224" r:id="rId228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54133012" r:id="rId230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identificas con la frase "todas las mujeres son una infieles excepto tu madre y tus hermanas"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87141839" r:id="rId241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1435379366" r:id="rId243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00241829" r:id="rId245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258812645" r:id="rId247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2111330244" r:id="rId249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ompartes las tareas del hogar a medias con tus herman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849426230" r:id="rId260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011623432" r:id="rId262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001130392" r:id="rId264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051885337" r:id="rId266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619643023" r:id="rId268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Eres romántic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437404552" r:id="rId279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849945915" r:id="rId281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206835112" r:id="rId283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719153440" r:id="rId285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2009649913" r:id="rId287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rees que las mujeres son todas unas histérica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841117107" r:id="rId298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384199348" r:id="rId300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2065677407" r:id="rId302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578306424" r:id="rId304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1963612423" r:id="rId306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e gusta la velocidad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1974812173" r:id="rId317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458304689" r:id="rId319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608421558" r:id="rId321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635285134" r:id="rId323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1226758092" r:id="rId325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Tus mejores amig@s pertenecen a tu mismo sexo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143451294" r:id="rId336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428948665" r:id="rId338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12628482" r:id="rId340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009794686" r:id="rId342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108475219" r:id="rId344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¿Crees que una mujer nunca será una buena jefa, o por lo menos siempre será peor que un hombre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EEBA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195236335" r:id="rId355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1614914470" r:id="rId357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25pt;height:18pt" filled="f" o:ole="">
                  <v:imagedata r:id="rId360" o:title=""/>
                </v:shape>
                <o:OLEObject Type="Embed" ProgID="" ShapeID="ole_rId359" DrawAspect="Content" ObjectID="_1307797199" r:id="rId359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426820724" r:id="rId361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.25pt;height:18pt" filled="f" o:ole="">
                  <v:imagedata r:id="rId364" o:title=""/>
                </v:shape>
                <o:OLEObject Type="Embed" ProgID="" ShapeID="ole_rId363" DrawAspect="Content" ObjectID="_1944533692" r:id="rId363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3149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drawing>
                <wp:inline distT="0" distB="0" distL="0" distR="0">
                  <wp:extent cx="4229735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20606"/>
                <w:sz w:val="17"/>
                <w:szCs w:val="17"/>
              </w:rPr>
              <w:br/>
              <w:t>En el fondo y sinceramente, ¿piensas que en la casa es el hombre quien debe llevar los pantalones?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  <w:shd w:fill="FFDD73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836153800" r:id="rId374"/>
              </w:object>
            </w:r>
            <w:r>
              <w:rPr/>
              <w:t>Sí  </w:t>
            </w: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691572791" r:id="rId376"/>
              </w:object>
            </w:r>
            <w:r>
              <w:rPr/>
              <w:t>Bastante  </w:t>
            </w:r>
            <w:r>
              <w:rPr/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40221668" r:id="rId378"/>
              </w:object>
            </w:r>
            <w:r>
              <w:rPr/>
              <w:t>Regular  </w:t>
            </w:r>
            <w:r>
              <w:rPr/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71790277" r:id="rId380"/>
              </w:object>
            </w:r>
            <w:r>
              <w:rPr/>
              <w:t>Poco  </w:t>
            </w: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666008703" r:id="rId382"/>
              </w:object>
            </w:r>
            <w:r>
              <w:rPr/>
              <w:t>No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65772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oleObject" Target="embeddings/oleObject7.bin"/><Relationship Id="rId35" Type="http://schemas.openxmlformats.org/officeDocument/2006/relationships/image" Target="media/image3.wmf"/><Relationship Id="rId36" Type="http://schemas.openxmlformats.org/officeDocument/2006/relationships/oleObject" Target="embeddings/oleObject8.bin"/><Relationship Id="rId37" Type="http://schemas.openxmlformats.org/officeDocument/2006/relationships/image" Target="media/image3.wmf"/><Relationship Id="rId38" Type="http://schemas.openxmlformats.org/officeDocument/2006/relationships/oleObject" Target="embeddings/oleObject9.bin"/><Relationship Id="rId39" Type="http://schemas.openxmlformats.org/officeDocument/2006/relationships/image" Target="media/image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16.bin"/><Relationship Id="rId71" Type="http://schemas.openxmlformats.org/officeDocument/2006/relationships/image" Target="media/image3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7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3.wmf"/><Relationship Id="rId91" Type="http://schemas.openxmlformats.org/officeDocument/2006/relationships/oleObject" Target="embeddings/oleObject22.bin"/><Relationship Id="rId92" Type="http://schemas.openxmlformats.org/officeDocument/2006/relationships/image" Target="media/image3.wmf"/><Relationship Id="rId93" Type="http://schemas.openxmlformats.org/officeDocument/2006/relationships/oleObject" Target="embeddings/oleObject23.bin"/><Relationship Id="rId94" Type="http://schemas.openxmlformats.org/officeDocument/2006/relationships/image" Target="media/image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3.wmf"/><Relationship Id="rId97" Type="http://schemas.openxmlformats.org/officeDocument/2006/relationships/oleObject" Target="embeddings/oleObject25.bin"/><Relationship Id="rId98" Type="http://schemas.openxmlformats.org/officeDocument/2006/relationships/image" Target="media/image3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8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26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3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9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oleObject" Target="embeddings/oleObject31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3.wmf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0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oleObject" Target="embeddings/oleObject36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3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oleObject" Target="embeddings/oleObject41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42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4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4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45.bin"/><Relationship Id="rId174" Type="http://schemas.openxmlformats.org/officeDocument/2006/relationships/image" Target="media/image3.wmf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46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3.wmf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oleObject" Target="embeddings/oleObject5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52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53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54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3.wmf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4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oleObject" Target="embeddings/oleObject56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57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58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59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60.bin"/><Relationship Id="rId231" Type="http://schemas.openxmlformats.org/officeDocument/2006/relationships/image" Target="media/image3.wmf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5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61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62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63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64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65.bin"/><Relationship Id="rId250" Type="http://schemas.openxmlformats.org/officeDocument/2006/relationships/image" Target="media/image3.wmf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6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oleObject" Target="embeddings/oleObject66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67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68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69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70.bin"/><Relationship Id="rId269" Type="http://schemas.openxmlformats.org/officeDocument/2006/relationships/image" Target="media/image3.wmf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7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oleObject" Target="embeddings/oleObject71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72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73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74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75.bin"/><Relationship Id="rId288" Type="http://schemas.openxmlformats.org/officeDocument/2006/relationships/image" Target="media/image3.wmf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8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oleObject" Target="embeddings/oleObject76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77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78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79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80.bin"/><Relationship Id="rId307" Type="http://schemas.openxmlformats.org/officeDocument/2006/relationships/image" Target="media/image3.wmf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9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oleObject" Target="embeddings/oleObject81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82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83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84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85.bin"/><Relationship Id="rId326" Type="http://schemas.openxmlformats.org/officeDocument/2006/relationships/image" Target="media/image3.wmf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20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oleObject" Target="embeddings/oleObject86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87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88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89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90.bin"/><Relationship Id="rId345" Type="http://schemas.openxmlformats.org/officeDocument/2006/relationships/image" Target="media/image3.wmf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oleObject" Target="embeddings/oleObject91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92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93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94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95.bin"/><Relationship Id="rId364" Type="http://schemas.openxmlformats.org/officeDocument/2006/relationships/image" Target="media/image3.wmf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2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oleObject" Target="embeddings/oleObject96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97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98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99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00.bin"/><Relationship Id="rId383" Type="http://schemas.openxmlformats.org/officeDocument/2006/relationships/image" Target="media/image3.wmf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<Relationship Id="rId3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4:00Z</dcterms:created>
  <dc:creator>Cervantino</dc:creator>
  <dc:description/>
  <cp:keywords/>
  <dc:language>en-US</dc:language>
  <cp:lastModifiedBy>Cervantino</cp:lastModifiedBy>
  <dcterms:modified xsi:type="dcterms:W3CDTF">2011-04-01T14:08:00Z</dcterms:modified>
  <cp:revision>3</cp:revision>
  <dc:subject/>
  <dc:title>Presente Simple - (Simple Present Tense) </dc:title>
</cp:coreProperties>
</file>