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ocidad angular en movimiento circular uniform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La velocidad angular es la rapidez con la que varía el ángulo en el tiempo y se mide en radianes / segundos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(2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π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[radianes] = 360°)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Por lo tanto si el ángulo es de 360 grados (una vuelta) y se realiza por ejemplo en un segundo, la velocidad angular es: 2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π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[rad / s].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Si se dan dos vueltas en 1 segundo la velocidad angular es 4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π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[rad / s].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Si se da media vuelta en 2 segundos es 1/2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π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[rad / s].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La velocidad angular se calcula como la variación del ángulo sobre la variación del tiempo.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/>
        <w:drawing>
          <wp:inline distT="0" distB="0" distL="0" distR="0">
            <wp:extent cx="523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Considerando que la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hyperlink r:id="rId4">
        <w:r>
          <w:rPr>
            <w:rStyle w:val="InternetLink"/>
            <w:rFonts w:cs="Verdana" w:ascii="Verdana" w:hAnsi="Verdana"/>
            <w:sz w:val="15"/>
            <w:szCs w:val="15"/>
            <w:u w:val="none"/>
            <w:shd w:fill="FFFFFF" w:val="clear"/>
          </w:rPr>
          <w:t>frecuencia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es la cantidad de vueltas sobre el tiempo, la velocidad angular también se puede expresar como: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/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En MCU la velocidad angular es const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sicapractica.com/frecuencia-periodo.php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5:00Z</dcterms:created>
  <dc:creator>cervantino</dc:creator>
  <dc:description/>
  <cp:keywords/>
  <dc:language>en-US</dc:language>
  <cp:lastModifiedBy>cervantino</cp:lastModifiedBy>
  <dcterms:modified xsi:type="dcterms:W3CDTF">2011-12-29T15:56:00Z</dcterms:modified>
  <cp:revision>1</cp:revision>
  <dc:subject/>
  <dc:title>Velocidad angular en movimiento circular uniforme</dc:title>
</cp:coreProperties>
</file>